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9 февраля 2014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2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 внесении изменений в долгосрочную целевую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ограмму «Строительство и капитальный ремонт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етей наружного освещения на территории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 2013-2014 годы», утвержденную постановлением администрации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ходкинского городского округа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27.11.2012 года № 2039</w:t>
      </w:r>
    </w:p>
    <w:p>
      <w:pPr>
        <w:pStyle w:val="Normal"/>
        <w:suppressAutoHyphens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10.12.2013 г. № 282– НПА «О бюджете Находкинского городского округа на 2014 год и плановый период 2015-2016 годы», согласно утвержденным бюджетным ассигнованиям запланированных на 2014 год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долгосрочную целевую программу «Строительство и капитальный ремонт сетей наружного освещения на территории Находкинского городского округа на 2013-2014 годы», утвержденную постановлением администрации Находкинского городского округа от 27.11.2012 года № 2039 </w:t>
      </w:r>
      <w:bookmarkStart w:id="0" w:name="_GoBack"/>
      <w:bookmarkEnd w:id="0"/>
      <w:r>
        <w:rPr>
          <w:sz w:val="24"/>
          <w:szCs w:val="24"/>
        </w:rPr>
        <w:t>(в редакции постановлений администрации Находкинского городского округа от 21.02.2013 года № 302, от 30.09.2013 г. № 2037) следующие измен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зложить раздел Паспорта Программы «Объемы и источники финансирования по годам» в следующей редакци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Финансирование Программы осуществляется за счет средств бюджета Находкинского городского округа. Общий объем финансирования Программы составляет 5000,0 тыс. руб, в том числе по годам: 2013 год – 4000,0 тыс. руб.; 2014 год -1000,0 тыс. рублей 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 6 «Ресурсное обеспечение Программы», изложить в новой редакции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овых средств, необходимых для реализации Программы, составляет 5 000,0 тыс. рублей из средств бюджета Находкинского городского округа, в том числе по года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862"/>
        <w:gridCol w:w="5994"/>
      </w:tblGrid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00,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иложение к Программе «Перечень основных мероприятий Программы» изложить в редакции приложения к данному постановлению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«О внесении изменений в долгосрочную целевую программу «Строительство и капитальный ремонт сетей наружного освещения на территории Находкинского городского округа на 2013-2014 годы», утвержденную постановлением администрации Находкинского городского округа от 27.11.2012 года № 2039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19 февраля 2014 г. № 32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зменения, вносимые в приложение «Перечень основных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мероприятий Программы» к Программе « Строительств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и капитальный ремонт сетей наружного освещения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 территории Находкинского  городского округа на 2013-2014 годы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435"/>
        <w:gridCol w:w="1215"/>
        <w:gridCol w:w="87"/>
        <w:gridCol w:w="1799"/>
        <w:gridCol w:w="2378"/>
      </w:tblGrid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ая сумма затрат (тыс. руб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Замена щитов наружного освещения в трансформаторных подстанциях-336, 310, 341, 2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Бокситогорская, 8-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Портовая,18 проезд к ж/д 23-25 Находкинского проспек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на перекрестке с объездной дорог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1-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афьева от остановки «Школьная» до ж/д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афьева111а-до школы «Полю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бухту Прозрачная от поворота ул. Ленинградск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Ливад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20 ,22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Южно-Морск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я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на Таксопарк (от ул. Пограничная, д. 119 до поворота на ул. Чернышевского)  ул. Пограничная от д. 119 до перекрестка с объездной дорог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3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квер в районе Находкинского пр.,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7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02-17T09:34:00Z</cp:lastPrinted>
  <dcterms:modified xsi:type="dcterms:W3CDTF">2019-12-05T02:07:00Z</dcterms:modified>
  <cp:revision>2</cp:revision>
  <dc:subject/>
  <dc:title>Об утверждении «Правил</dc:title>
</cp:coreProperties>
</file>