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8"/>
          <w:szCs w:val="28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true"/>
        <w:ind w:right="254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ind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54" w:hanging="0"/>
        <w:rPr>
          <w:sz w:val="24"/>
          <w:szCs w:val="24"/>
        </w:rPr>
      </w:pPr>
      <w:r>
        <w:rPr>
          <w:sz w:val="24"/>
          <w:szCs w:val="24"/>
        </w:rPr>
        <w:t>27 ноября 2014 г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>№ 2112</w:t>
      </w:r>
    </w:p>
    <w:p>
      <w:pPr>
        <w:pStyle w:val="Normal"/>
        <w:suppressAutoHyphens w:val="true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«Строительство и капитальный ремонт сетей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ружного освещения на территор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округа на 2013-2014 годы»,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25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27.11.2012 г. № 2039</w:t>
      </w:r>
    </w:p>
    <w:p>
      <w:pPr>
        <w:pStyle w:val="Normal"/>
        <w:suppressAutoHyphens w:val="true"/>
        <w:ind w:right="254"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54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0.12.2013 г. № 282-НПА « О бюджете Находкинского городского округа на 2014 год и плановый период 2015-2016 годы», согласно утвержденным бюджетным ассигнованиям запланированным на 2014 год, администрация Находкинского городского округа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муниципальную программу «Строительство и капитальный ремонт сетей наружного освещения на территории Находкинского городского округа на 2013-2014 годы», утвержденную постановлением администрации Находкинского городского округа от 27.11.2012 года № 2039 (в редакции постановлений администрации Находкинского городского округа от 21.02.2013 года № 302, от 30.09.2013 года № 2037, от 19.02.2014 года № 322, от 07.04.2014 года № 658) изменения, изложив «Перечень основных мероприятий Программы» в редакции приложения к данно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/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Контроль за исполнением данного постановления «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в муниципальную программу «Строительство и капитальный ремонт сетей наружного освещения на территории Находкинского округа на 2013-2014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numPr>
          <w:ilvl w:val="0"/>
          <w:numId w:val="0"/>
        </w:numPr>
        <w:suppressAutoHyphens w:val="true"/>
        <w:ind w:right="25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 xml:space="preserve">                                                                        Б.И. Гладких</w:t>
      </w:r>
    </w:p>
    <w:p>
      <w:pPr>
        <w:pStyle w:val="Normal"/>
        <w:suppressAutoHyphens w:val="true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254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14 г. № 2112</w:t>
      </w:r>
    </w:p>
    <w:p>
      <w:pPr>
        <w:pStyle w:val="Normal"/>
        <w:suppressAutoHyphens w:val="true"/>
        <w:ind w:right="25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«Перечень  основных мероприятий Программы»</w:t>
      </w:r>
    </w:p>
    <w:p>
      <w:pPr>
        <w:pStyle w:val="Normal"/>
        <w:numPr>
          <w:ilvl w:val="0"/>
          <w:numId w:val="0"/>
        </w:numPr>
        <w:suppressAutoHyphens w:val="true"/>
        <w:ind w:right="254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 муниципальной  программе « Строительство и капитальный ремонт сетей  наружного освещения на территории Находкинского  городского округа на 2013-2014 годы»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560"/>
        <w:gridCol w:w="920"/>
        <w:gridCol w:w="919"/>
        <w:gridCol w:w="1906"/>
      </w:tblGrid>
      <w:tr>
        <w:trPr>
          <w:trHeight w:val="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умма затрат</w:t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sz w:val="24"/>
                <w:szCs w:val="24"/>
              </w:rPr>
              <w:t>Замена щитов наружного освещения в трансформаторных подстанциях</w:t>
            </w:r>
          </w:p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, 310, 341, 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кситогорская, 8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sz w:val="24"/>
                <w:szCs w:val="24"/>
              </w:rPr>
              <w:t xml:space="preserve">от ул. Портовая,18 проезд к ж/д 23-25 Находкинского проспек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на перекрестке с объездной дорог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 от остановки «Школьная» до ж/д 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111а-до школы «Полюс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sz w:val="24"/>
                <w:szCs w:val="24"/>
              </w:rPr>
              <w:t>дорога на бухту Прозрачная от поворота ул. Ленинград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0 ,2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о-Морс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sz w:val="24"/>
                <w:szCs w:val="24"/>
              </w:rPr>
              <w:t xml:space="preserve">Замена торшерных светильников: сквер в районе автобусной остановки «Центральная площадь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на Таксопарк (от ул. Пограничная, д. 119 до поворота на ул. Чернышевского)  ул. Пограничная от д. 119 до перекрестка с объездной дорог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4"/>
                <w:szCs w:val="24"/>
              </w:rPr>
              <w:t>Сквер в районе Находкинского пр., 2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 </w:t>
      </w:r>
    </w:p>
    <w:p>
      <w:pPr>
        <w:pStyle w:val="Normal"/>
        <w:numPr>
          <w:ilvl w:val="0"/>
          <w:numId w:val="0"/>
        </w:numPr>
        <w:suppressAutoHyphens w:val="true"/>
        <w:ind w:right="254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                                                И.П.</w:t>
        <w:tab/>
        <w:t>Сазонтова</w:t>
      </w:r>
    </w:p>
    <w:sectPr>
      <w:type w:val="nextPage"/>
      <w:pgSz w:w="11906" w:h="16838"/>
      <w:pgMar w:left="1276" w:right="45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9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11-20T10:42:00Z</cp:lastPrinted>
  <dcterms:modified xsi:type="dcterms:W3CDTF">2019-12-05T02:09:00Z</dcterms:modified>
  <cp:revision>2</cp:revision>
  <dc:subject/>
  <dc:title>Об утверждении «Правил</dc:title>
</cp:coreProperties>
</file>