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 мая 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51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постановление администрац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01.08.2011г. № 1280 «Об утверждении муниципальной долгосрочной целевой программы «Благоустройство и озеленение территор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 2012-2015 годы»</w:t>
      </w:r>
    </w:p>
    <w:p>
      <w:pPr>
        <w:pStyle w:val="Normal"/>
        <w:suppressAutoHyphens w:val="true"/>
        <w:ind w:right="-29" w:firstLine="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и в связи с уточнением объемов и увеличением финансирования на мероприятия, вошедшие в муниципальную долгосрочную целевую программу «Благоустройство и озеленение территории Находкинского городского округа на 2012-2015 годы»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муниципальную долгосрочную целевую программу «Благоустройство и озеленение территории Находкинского городского округа на 2012-2015 годы», утвержденную постановлением администрации Находкинского городского округа от 01.08.2011г. № 1280 следующие изменения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1.1. Во втором столбце строки «Объемы и источники финансиров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е Программы слова «составляет 166598,825 тыс. рублей, в том числе по годам: 2012 год – 54316,825 тыс.руб.» заменить словами «составляет 161372,325тыс.руб., в том числе по годам: 2012 год – 49090,325тыс. руб.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Раздел 6. Ресурсное обеспечение Программы изложить в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ий объем финансовых средств, необходимых для реализации Программы, составляет - 161372,325 тыс. рублей, и том числе по годам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136"/>
        <w:gridCol w:w="5528"/>
      </w:tblGrid>
      <w:tr>
        <w:trPr>
          <w:trHeight w:val="27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 )</w:t>
            </w:r>
          </w:p>
        </w:tc>
      </w:tr>
      <w:tr>
        <w:trPr>
          <w:trHeight w:val="2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909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25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0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07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55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3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32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.3. Приложение № 2 «Адресный перечень скверов и парковых зон Находкинского городского округа, подлежащих благоустройству в 2012-2015 гг.» изложить в новой редакции (приложение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 Отделу по работе со средствами массовой информации администрации Находкинского городского округа (Магаляс)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 Контроль за исполнением данного постанов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постановление администрации Находкинского городского округа от 01.08.2011г. № 1280 «Об утверждении муниципальной долгосрочной целевой программы «Благоустройство и озеленение территории Находкинского городского округа на 2012-2015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2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18 мая 2012г. № 851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Благоустройство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и озеленение территорий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 2012-2015 годы», утвержденной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01 августа 2011г. № 1280»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ый 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веров и парковых зон Находкинского городского округа,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х благоустройству в 2012-2015 гг.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99"/>
        <w:gridCol w:w="4954"/>
        <w:gridCol w:w="1787"/>
        <w:gridCol w:w="3393"/>
      </w:tblGrid>
      <w:tr>
        <w:trPr>
          <w:trHeight w:val="2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о выполнению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беспечивающие реализацию программы</w:t>
            </w:r>
          </w:p>
        </w:tc>
      </w:tr>
      <w:tr>
        <w:trPr>
          <w:trHeight w:val="27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ановки «Площадь Совершеннолет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«Памятника солдату – освободителю» в районе ул. Заречная в пос. Лива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. пляж в р-не бухты Прозра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Благоустройство территории места общего пользования в районе ул. Сеняв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573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площадки № 1,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квер в районе ул. Горького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ул. Лермонтова (напротив ККЦ «Русь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Сквер в районе ул. Победы в пос. Южно-Морско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ешеходная зона в районе остановки «Береговая» в пос. Вранг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 год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ановки «Рыбный пор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квер в районе ул. Гончарова – ул. Гагарина – ул. Лермонт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районе памятника «Воинам, погибшим в годы Великой отечественной войны» в пос. Первостроителей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икрорайон «пос. Врангел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районе аптеки № 100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рвостроителей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икрорайон «пос. Врангел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4 год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квер в районе Озерного бульва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5 год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873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40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И.П.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1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2-05-05T07:30:00Z</cp:lastPrinted>
  <dcterms:modified xsi:type="dcterms:W3CDTF">2019-12-05T03:11:00Z</dcterms:modified>
  <cp:revision>2</cp:revision>
  <dc:subject/>
  <dc:title>Об утверждении «Правил</dc:title>
</cp:coreProperties>
</file>