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4"/>
          <w:szCs w:val="24"/>
        </w:rPr>
        <w:t>Администрация Находкинского городского округа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AutoHyphens w:val="true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7 сентября 2012 г.</w:t>
        <w:tab/>
        <w:tab/>
        <w:tab/>
        <w:tab/>
        <w:tab/>
        <w:tab/>
        <w:tab/>
        <w:tab/>
        <w:tab/>
        <w:tab/>
        <w:tab/>
        <w:tab/>
        <w:t>г. Наход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592</w:t>
      </w:r>
    </w:p>
    <w:p>
      <w:pPr>
        <w:pStyle w:val="Normal"/>
        <w:suppressAutoHyphens w:val="true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Находкинского городского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га от 01.08.2011года № 1280 «Об утверждении муниципальной долгосрочной целевой программы «Благоустройство и озеленение территории Находкинского городского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га на 2012-2015 годы»</w:t>
      </w:r>
    </w:p>
    <w:p>
      <w:pPr>
        <w:pStyle w:val="Normal"/>
        <w:suppressAutoHyphens w:val="true"/>
        <w:ind w:right="-29" w:firstLine="1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 от 06.10.2003 года №131-ФЗ «Об общих принципах организации местного самоуправления в Российской Федерации» и в связи с уточнением объемов и увеличением финансирования на мероприятия, вошедшие  в муниципальную долгосрочную целевую программу  «Благоустройство и озеленение территории Находкинского городского округа на 2012-2015 годы», администрация Находкинского городского округа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долгосрочную целевую программу «Благоустройство и озеленение территории Находкинского городского округа на 2012-2015 годы», утвержденную постановлением администрации Находкинского городского округа от 01.08.2011года № 1280, следующие изменения: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1.1. Во втором столбце строки «Объемы и источники финансирования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аспорта Программы слова «составляет 161372,325  тыс. рублей, в том числе по годам: 2012 год – 49090,325 тыс.руб.» заменить словами «составляет 163055,87тыс.руб., в том числе по годам: 2012 год – 50773,87тыс. руб.»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1.2. Раздел 6.   Ресурсное обеспечение Программы изложить в следующей редакции: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овых средств, необходимых для реализации Программы, составляет - 163055,87 тыс. рублей, в том числе по годам:</w:t>
      </w:r>
    </w:p>
    <w:p>
      <w:pPr>
        <w:pStyle w:val="Normal"/>
        <w:suppressAutoHyphens w:val="true"/>
        <w:ind w:right="-29" w:firstLine="1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4136"/>
        <w:gridCol w:w="5528"/>
      </w:tblGrid>
      <w:tr>
        <w:trPr>
          <w:trHeight w:val="27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Программе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   )</w:t>
            </w:r>
          </w:p>
        </w:tc>
      </w:tr>
      <w:tr>
        <w:trPr>
          <w:trHeight w:val="27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773,8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20</w:t>
            </w:r>
          </w:p>
        </w:tc>
      </w:tr>
      <w:tr>
        <w:trPr>
          <w:trHeight w:val="5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07</w:t>
            </w:r>
          </w:p>
        </w:tc>
      </w:tr>
      <w:tr>
        <w:trPr>
          <w:trHeight w:val="5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55</w:t>
            </w:r>
          </w:p>
        </w:tc>
      </w:tr>
      <w:tr>
        <w:trPr>
          <w:trHeight w:val="5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  <w:r>
              <w:rPr>
                <w:color w:val="FF0000"/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63055,8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suppressAutoHyphens w:val="true"/>
        <w:ind w:right="-29"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1.3.Приложение № 1 « Перечень мероприятий по озеленению территорий общего пользования Находкинского городского округа на 2012-2015 годы»  изложить в новой редакции (приложение)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2. Отделу по работе со средствами массовой информации администрации Находкинского городского округа (Магаляс) опубликовать данное постановление в средствах массовой информации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3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«Интернет»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4. Контроль за исполнением данного постановления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О внесении изменений в постановление  администрации  Находкинского  городского  округа  </w:t>
      </w:r>
      <w:r>
        <w:rPr>
          <w:sz w:val="24"/>
          <w:szCs w:val="24"/>
        </w:rPr>
        <w:t>от  01.08.2011года  № 1280 «Об утверждении муниципальной долгосрочной целевой программы «Благоустройство и озеленение территории Находкинского городского округа на 2012-2015 год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возложить на заместителя главы администрации Находкинского городского округа В.А. Кожевникова.</w:t>
      </w:r>
    </w:p>
    <w:p>
      <w:pPr>
        <w:pStyle w:val="Normal"/>
        <w:suppressAutoHyphens w:val="true"/>
        <w:ind w:right="-29"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b/>
          <w:sz w:val="24"/>
          <w:szCs w:val="24"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О.Г. Колядин</w:t>
      </w:r>
    </w:p>
    <w:p>
      <w:pPr>
        <w:pStyle w:val="Normal"/>
        <w:suppressAutoHyphens w:val="true"/>
        <w:ind w:right="-29" w:firstLine="1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094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9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</w:rPr>
        <w:t>2012 г.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ind w:right="-29" w:firstLine="17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17 сентября 2012 г. № 1592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грамме «Благоустройство 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зеленение территорий 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ходкинского городского округа 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на 2012-2015годы», утвержденной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01 августа 2011г. № 1280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ероприятий по озеленению территорий общего пользования 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кинского городского округа на 2012-2015 годы»,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exact" w:line="60"/>
        <w:ind w:right="-29" w:firstLine="1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3666"/>
        <w:gridCol w:w="978"/>
        <w:gridCol w:w="1469"/>
        <w:gridCol w:w="1345"/>
        <w:gridCol w:w="1345"/>
        <w:gridCol w:w="1470"/>
      </w:tblGrid>
      <w:tr>
        <w:trPr>
          <w:trHeight w:val="5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</w:t>
            </w:r>
          </w:p>
        </w:tc>
      </w:tr>
      <w:tr>
        <w:trPr>
          <w:trHeight w:val="5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ход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езка деревьев и кустарни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аженцев деревьев и кустарни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цветочн. рассады и уход за цветник. (летники/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9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9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9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ысадка тюльпанов и уход за ним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Устройство новых цветни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ход за декоративным кустарником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8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Устройство сеяного газ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ыкашивание газонов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3,3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6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1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1,7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екоративных цветочных вазо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объемных цветочных фигу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400" w:leader="none"/>
                <w:tab w:val="center" w:pos="972" w:leader="none"/>
              </w:tabs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 xml:space="preserve">Обрезка одиночных декоративных кустарников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езка кустарника «живая изгородь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7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Устройство декоративного оформления цветников мраморной крошко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Устройство рокар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городу Находк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1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25,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37,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5,07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«поселок Ливад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цветочн. рассады и уход за цветник. (летники/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 xml:space="preserve">Устройство новых цветников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езка деревье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Выкашивание газон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6,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9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9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9,4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Посадка кустарн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Устройство сеяного газ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Изготовление и монтаж декоративной фигуры  «Дельфин» с подсветко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 xml:space="preserve">Итого по микрорайону «поселок Ливадия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,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89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 «пос. Врангель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цветочн. рассады и уход за цветник. (летники/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8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и уход за многолетникам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3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Устройство новых цветников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садка тюльпанов и уход за ними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ижка кустарника «живая изгородь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6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 xml:space="preserve">Выкашивание газонов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5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Обрезка деревье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Устройство сеяного газ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садка саженцев деревьев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Посадка саженцев кустарн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икрорайону «поселок Врангель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,7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,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4,04</w:t>
            </w:r>
          </w:p>
        </w:tc>
      </w:tr>
      <w:tr>
        <w:trPr>
          <w:trHeight w:val="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0,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5</w:t>
            </w:r>
          </w:p>
        </w:tc>
      </w:tr>
    </w:tbl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благоустройства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ab/>
        <w:t xml:space="preserve">                               И.П. Сазонтова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Style7">
    <w:name w:val="Обычный (веб)"/>
    <w:basedOn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09:00Z</dcterms:created>
  <dc:creator>Харчук Елена Леонидовна</dc:creator>
  <dc:description/>
  <dc:language>en-US</dc:language>
  <cp:lastModifiedBy>Приемная управления благоустройства</cp:lastModifiedBy>
  <cp:lastPrinted>2012-07-31T09:54:00Z</cp:lastPrinted>
  <dcterms:modified xsi:type="dcterms:W3CDTF">2019-12-05T03:09:00Z</dcterms:modified>
  <cp:revision>2</cp:revision>
  <dc:subject/>
  <dc:title>Об утверждении «Правил</dc:title>
</cp:coreProperties>
</file>