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9 декабря 2012 г.</w:t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32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ходкинского городского округа от 01.08.2011 года 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280 «Об утверждении муниципальной долгосрочной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евой программы «Благоустройство и озеленение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итории Находкинского городского округа на 2012-2015 годы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и в связи с уточнением объемов и увеличением финансирования на мероприятия, вошедшие  в муниципальную долгосрочную целевую программу  «Благоустройство и озеленение территории Находкинского городского округа на 2012-2015 годы», утвержденную постановлением администрации Находкинского городского округа от 01.08.2011 года             № 1280,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Внести в муниципальную долгосрочную целевую программу «Благоустройство и озеленение территории Находкинского городского округа на 2012-2015 годы», утвержденную постановлением администрации Находкинского городского округа от 01.08.2011 года № 1280 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1. Во втором столбце строки «Объемы и источники финансиров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спорта Программы слова «составляет 163055,87  тыс. рублей, в том числе по годам: 2013 год – 41720 тыс.руб.; 2014 год - 32907 тыс. руб.; 2015 год – 37655 тыс. руб.» заменить словами «составляет 250373,87 тыс. руб., в том числе по годам: 2013 год – 62800 тыс. руб.; 2014 год - 72600 тыс. руб.; 2015 год – 64200 тыс. руб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2. Раздел 6. «Ресурсное обеспечение Программы» изложить в следующей редакц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овых средств, необходимых для реализации Программы, составляет - 250373,87 тыс. рублей, в том числе по года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4075"/>
        <w:gridCol w:w="566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3,8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  <w:r>
              <w:rPr>
                <w:color w:val="FF0000"/>
                <w:sz w:val="24"/>
                <w:szCs w:val="24"/>
              </w:rPr>
              <w:t>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73,8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3. Приложение № 1 «Перечень мероприятий по озеленению территорий общего пользования Находкинского городского округа на 2012-2015 годы»  изложить в новой редакции (приложение № 1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4. Приложение № 2 «Адресный перечень скверов и парковых зон Находкинского городского округа, подлежащих благоустройству в 2012-2015 годы», изложить в новой редакции (приложение № 2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Отделу по работе со средствами массовой информации администрации Находкинского городского округа (Магаляс) опубликовать данное постановление в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Контроль за исполнением данного постанов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внесении изменений в постановление администрации Находкинского городского округа от 01.08.2011 года № 1280</w:t>
      </w:r>
      <w:r>
        <w:rPr>
          <w:sz w:val="24"/>
          <w:szCs w:val="24"/>
        </w:rPr>
        <w:t xml:space="preserve"> «Об утверждении муниципальной долгосрочной целевой программы «Благоустройство и озеленение территории Находкинского городского округа на 2012-2015 годы» возложить на заместителя главы администрации Находкинского городского округа В.А. Кожевников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10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2 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12 г. № 232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«Благоустройство и озеленение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й 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2-2015 годы», утвержденной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Находкин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 от 01 августа 2011г. № 1280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мероприятий по озеленению территорий общего поль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2-2015 годы»,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422"/>
        <w:gridCol w:w="1010"/>
        <w:gridCol w:w="1520"/>
        <w:gridCol w:w="1394"/>
        <w:gridCol w:w="1393"/>
        <w:gridCol w:w="1521"/>
      </w:tblGrid>
      <w:tr>
        <w:trPr>
          <w:trHeight w:val="5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</w:tr>
      <w:tr>
        <w:trPr>
          <w:trHeight w:val="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деревьев и кустар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чной рассады и уход за цветниками /летники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9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3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адка тюльпанов и уход за ним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стр-во новых цветников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ход за декоративным кустарнико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стройство сеяного газ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кашивание газон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3,3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8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8,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8,58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становка декоративных цветочных вазо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. и установка объемных цветочных фигу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00" w:leader="none"/>
                <w:tab w:val="center" w:pos="972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резка одиночных декоративных кустарни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зка кустарника «живая изгородь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5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стройство декоративного оформления цветников мраморной крошк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стройство рока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на скверах и видовых площад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93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93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93,06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цветников питательным компост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стройство дренаж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работка дорожек из брусчатки ядохимикат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городу Находк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.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8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8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/р-он «поселок Ливад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цветочной рассады и уход за цветниками /летники/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стр-во новых цветни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газо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6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9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,4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деревьев и кустар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стройство сеяного газ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зготовление и монтаж декоративной фигуры  «Дельфин» с подсветк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икрорайону «поселок Ливад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/р-он «пос. Врангел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цветочной рассады и уход за цветниками /летники/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8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стр-во новых цветни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садка тюльпанов и уход за ним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жка кустарника «живая изгородь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ашивание газон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стройство сеяного газ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садка сажен. деревье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осадка сажен. кустарни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икрорайону «поселок Врангель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7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,0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.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200,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 xml:space="preserve">                                            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12 г. № 232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«Благоустройство и озеленение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й 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2-2015 годы», утвержденной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Находкин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 от 01 августа 2011г. № 1280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веров и парковых зон Находкинского городского округа, подлежащих благоустройству в 2012-2015 г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229"/>
        <w:gridCol w:w="1119"/>
        <w:gridCol w:w="3144"/>
      </w:tblGrid>
      <w:tr>
        <w:trPr>
          <w:trHeight w:val="27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выполнению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 обеспечивающие реализацию программы</w:t>
            </w:r>
          </w:p>
        </w:tc>
      </w:tr>
      <w:tr>
        <w:trPr>
          <w:trHeight w:val="27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ост. «Площадь Совершеннолет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квер у «Памятника солдату-освободителю» в районе ул. Заречная в пос. Лива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ый пляж в р-не бухты Прозра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лагоустройство территории места общего пользования в районе ул. Сеняв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2 год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573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. Каме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Находкинский пр.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ляж в районе бухты Прозра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квер в районе Находкинского пр., 14 (напротив здания Находкинской городской Дум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3 год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ая площадка №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ул. Гончарова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– ул. Лермонт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-не ул. Лермонтова (напротив ККЦ «Русь»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квер в районе памятника «Воинам, погибшим в годы Великой отечественной войны» в пос. Первостроителей мкр. «пос. Врангел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аптеки № 100 пос. Первостроителей микрорайон «пос. Врангел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. Каме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МУ «Дом молодежи» по ул. Дзержинск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ер в районе мкр. Север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4 год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Озерного бульва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остановки «Рыбный пор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1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ая площадка №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. Каме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5 год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76</w:t>
            </w: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>И.П. Сазонтова</w:t>
      </w:r>
    </w:p>
    <w:sectPr>
      <w:type w:val="nextPage"/>
      <w:pgSz w:w="11906" w:h="16838"/>
      <w:pgMar w:left="567" w:right="454" w:gutter="0" w:header="0" w:top="340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8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3-01-15T08:53:00Z</cp:lastPrinted>
  <dcterms:modified xsi:type="dcterms:W3CDTF">2019-12-05T03:08:00Z</dcterms:modified>
  <cp:revision>2</cp:revision>
  <dc:subject/>
  <dc:title>Об утверждении «Правил</dc:title>
</cp:coreProperties>
</file>