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0 сентября 2013 г.</w:t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036</w:t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преобразовании муниципальной долгосрочной целевой программы «Благоустройств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>и озеленение территории Находкинского городского округа на 2012-2015 годы»,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твержденной постановлением администрац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>от 01 августа 2011 года № 1280, в муниципальную программу «Благоустройство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/>
      </w:pPr>
      <w:r>
        <w:rPr>
          <w:b/>
          <w:bCs/>
          <w:spacing w:val="-4"/>
          <w:sz w:val="24"/>
          <w:szCs w:val="24"/>
        </w:rPr>
        <w:t>и озеленение территории Находкинского городского округа на 2012-2015 годы» (в редакции постановления администрации Находкинского городского округа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-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т 29 декабря 2012 года № 2325)</w:t>
      </w:r>
    </w:p>
    <w:p>
      <w:pPr>
        <w:pStyle w:val="Normal"/>
        <w:suppressAutoHyphens w:val="true"/>
        <w:ind w:right="-29" w:firstLine="17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6 Федерального закона от 06.10.2003 года № 131-ФЗ «Об общих принципах организации местного самоуправления в Российской Федерации», Федеральным законом от 07.05.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а также в связи с уточнением объемов работ и изменением финансирования на мероприятия, вошедшие в муниципальную программу «Благоустройство и озеленение территории Находкинского городского округа на 2012-2015 годы», администрация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образовать действующую муниципальную долгосрочную целевую программу «Благоустройство и озеленение территории Находкинского городского округа на 2012-2015 годы», утвержденную постановлением администрации Находкинского городского округа от 01.08.2011года № 1280 в муниципальную программу «Благоустройство и озеленение территории Находкинского городского округа на 2012-2015 годы» (далее – Программа)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нести в Программу следующие изменения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По тексту Программы слова «Муниципальная долгосрочная целевая программа» заменить словами «Муниципальная программа»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2. Во втором столбце строки «Объемы и источники финансиров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аспорта Программы слова «составляет 250373,87 тыс. рублей, в том числе по годам: 2012год - 50773,87 тыс.руб.; 2013 год – 41720 тыс.руб.; 2014 год - 32907тыс.руб.; 2015 год – 37655 тыс.руб.» заменить словами «составляет 226073,87 тыс.руб., в том числе по годам: 2012 год – 50773,87 тыс.руб.; 2013 год – 62800 тыс.руб.; 2014 год - 55300 тыс.руб.; 2015 год – 57200 тыс.руб.»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3. Раздел 6.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финансовых средств, необходимых для реализации Программы, составляет - 226073,87 тыс. рублей, в том числе по годам:</w:t>
      </w:r>
    </w:p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4136"/>
        <w:gridCol w:w="5528"/>
      </w:tblGrid>
      <w:tr>
        <w:trPr>
          <w:trHeight w:val="27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Программе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773,8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00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5300 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57200 </w:t>
            </w:r>
          </w:p>
        </w:tc>
      </w:tr>
      <w:tr>
        <w:trPr>
          <w:trHeight w:val="5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  <w:r>
              <w:rPr>
                <w:color w:val="FF0000"/>
                <w:sz w:val="24"/>
                <w:szCs w:val="24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26073,87 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2.4. Приложение № 2 «Адресный перечень скверов и парковых зон Находкинского городского округа, подлежащих благоустройству в 2012-2015 гг.» изложить в новой редакции (приложение)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3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4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«Интернет».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bCs/>
          <w:sz w:val="24"/>
          <w:szCs w:val="24"/>
        </w:rPr>
        <w:t>5. Контроль за исполнением данного постановл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преобразовании муниципальной долгосрочной целевой программы «Благоустройство и озеленение территории Находкинского городского округа на 2012-2015 годы», утвержденной постановлением администрации Находкинского городского округа от 01 августа 2011 года № 1280, в муниципальную программу «Благоустройство и озеленение территории Находкинского городского округа на 2012-2015 годы»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ind w:right="-29" w:firstLine="17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 xml:space="preserve">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/>
        <mc:AlternateContent>
          <mc:Choice Requires="wps">
            <w:drawing>
              <wp:inline distT="0" distB="0" distL="0" distR="0">
                <wp:extent cx="69094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</w:rPr>
        <w:t>2013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ind w:right="-29" w:firstLine="17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30 сентября 2013 г. № 2036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 и озеленение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территорий Находкинского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 округа на 2012-2015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годы», утвержденной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ходкинского городского округа  </w:t>
      </w:r>
    </w:p>
    <w:p>
      <w:pPr>
        <w:pStyle w:val="Normal"/>
        <w:suppressAutoHyphens w:val="true"/>
        <w:ind w:right="-29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01 августа 2011г. № 1280»</w:t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ный перечень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bCs/>
          <w:sz w:val="24"/>
          <w:szCs w:val="24"/>
        </w:rPr>
        <w:t>скверов и парковых зон Находкинского городского округа,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лежащих благоустройству в 2012-2015 гг.</w:t>
      </w:r>
    </w:p>
    <w:p>
      <w:pPr>
        <w:pStyle w:val="Normal"/>
        <w:suppressAutoHyphens w:val="true"/>
        <w:ind w:right="-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exact" w:line="40"/>
        <w:ind w:right="-29" w:firstLine="1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99"/>
        <w:gridCol w:w="5119"/>
        <w:gridCol w:w="1788"/>
        <w:gridCol w:w="3165"/>
      </w:tblGrid>
      <w:tr>
        <w:trPr>
          <w:trHeight w:val="276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 по выполнению 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Органы местного самоуправления, обеспечивающие реализацию программы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в районе остановки «Площадь Совершеннолет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2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у обелиска «Памятник  солдату – освободителю» в районе ул. Заречной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с. Ливад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ляж в р-не бухты Прозрач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еста общего пользования в районе ул. Сенявин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2 г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57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Благоустройство р. Камен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в районе Находкинского пр.,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пляж в районе бухты Прозрачно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Сквер в районе Находкинского пр., 14</w:t>
            </w:r>
          </w:p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против здания Думы НГО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3 г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квер в районе ул. Гончарова –</w:t>
            </w:r>
          </w:p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ул. Гагарина – ул. Лермонто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Благоустройство р. Камен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both"/>
              <w:rPr/>
            </w:pPr>
            <w:r>
              <w:rPr>
                <w:sz w:val="24"/>
                <w:szCs w:val="24"/>
              </w:rPr>
              <w:t>Сквер в районе Находкинского пр., 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4 г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зерного бульва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в районе остановки «Рыбный порт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/>
            </w:pPr>
            <w:r>
              <w:rPr>
                <w:sz w:val="24"/>
                <w:szCs w:val="24"/>
              </w:rPr>
              <w:t>Благоустройство р. Камен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2015 год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  <w:tr>
        <w:trPr>
          <w:trHeight w:val="5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73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9" w:hanging="0"/>
              <w:jc w:val="center"/>
              <w:rPr/>
            </w:pPr>
            <w:r>
              <w:rPr>
                <w:sz w:val="24"/>
                <w:szCs w:val="24"/>
              </w:rPr>
              <w:t>Администрация НГО</w:t>
            </w:r>
          </w:p>
        </w:tc>
      </w:tr>
    </w:tbl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29" w:firstLine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ind w:right="-29" w:firstLine="170"/>
        <w:jc w:val="both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 xml:space="preserve">                                 </w:t>
        <w:tab/>
        <w:tab/>
        <w:t>И.П. Сазонтова</w:t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06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3-09-11T09:59:00Z</cp:lastPrinted>
  <dcterms:modified xsi:type="dcterms:W3CDTF">2019-12-05T03:06:00Z</dcterms:modified>
  <cp:revision>2</cp:revision>
  <dc:subject/>
  <dc:title>Об утверждении «Правил</dc:title>
</cp:coreProperties>
</file>