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4 декабря 2014 г.</w:t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396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внесении изменений в муниципальную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ограмму «Благоустройство и озеленение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рритории Находкинского городского округа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 2012-2015 годы», утвержденную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 01 августа 2011 года № 1280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и в связи с уточнением объемов и изменением финансирования на мероприятия, вошедшие в муниципальную программу «Благоустройство и озеленение территории Находкинского городского округа на 2012-2015 годы»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1. Внести в муниципальную программу «Благоустройство и озеленение территории Находкинского городского округа на 2012-2015 годы», утвержденную постановлением администрации Находкинского городского округа от 01 августа 2011 года № 1280 (в редакции постановлений администрации Находкинского городского округа от 30 сентября 2013 года № 2036, от 18 декабря 2013 года № 2665), далее – Программ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1.1. Во втором столбце строки «Объемы и источники финансирова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а Программы слова «составляет 231 758,71 тыс. рублей, в том числе по годам: 2012 год – 50 773,87 тыс. руб.; 2013 год – 62 684,84 тыс. руб.; 2014 год - 58 300 тыс. руб.; 2015 год – 60 000 тыс. руб.» заменить словами «составляет 232 078,38 тыс. руб., в том числе по годам: 2012 год – 50 773,87 тыс. руб.; 2013 год – 62 684,84 тыс. руб.; 2014 год – 58 619,67 тыс. руб.; 2015 год – 60 000 тыс. руб.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2. Раздел 6.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бщий объем финансовых средств, необходимых для реализации Программы, составляет - 232 078,38 тыс. рублей, в том числе по года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5501"/>
        <w:gridCol w:w="4568"/>
      </w:tblGrid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 (тыс. руб.)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73,87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84,84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8 </w:t>
            </w:r>
            <w:r>
              <w:rPr>
                <w:bCs/>
                <w:sz w:val="24"/>
                <w:szCs w:val="24"/>
                <w:lang w:val="en-US"/>
              </w:rPr>
              <w:t>619,67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  <w:r>
              <w:rPr>
                <w:color w:val="FF0000"/>
                <w:sz w:val="24"/>
                <w:szCs w:val="24"/>
              </w:rPr>
              <w:t>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78,3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4"/>
          <w:szCs w:val="24"/>
        </w:rPr>
        <w:t>1.3. Приложение № 1 «Перечень мероприятий по озеленению территорий общего пользования Находкинского городского округа на 2012-2015 годы» изложить в редакции приложения к данному постановлению (приложение № 1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 Приложение № 2 «Адресный перечень скверов и парковых зон Находкинского городского округа, подлежащих благоустройству в 2012-2015 годах» изложить в редакции приложения к данному постановлению (приложение № 2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4"/>
          <w:szCs w:val="24"/>
        </w:rPr>
        <w:t xml:space="preserve">2. Отделу по работе со средствами массовой информации администраци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 (Шевкин) опубликовать данное постановление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4"/>
          <w:szCs w:val="24"/>
        </w:rPr>
        <w:t>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4"/>
          <w:szCs w:val="24"/>
        </w:rPr>
        <w:t>4. Контроль за исполнением данного постанов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муниципальну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грамму </w:t>
      </w:r>
      <w:r>
        <w:rPr>
          <w:sz w:val="24"/>
          <w:szCs w:val="24"/>
        </w:rPr>
        <w:t>«Благоустройство и озеленение территорий Находкинского городского округа на 2011-2015 годы», утвержденную постановлением администрации Находкинского городского округа от 01 августа 2011 года № 1280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4"/>
          <w:szCs w:val="24"/>
        </w:rPr>
        <w:t>Глава администрации Находкинского городского округа</w:t>
        <w:tab/>
        <w:tab/>
        <w:tab/>
        <w:tab/>
        <w:t xml:space="preserve">                                           О.Г. Колядин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4 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14 г. № 2396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Благоустройство и озеленени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Находкинского город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круга на 2012-2015 годы», утвержденной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от 01 августа 2011г. № 1280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4"/>
          <w:szCs w:val="24"/>
        </w:rPr>
        <w:t xml:space="preserve">мероприятий по озеленению территорий общего пользова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2-2015 год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422"/>
        <w:gridCol w:w="1010"/>
        <w:gridCol w:w="1520"/>
        <w:gridCol w:w="1394"/>
        <w:gridCol w:w="1393"/>
        <w:gridCol w:w="1521"/>
      </w:tblGrid>
      <w:tr>
        <w:trPr>
          <w:trHeight w:val="5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</w:tr>
      <w:tr>
        <w:trPr>
          <w:trHeight w:val="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9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садка саженцев деревьев и кустар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чной рассады и уход за цветниками /летники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9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2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адка тюльпанов и уход за ним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стройство новых цвет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ход за декоративным кустарнико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7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Выкашивание газон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3,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8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2,2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становка декоративных цветочных вазо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. и установка объемных цветочных фигу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00" w:leader="none"/>
                <w:tab w:val="center" w:pos="972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резка одиночных декоративных кустарни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5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ка кустарника «живая изгородь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7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стройство декоративного оформления цветников мраморной крошк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стройство рока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дсыпка цветников питательным компост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стройство дренаж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работка дорожек из брусчатки ядохимикат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5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территории городского парка культуры и отдых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42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на скверах и видовых площад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493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013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013,1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ороду Наход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51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88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2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0,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поселок Ливадия»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цветочной рассады и уход за цветниками /летники/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новых цветни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6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9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9,4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садка саженцев деревьев и кустар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зготовление и монтаж декоративной фигуры «Дельфин» с подсветк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Итого по микрорайону «поселок Ливад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айон «пос. Врангель»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цветочной рассады и уход за цветниками /летники/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8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. новых цветни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адка тюльпанов и уход за ним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жка кустарника «живая изгородь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ашивание газон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ка саженцев деревье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ка саженцев кустар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икрорайону «поселок Врангель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7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 200,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59,8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3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14 г. № 2396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Благоустройство и озеленени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Находкинского город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круга на 2012-2015 годы», утвержденной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от 01 августа 2011г. № 1280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веров и парковых зон Находкинского городского округа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длежащих благоустройству в 2012-2015 гг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5076"/>
        <w:gridCol w:w="1711"/>
        <w:gridCol w:w="3144"/>
      </w:tblGrid>
      <w:tr>
        <w:trPr>
          <w:trHeight w:val="27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выполнению 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ания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беспечивающие реализацию программы</w:t>
            </w:r>
          </w:p>
        </w:tc>
      </w:tr>
      <w:tr>
        <w:trPr>
          <w:trHeight w:val="27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квер в районе остановки «Площадь Совершеннолет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квер у «Памятника солдату – освободителю» в районе ул. Зареч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. Ливад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ляж в р-не бухты Прозрач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еста общего пользования в районе ул. Сеняв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2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573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. Кам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квер в районе Находкинский пр.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8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ляж в районе бухты Прозрач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квер в районе Находкинского пр., 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отив здания Находкинской городской Дум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3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4,8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</w:t>
            </w:r>
            <w:bookmarkStart w:id="0" w:name="_GoBack"/>
            <w:bookmarkEnd w:id="0"/>
            <w:r>
              <w:rPr>
                <w:sz w:val="24"/>
                <w:szCs w:val="24"/>
              </w:rPr>
              <w:t>во р. Кам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1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квер в районе Находкинского пр.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4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 </w:t>
            </w:r>
            <w:r>
              <w:rPr>
                <w:color w:val="000000"/>
                <w:sz w:val="24"/>
                <w:szCs w:val="24"/>
                <w:lang w:val="en-US"/>
              </w:rPr>
              <w:t>05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зерного бульв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становки «Рыбный пор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. Кам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квер в районе ул. Гончарова –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. Гагарина – ул. Лермонт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5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7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82 </w:t>
            </w:r>
            <w:r>
              <w:rPr>
                <w:sz w:val="24"/>
                <w:szCs w:val="24"/>
                <w:lang w:val="en-US"/>
              </w:rPr>
              <w:t>5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3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4-11-20T10:42:00Z</cp:lastPrinted>
  <dcterms:modified xsi:type="dcterms:W3CDTF">2019-12-05T03:03:00Z</dcterms:modified>
  <cp:revision>2</cp:revision>
  <dc:subject/>
  <dc:title>Об утверждении «Правил</dc:title>
</cp:coreProperties>
</file>