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3 марта 2017 года</w:t>
        <w:tab/>
        <w:t xml:space="preserve">                       </w:t>
      </w:r>
      <w:r>
        <w:rPr>
          <w:rFonts w:cs="Times New Roman" w:ascii="Times New Roman" w:hAnsi="Times New Roman"/>
          <w:b w:val="false"/>
          <w:szCs w:val="22"/>
        </w:rPr>
        <w:t>г.Находка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>№ 2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 на 2017 - 2021 годы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 от 29.09.2016 г. № 108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"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финансами Находкинского горо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на 2017-2021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ведения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 Находкинского городского округа на 2017 - 2021 год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администрации Находкинского городского округа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09.2016 г. № 1081, в соответствие с решением Думы Находкинского городского округа от 16.12.2016</w:t>
      </w:r>
      <w:r>
        <w:rPr>
          <w:sz w:val="26"/>
          <w:szCs w:val="26"/>
        </w:rPr>
        <w:t xml:space="preserve"> г. </w:t>
      </w:r>
      <w:r>
        <w:rPr>
          <w:rFonts w:cs="Times New Roman" w:ascii="Times New Roman" w:hAnsi="Times New Roman"/>
          <w:sz w:val="26"/>
          <w:szCs w:val="26"/>
        </w:rPr>
        <w:t xml:space="preserve">№ 1046-НПА «О бюджете Находкинского городского округа на 2017 год и плановый период 2018 - 2019 годов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й о разработке, формировании и реализации муниципальных программ в Находкинском городском округе, утвержденным постановлением администрации Находкинского городского округа от 28.09.2015 г. № 1316, администрация Находкинского городского округ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bookmarkStart w:id="0" w:name="Par12"/>
      <w:bookmarkEnd w:id="0"/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 Находкинского городского округа на 2017 - 2021 годы» (далее - Программа), утвержденную постановлением администрации Находкинского городского округа от 29.09.2016 г.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81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аспорте Программ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труктура Программы: подпрограммы отдельные мероприятия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грамма не включает в себя подпрограмм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3 «Ресурсное обеспечение реализации муниципальной программы «Управление муниципальными финансами Находкинского городского округа на 2017 - 2021 годы» изложить в редакции приложения № 1 к данно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иложение № 4 «План реализации муниципальной программы «Управление муниципальными финансами Находкинского городского округа на 2017 - 2021 годы» изложить в редакции приложения № 2 к данному постановл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о работе со средствами массовой информации администрации Находкинского городского округа (Шевкин) опубликовать настоящее постановление в официальном средстве массовой информации Находкинского городского округа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данного постановления «О внесении изменений в муниципальную программу «Управление муниципальными финансами Находкинского городского округа на 2017 - 2021 годы» утвержденную постановлением  администрации  Находкинского  городского  округа  от 29.09.2016 г. № 1081 «Об утверждении муниципальной Программы "Управление муниципальными финансами Находкинского городского округа на 2017-2021 годы» возложить на первого  заместителя  главы  администрации  Находкинского  городского  округа  Б.И. Гладк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Находкинского городского округа</w:t>
        <w:tab/>
        <w:tab/>
        <w:tab/>
        <w:tab/>
        <w:tab/>
        <w:t xml:space="preserve">      А.Е. Горе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1030</wp:posOffset>
                </wp:positionH>
                <wp:positionV relativeFrom="paragraph">
                  <wp:posOffset>-34290</wp:posOffset>
                </wp:positionV>
                <wp:extent cx="262890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righ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righ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righ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ходкинского городского округ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13» марта 2017 г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95pt;mso-wrap-distance-left:9.05pt;mso-wrap-distance-right:9.05pt;mso-wrap-distance-top:0pt;mso-wrap-distance-bottom:0pt;margin-top:-2.7pt;mso-position-vertical-relative:text;margin-left:5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ind w:right="0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0"/>
                        <w:spacing w:before="0" w:after="0"/>
                        <w:ind w:right="0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20"/>
                        <w:spacing w:before="0" w:after="0"/>
                        <w:ind w:right="0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аходкинского городского округа</w:t>
                      </w:r>
                    </w:p>
                    <w:p>
                      <w:pPr>
                        <w:pStyle w:val="Style20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«13» марта 2017 г.</w:t>
                      </w:r>
                    </w:p>
                    <w:p>
                      <w:pPr>
                        <w:pStyle w:val="Style20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1030</wp:posOffset>
                </wp:positionH>
                <wp:positionV relativeFrom="paragraph">
                  <wp:posOffset>240665</wp:posOffset>
                </wp:positionV>
                <wp:extent cx="257175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right="0"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ниципальной программе «Управление муниципальными финансами Находкинского городского округа на 2017 - 2021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7.1pt;mso-wrap-distance-left:9.05pt;mso-wrap-distance-right:9.05pt;mso-wrap-distance-top:0pt;mso-wrap-distance-bottom:0pt;margin-top:18.95pt;mso-position-vertical-relative:text;margin-left:5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ложение № 3 </w:t>
                      </w:r>
                    </w:p>
                    <w:p>
                      <w:pPr>
                        <w:pStyle w:val="Style20"/>
                        <w:spacing w:before="0" w:after="0"/>
                        <w:ind w:right="0" w:hanging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униципальной программе «Управление муниципальными финансами Находкинского городского округа на 2017 - 2021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«УПРАВЛЕНИЕ МУНИЦИПАЛЬНЫМИ ФИНАНСАМИ НАХОД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ГОРОДСКОГО ОКРУГА НА 2017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7"/>
        <w:gridCol w:w="1921"/>
        <w:gridCol w:w="739"/>
        <w:gridCol w:w="695"/>
        <w:gridCol w:w="1316"/>
        <w:gridCol w:w="546"/>
        <w:gridCol w:w="1206"/>
        <w:gridCol w:w="1206"/>
        <w:gridCol w:w="1206"/>
        <w:gridCol w:w="1206"/>
        <w:gridCol w:w="1206"/>
      </w:tblGrid>
      <w:tr>
        <w:trPr>
          <w:trHeight w:val="200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.),</w:t>
              <w:br/>
              <w:t>годы</w:t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"Управление муниципальными финансами Находкинского городского округа на 2017 - 2021 годы"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17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521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816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816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816,2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бюджетного планирования и исполнения бюджета Находкинского городского округа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1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02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9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94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94,2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56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(внесение изменений в действующий перечень муниципальных программ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, потребительского рынка и предпринимате-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2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(внесение изменений) муниципальных программ Находкинского городского округа в соответствии с утвержденным перечнем муниципальных програм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ые подразделения администрации Находкинского городского округа, выполняющие функции управления в установленной сфере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муниципальных правовых актов (расходных обязательств), являющихся основанием для включения в реестр расходных обязательств Наход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;</w:t>
              <w:br/>
              <w:t>Структурные подразделения администрации Находкинского городского округа, выполняющие функции управления в установленной сфере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7"/>
        <w:gridCol w:w="1921"/>
        <w:gridCol w:w="739"/>
        <w:gridCol w:w="695"/>
        <w:gridCol w:w="1316"/>
        <w:gridCol w:w="546"/>
        <w:gridCol w:w="1206"/>
        <w:gridCol w:w="1206"/>
        <w:gridCol w:w="1206"/>
        <w:gridCol w:w="1206"/>
        <w:gridCol w:w="1206"/>
      </w:tblGrid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уализация правовых актов Находкинского городского округа в сфере бюджетного процесса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а Находкинс-кого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ые подразделения администрации Находкинского городского округа, выполняющие функции управления в установленной сфере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финансового управления администрации Наход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1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9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536,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2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25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25,2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55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4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4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4,6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9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55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4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4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4,6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03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03,7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03,7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9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25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6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6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ереподготовка, участие в семинарах работников финансового управления администрации Наход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12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00</w:t>
            </w:r>
          </w:p>
        </w:tc>
      </w:tr>
      <w:tr>
        <w:trPr>
          <w:trHeight w:val="1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й выплаты заработной платы работникам муниципальных учреждений Находки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й оплаты коммунальных услуг муниципальными учреждениями Наход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е управление муниципальным долгом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2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я анализа наиболее активных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Управление муниципального заказ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2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8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ов кредитных рынков с целью привлечения новых участников аукционов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ый мониторинг задолженности бюджета по долговым обязательствам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раткосрочных бюджетных кредитов на покрытие временного кассового разрыва в соответствии с Постановлением Правительства Российской Федерации от 20.08.2013 № 721 "Об утверждении Правил предоставления бюджетных кредитов на пополнение остатков средств на счетах бюджетов субъектов Российской Федерации (местных бюджетов)"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22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эффективного управления дохо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10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Отдел по труду;</w:t>
              <w:br/>
              <w:t>Управление имуществом;</w:t>
              <w:br/>
              <w:t>Управление землепользования и застрой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плановых заданий по доходам до главных администраторов доходов бюджет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97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квартального анализа исполнения бюджета по налоговым и неналоговым дохода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результативности бюджетных расход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, потребительского рынка и предпри-ниматель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отребности в предоставлении муниципальных услуг (выполнении муниципальных работ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ведомственных перечней муниципальных услуг и работ в соответствии с базовыми (отраслевыми) перечням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ониторинга и контроля за выполнением муниципальных задан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ачества предоставления муниципальных услуг в соответствии с Методикой проведения мониторинга качества и доступности муниципальных услуг, предоставляемых органами администрации Находкинского городского округа и подведомственными им учреждениями, утвержденной постановлением администрации Находкинского городского округа от 03.05.2012 № 74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ые подразделения администрации Находкинского городского округа, выполняющие функции управления в установленной сфере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7"/>
        <w:gridCol w:w="1921"/>
        <w:gridCol w:w="739"/>
        <w:gridCol w:w="695"/>
        <w:gridCol w:w="1316"/>
        <w:gridCol w:w="546"/>
        <w:gridCol w:w="1206"/>
        <w:gridCol w:w="1206"/>
        <w:gridCol w:w="1206"/>
        <w:gridCol w:w="1206"/>
        <w:gridCol w:w="1206"/>
      </w:tblGrid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0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птимизации сети муниципальных учреждений и расходов на оказание муниципальных услуг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;</w:t>
              <w:br/>
              <w:t>Финансовое управ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управления муниципальными финанс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48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ая актуализация данных о муниципальных услугах (работах), муниципальных заданиях, муниципальных учреждениях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;</w:t>
              <w:br/>
              <w:t>муниципа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информации "Бюджет для граждан" на официальном сайте Находкинского городского округа (www.nakhodka-city.ru)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убличных слушаний по проекту бюджета Находкинского городского округа на очередной финансовый год и плановый период и отчету об исполнении бюджета за отчетный финансовый год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ма Находкинс-кого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информации о проведении контрольных мероприятий и их результатах на официальном сайте Находкинского городского округа (www.nakhodka-city.ru)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автоматизированной системы управления муниципальными финансами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27"/>
        <w:gridCol w:w="1921"/>
        <w:gridCol w:w="739"/>
        <w:gridCol w:w="695"/>
        <w:gridCol w:w="1316"/>
        <w:gridCol w:w="546"/>
        <w:gridCol w:w="1206"/>
        <w:gridCol w:w="1206"/>
        <w:gridCol w:w="1206"/>
        <w:gridCol w:w="1206"/>
        <w:gridCol w:w="1206"/>
      </w:tblGrid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ждение действующих автоматизированных систем по планированию и исполнению бюджета Наход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32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,00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действующих автоматизированных систем по планированию и исполнению бюджета Находкинского городского округа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03260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системы муниципального финансового контрол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ьных мероприятий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20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247" w:right="851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аходкинского городского округа                                      </w:t>
        <w:tab/>
        <w:tab/>
        <w:tab/>
        <w:tab/>
        <w:tab/>
        <w:tab/>
        <w:tab/>
        <w:t xml:space="preserve">      Н.В. Яковле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5910</wp:posOffset>
                </wp:positionH>
                <wp:positionV relativeFrom="paragraph">
                  <wp:posOffset>-59055</wp:posOffset>
                </wp:positionV>
                <wp:extent cx="2838450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ходкинского городского округ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13» марта 2017 г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87.6pt;mso-wrap-distance-left:9.05pt;mso-wrap-distance-right:9.05pt;mso-wrap-distance-top:0pt;mso-wrap-distance-bottom:0pt;margin-top:-4.65pt;mso-position-vertical-relative:text;margin-left:5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Находкинского городского округа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«13» марта 2017 г.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</w:rPr>
                        <w:t>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5910</wp:posOffset>
                </wp:positionH>
                <wp:positionV relativeFrom="paragraph">
                  <wp:posOffset>104140</wp:posOffset>
                </wp:positionV>
                <wp:extent cx="2938780" cy="1085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униципальной программе «Управление муниципальными финансами Находкинского городского округа на 2017 - 2021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5.5pt;mso-wrap-distance-left:9.05pt;mso-wrap-distance-right:9.05pt;mso-wrap-distance-top:0pt;mso-wrap-distance-bottom:0pt;margin-top:8.2pt;mso-position-vertical-relative:text;margin-left:5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«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Приложение № 4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муниципальной программе «Управление муниципальными финансами Находкинского городского округа на 2017 - 2021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УПРАВЛЕНИЕ МУНИЦИПАЛЬНЫМИ ФИНАНСАМИ НАХОДК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ГОРОДСКОГО ОКРУГА НА 2017 -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57"/>
        <w:gridCol w:w="1985"/>
        <w:gridCol w:w="766"/>
        <w:gridCol w:w="766"/>
        <w:gridCol w:w="690"/>
        <w:gridCol w:w="690"/>
        <w:gridCol w:w="677"/>
        <w:gridCol w:w="2175"/>
        <w:gridCol w:w="1843"/>
        <w:gridCol w:w="1890"/>
      </w:tblGrid>
      <w:tr>
        <w:trPr>
          <w:trHeight w:val="17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реализации программы,</w:t>
              <w:br/>
              <w:t>год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</w:t>
              <w:br/>
              <w:t>(тыс. руб.)</w:t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бюджетного планирования и исполнения бюджета Находкинского городского округ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245,30</w:t>
            </w:r>
          </w:p>
        </w:tc>
      </w:tr>
      <w:tr>
        <w:trPr>
          <w:trHeight w:val="18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ие (внесение изменений в действующий перечень муниципальных програм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, потребительского рынка и предпринимате-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расходов, сформированных в рамках муниципальных программ до 90%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8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(внесение изменений) муниципальных программ Находкинского городского округа в соответствии с утвержденным перечнем муниципальны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ные подразделения администрации Находкинского городского округа, выполняющие функции управлен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 исполнение бюджета в рамках актуальных муниципальных програм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39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уализация муниципальных правовых актов (расходных обязательств), являющихся основанием для включения в реестр расходных обязательств Находкин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БС;</w:t>
              <w:br/>
              <w:t>Структурные подразделения администрации Находкинского городского округа, выполняющие функции управления в установленной сфере деятельности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 нормативных правовых актов, являющихся основанием для принимаемых к исполнению расходных обязательст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туализация правовых актов Находкинского городского округа в сфере бюджетного процесс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а Находкинс-кого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ные подразделения администрации Находкинского городского округа, выполняющие функции 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правовых актов Находкинского городского округа в сфере бюджетного процесса действующему бюджетному законодательству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57"/>
        <w:gridCol w:w="1985"/>
        <w:gridCol w:w="766"/>
        <w:gridCol w:w="766"/>
        <w:gridCol w:w="690"/>
        <w:gridCol w:w="690"/>
        <w:gridCol w:w="677"/>
        <w:gridCol w:w="2175"/>
        <w:gridCol w:w="1843"/>
        <w:gridCol w:w="1890"/>
      </w:tblGrid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66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я в установленной сфере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 качественное формирование проекта бюджета на очередной финансовый год и плановый период и отчетности об исполнении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вешенная оценка финансового состояния муниципальных учреждений Находкинского городского округа, выполнения расходных обязательст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155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ого управления администрации Находкин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задач и функций финансового органа Находки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909,80</w:t>
            </w:r>
          </w:p>
        </w:tc>
      </w:tr>
      <w:tr>
        <w:trPr>
          <w:trHeight w:val="255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ереподготовка, участие в семинарах работников финансового управления администрации Находкин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квалификации работников в сфере планирования и исполнения бюджета Находки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57"/>
        <w:gridCol w:w="1985"/>
        <w:gridCol w:w="766"/>
        <w:gridCol w:w="766"/>
        <w:gridCol w:w="690"/>
        <w:gridCol w:w="690"/>
        <w:gridCol w:w="677"/>
        <w:gridCol w:w="2175"/>
        <w:gridCol w:w="1843"/>
        <w:gridCol w:w="1890"/>
      </w:tblGrid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4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й выплаты заработной платы работникам муниципальных учреждений Находкинского городского округа, включая работников органов местного самоуправления, и уплаты начислений на оплату тру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кредиторской задолженности по заработной плате работникам муниципальных учреждений Находкинского городского округа, включая работников органов местного самоуправления, начислениям на оплату труд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15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й оплаты коммунальных услуг муниципальными учреждениями Находкин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кредиторской задолженности по коммунальным услугам муниципальных учреждений Находкинского городского округ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1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квартального мониторинга просроченной кредиторской и дебиторской задолж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фактов возникновения просроченной кредиторской задолженности и дебиторской задолженности с целью ее дальнейшей инвентаризации, реструктуризации и погаше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ффективное управление муниципальным долго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325,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1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привлечения заимствований с целью установления наиболее оптимальной начальной цены контракта и установления наилучших периодов проведения аукционов, проведение анализа рыночных ставок, проведения анализа наиболее активных участников кредитных рынков с целью привлечения новых участников аукци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управление;</w:t>
              <w:br/>
              <w:t>Управление муниципального заказ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мизация расходов на обслуживание муниципального внутренне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 325,00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месячный мониторинг задолженности бюджета по долговым обязательства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 просроченной кредиторской задолженности по долговым обязательства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425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краткосрочных бюджетных кредитов на покрытие временного кассового разрыва в соответствии с Постановлением Правительства Российской Федерации от 20.08.2013 № 721 "Об утверждении Правил предоставления бюджетных кредитов на пополнение остатков средств на счетах бюджетов субъектов Российской Федерации (местных бюджетов)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тимизация расходов на обслуживание муниципального внутренне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0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эффективного управления доходам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222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плана мероприятий по увеличению налоговой базы по имущественным налогам и НДФ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;</w:t>
              <w:br/>
              <w:t>Отдел по труду;</w:t>
              <w:br/>
              <w:t>Управление имуществом;</w:t>
              <w:br/>
              <w:t>Управление землепользования и застрой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ходной части бюджета Находкинского городского округа по налоговым и неналоговым дохода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126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плановых заданий по доходам до главных администраторов доходо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ффективности администрирования доходо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141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ежеквартального анализа исполнения бюджета по налоговым и неналоговым дохо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вешенное планирование доходов бюджета Находкинского городского округ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0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результативности бюджетных расходо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180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экономики, потребительского рынка и предприни-ма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вешенная оценка эффективности муниципальных програм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203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отребности в предоставлении муниципальных услуг (выполнении муниципальных 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местного бюджета на оказание востребованных муниципальных услуг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62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ведомственных перечней муниципальных услуг и работ в соответствии с базовыми (отраслевыми) перечн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актуальных ведомственных перечней муниципальных услуг и работ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115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ониторинга и контроля за выполнением муниципальных зад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и контроль за выпол-нением муниципа-льных заданий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9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ачества предоставления муниципальных услуг в соответствии с Методикой проведения мониторинга качества и доступности муниципальных услуг, предоставляемых органами администрации Находкинского городского округа и подведомственными им учреждениями, утвержденной постановлением администрации Находкинского городского округа от 03.05.2012 № 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ные подразделения администрации Находкинского городского округа, выполняющие функции управления в установленной сфере деятель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вешенная оценка эффективности бюджетных расходов на предоставление муниципальных услуг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птимизации сети муниципальных учреждений и расходов на оказание муницип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;</w:t>
              <w:br/>
              <w:t>Финансовое управл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имальное количество муници-пальных учрежде-ний, обеспечива-ющих реализацию востребованных муниципальные услуг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07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ткрытости и прозрачности управления муниципальными финансам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31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ая актуализация данных о муниципальных услугах (работах), муниципальных заданиях, муниципальных учреждениях на официальном сайте Российской Федерации для размещения информации о государственных и муниципальных учреждениях (bus.gov.ru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;</w:t>
              <w:br/>
              <w:t>муниципальные учреждения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сть информации о муниципальных услугах (работах), муниципальных заданиях, муниципальных учреждениях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2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информации "Бюджет для граждан" на официальном сайте Находкинского городского округа (www.nakhodka-city.ru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а официальном сайте Находкинского городского округа информационного раздела "Бюджет для граждан", содержащем информацию в соответствии с принятым бюджетом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2186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убличных слушаний по проекту бюджета Находкинского городского округа на очередной финансовый год и плановый период и отчету об исполнении бюджета за отчетный финансовый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ма Находкинс-кого городского окру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ость и открытость принятия и исполнения бюджета Находкинского городского округ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57"/>
        <w:gridCol w:w="1985"/>
        <w:gridCol w:w="766"/>
        <w:gridCol w:w="766"/>
        <w:gridCol w:w="690"/>
        <w:gridCol w:w="690"/>
        <w:gridCol w:w="677"/>
        <w:gridCol w:w="2175"/>
        <w:gridCol w:w="1843"/>
        <w:gridCol w:w="1890"/>
      </w:tblGrid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информации о проведении контрольных мероприятий и их результатах на официальном сайте Находкинского городского округа (www.nakhodka-city.ru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сть информации о проведении контрольных мероприятий и их результатах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автоматизированной системы управления муниципальными финансами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5,6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провождение действующих автоматизированных систем по планированию и исполнению бюджета Находкинского городско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работы автоматизированных систем по планированию и исполнению муниципальн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15,60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действующих автоматизированных систем по планированию и исполнению бюджета Находкинского городск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 охват участ-ников бюджетного процесса доступом к информационным системам финан-сового управления с целью качествен-ного планирования, эффективная интег-рация информа-ционных сист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0,00</w:t>
            </w:r>
          </w:p>
        </w:tc>
      </w:tr>
      <w:tr>
        <w:trPr>
          <w:trHeight w:val="28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системы муниципального финансового контрол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(внесение изменений в действующие) муниципальных правовых актов, обеспечивающих 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туальность нормативных правовых актов, обеспечивающих осуществление внутреннего муниципального финансового контроля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57"/>
        <w:gridCol w:w="1985"/>
        <w:gridCol w:w="766"/>
        <w:gridCol w:w="766"/>
        <w:gridCol w:w="690"/>
        <w:gridCol w:w="690"/>
        <w:gridCol w:w="677"/>
        <w:gridCol w:w="2175"/>
        <w:gridCol w:w="1843"/>
        <w:gridCol w:w="1890"/>
      </w:tblGrid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ь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управле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лана контрольных мероприятий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мероприятий: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 675,9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аходкинского городского округа                                      </w:t>
        <w:tab/>
        <w:tab/>
        <w:tab/>
        <w:tab/>
        <w:tab/>
        <w:tab/>
        <w:tab/>
        <w:t xml:space="preserve">        Н.В. Яковлев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397" w:gutter="0" w:header="567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0BA4A3FF2BCFD2DC07D26559782B1A39FEC7307D03B3DB24F2CB88D018277DED25F5EC1B6F1B77308682CCBG" TargetMode="External"/><Relationship Id="rId3" Type="http://schemas.openxmlformats.org/officeDocument/2006/relationships/hyperlink" Target="consultantplus://offline/ref=E390BA4A3FF2BCFD2DC07D26559782B1A39FEC7306D2303FBB4F2CB88D018277DED25F5EC1B6F1B7730A692CC8G" TargetMode="External"/><Relationship Id="rId4" Type="http://schemas.openxmlformats.org/officeDocument/2006/relationships/hyperlink" Target="consultantplus://offline/ref=B33CE6B9A9B01DFB60931C0B0077A8D0AED363DD7AE89046EE5615077AB1A0E0DDCD275CBA4136465744FFn5AFG" TargetMode="External"/><Relationship Id="rId5" Type="http://schemas.openxmlformats.org/officeDocument/2006/relationships/hyperlink" Target="consultantplus://offline/ref=02FD48FC4A549E4FAE0A6FC6E4B9EB54CB3030D160347F6F68C5F9414C39C1AEE3B43A21C5FDACAEB04FA021E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Елена С. Мягких</dc:creator>
  <dc:description/>
  <cp:keywords/>
  <dc:language>en-US</dc:language>
  <cp:lastModifiedBy>Елена А. Кочергина</cp:lastModifiedBy>
  <cp:lastPrinted>2017-03-09T14:33:00Z</cp:lastPrinted>
  <dcterms:modified xsi:type="dcterms:W3CDTF">2019-01-17T23:42:00Z</dcterms:modified>
  <cp:revision>57</cp:revision>
  <dc:subject/>
  <dc:title/>
</cp:coreProperties>
</file>