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ю  межведомственной  комисси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  администрации  Находкинского  городского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руга  по  утверждению   технических  условий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 инженерное обеспечение  строящихся  и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ектируемых  объектов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Style16"/>
        <w:spacing w:lineRule="atLeast" w:line="6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 Наименование  организации,  Ф.И.О.руководителя)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шу  Вас  вынести  на  рассмотрение  и  утверждение  </w:t>
      </w:r>
      <w:r>
        <w:rPr>
          <w:rFonts w:cs="Times New Roman" w:ascii="Times New Roman" w:hAnsi="Times New Roman"/>
          <w:b/>
          <w:sz w:val="28"/>
          <w:szCs w:val="28"/>
        </w:rPr>
        <w:t>межведомственной  комиссии</w:t>
      </w:r>
      <w:r>
        <w:rPr>
          <w:rFonts w:cs="Times New Roman" w:ascii="Times New Roman" w:hAnsi="Times New Roman"/>
          <w:sz w:val="28"/>
          <w:szCs w:val="28"/>
        </w:rPr>
        <w:t xml:space="preserve">  при  администрации  г. Находки  технические  условия  на  инженерное  обеспечение  по  объекту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асположенному  по  адресу_____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остановление  главы НГО          №  _____________от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  Свидетельство  о  праве  на  здание_____________________________________  3.  Свидетельство  о  праве  на  землю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х. условия  на водоснабжение и  водоотведение   №________от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х. условия  на  ливн. канализацию и бл-во      №_____________от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6. Тех.  условия  на  электроснабжение  № _______________от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7. Тех.  условия  на  теплоснабжение  № ________________от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Технические условия от управляющей компании (для встроенных помещений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ехнические  условия  на  телефонизацию  №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рафическое  приложение  к  постановлению  или  эскиз генплана.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Документы  прилагать в  виде  копий,  при  себе  иметь  оригиналы  документов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подпись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«_________»________________201</w:t>
      </w: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</w:rPr>
        <w:t xml:space="preserve"> г.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0:05:00Z</dcterms:created>
  <dc:creator>Are31</dc:creator>
  <dc:description/>
  <cp:keywords/>
  <dc:language>en-US</dc:language>
  <cp:lastModifiedBy>ivanov</cp:lastModifiedBy>
  <cp:lastPrinted>2007-05-15T09:18:00Z</cp:lastPrinted>
  <dcterms:modified xsi:type="dcterms:W3CDTF">2016-05-05T00:05:00Z</dcterms:modified>
  <cp:revision>2</cp:revision>
  <dc:subject/>
  <dc:title>Начальнику  Управления  архитектуры,</dc:title>
</cp:coreProperties>
</file>