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i/>
          <w:sz w:val="26"/>
        </w:rPr>
        <w:tab/>
        <w:tab/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 xml:space="preserve">Начальнику управления архитектуры, 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 xml:space="preserve">градостроительства и землепользования 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 xml:space="preserve">администрации Находкинского 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  <w:tab/>
        <w:t xml:space="preserve">городского округа    Т. В. Яковлевой  </w:t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  <w:tab/>
        <w:t>от гр.______________________________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  <w:tab/>
        <w:tab/>
        <w:tab/>
      </w:r>
      <w:r>
        <w:rPr>
          <w:sz w:val="20"/>
        </w:rPr>
        <w:t xml:space="preserve">Фамилия, имя, отчество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</w:r>
      <w:r>
        <w:rPr>
          <w:b/>
          <w:sz w:val="20"/>
        </w:rPr>
        <w:t xml:space="preserve">льготност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Проживающего 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ул. ________________________________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тел. __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Прописанного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шу Вас оформить разрешение на размещение металлического _________________ 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 xml:space="preserve">контейнера, гараж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актически  установленного  ___________ по адресу: 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0"/>
        </w:rPr>
        <w:t>год установ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лина _____м,   ширина _____м,     занимаемая  площадь  ______ кв.м.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мещение на площадке №__________ в районе ул.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сроки ______________________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>гарантиру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ЛОЖЕНИЯ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Копия гражданского паспорта;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Копия документов подтверждающих льготы (оригиналы прилагаются);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Копия свидетельства о регистрации транспортного средства;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Копия водительского удостоверения;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Схема размещения металлического контейнера, гаража (произвольный чертеж с нанесением улиц, номеров домов, основных названий или топосъемка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 xml:space="preserve">Дата: </w:t>
        <w:tab/>
        <w:tab/>
        <w:tab/>
        <w:tab/>
        <w:tab/>
        <w:tab/>
        <w:t xml:space="preserve">подпись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мечание:  </w:t>
      </w:r>
    </w:p>
    <w:p>
      <w:pPr>
        <w:pStyle w:val="Normal"/>
        <w:rPr/>
      </w:pPr>
      <w:r>
        <w:rPr>
          <w:sz w:val="26"/>
          <w:szCs w:val="26"/>
        </w:rPr>
        <w:t xml:space="preserve">Заявление и пакет документов принимаются в кабинете </w:t>
      </w:r>
      <w:r>
        <w:rPr>
          <w:b/>
          <w:sz w:val="26"/>
          <w:szCs w:val="26"/>
        </w:rPr>
        <w:t>№ 202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рабочие дни  с 9 до 12 , кроме пятницы</w:t>
      </w:r>
    </w:p>
    <w:p>
      <w:pPr>
        <w:pStyle w:val="Normal"/>
        <w:rPr/>
      </w:pPr>
      <w:r>
        <w:rPr>
          <w:sz w:val="26"/>
          <w:szCs w:val="26"/>
        </w:rPr>
        <w:t>здание управления архитектуры, градостроительства и землепользования ул.Школьная, 18 тел.69-85-42    МУП «Информационно-кадастровый центр» города Наход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нято специалистом МУП «ИКЦ»города Находки: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 xml:space="preserve">Экономической  зоны  ________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площадки _______</w:t>
      </w:r>
    </w:p>
    <w:p>
      <w:pPr>
        <w:pStyle w:val="Normal"/>
        <w:rPr/>
      </w:pPr>
      <w:r>
        <w:rPr>
          <w:szCs w:val="24"/>
        </w:rPr>
        <w:t xml:space="preserve">№ </w:t>
      </w:r>
      <w:r>
        <w:rPr>
          <w:szCs w:val="24"/>
        </w:rPr>
        <w:t>места</w:t>
      </w:r>
      <w:r>
        <w:rPr>
          <w:sz w:val="26"/>
          <w:szCs w:val="26"/>
        </w:rPr>
        <w:t xml:space="preserve">       _______</w:t>
      </w:r>
    </w:p>
    <w:sectPr>
      <w:type w:val="nextPage"/>
      <w:pgSz w:w="11906" w:h="16838"/>
      <w:pgMar w:left="1418" w:right="284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8:03:00Z</dcterms:created>
  <dc:creator>Alex</dc:creator>
  <dc:description/>
  <cp:keywords/>
  <dc:language>en-US</dc:language>
  <cp:lastModifiedBy>Шевкин</cp:lastModifiedBy>
  <cp:lastPrinted>2007-11-12T10:17:00Z</cp:lastPrinted>
  <dcterms:modified xsi:type="dcterms:W3CDTF">2007-11-20T08:03:00Z</dcterms:modified>
  <cp:revision>2</cp:revision>
  <dc:subject/>
  <dc:title>                                                                   УТВЕРЖДАЮ</dc:title>
</cp:coreProperties>
</file>