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архитектору города Наход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овлевой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ий (ая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шу выдать градостроительное заключение об ограничениях, обременениях и сервитутах на земельный участок площадью ______ кв.м расположенный по адресу: 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__________________________________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>дата подачи                                                                                                   Подпись                                                            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55:00Z</dcterms:created>
  <dc:creator>arz13</dc:creator>
  <dc:description/>
  <dc:language>en-US</dc:language>
  <cp:lastModifiedBy>arz13</cp:lastModifiedBy>
  <cp:lastPrinted>2006-02-13T11:18:00Z</cp:lastPrinted>
  <dcterms:modified xsi:type="dcterms:W3CDTF">2006-02-13T01:21:00Z</dcterms:modified>
  <cp:revision>4</cp:revision>
  <dc:subject/>
  <dc:title/>
</cp:coreProperties>
</file>