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Находк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ядину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выкуп земельного участка по адресу: ______________________________________________________________, под принадлежащие нам на праве собственности объекты недвижимости и  выдать градостроительное заключение об ограничениях, обременениях и сервитутах на земельный участок площадью ____________ кв.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__________________________________      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дата подачи</w:t>
      </w:r>
      <w:r>
        <w:rPr>
          <w:sz w:val="16"/>
          <w:szCs w:val="16"/>
        </w:rPr>
        <w:t xml:space="preserve">                                печать                                   </w:t>
      </w:r>
      <w:r>
        <w:rPr>
          <w:sz w:val="12"/>
          <w:szCs w:val="12"/>
        </w:rPr>
        <w:t>Подпись                                 Руководитель     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2"/>
          <w:szCs w:val="12"/>
        </w:rPr>
        <w:t>Фамилия 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:__________________________________________</w:t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03:00Z</dcterms:created>
  <dc:creator>arz13</dc:creator>
  <dc:description/>
  <dc:language>en-US</dc:language>
  <cp:lastModifiedBy>arz13</cp:lastModifiedBy>
  <cp:lastPrinted>2006-04-05T15:25:00Z</cp:lastPrinted>
  <dcterms:modified xsi:type="dcterms:W3CDTF">2006-04-05T04:32:00Z</dcterms:modified>
  <cp:revision>1</cp:revision>
  <dc:subject/>
  <dc:title>Главе Находкинского городского округа</dc:title>
</cp:coreProperties>
</file>