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 ДОКУМЕНТОВ, прилагаемых к заявлению для получения градостроительного заключения на  ВЫКУП  ЗЕМЕЛЬНОГО  УЧАСТКА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 НЕЖИЛЫЕ ОБЪЕК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обственности на недвижимость, тех.паспорт Б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Документы на   земельный  участок (свидетельство</w:t>
      </w:r>
      <w:r>
        <w:rPr>
          <w:rFonts w:cs="Times New Roman" w:ascii="Times New Roman" w:hAnsi="Times New Roman"/>
          <w:sz w:val="24"/>
          <w:szCs w:val="24"/>
        </w:rPr>
        <w:t xml:space="preserve"> о регистрации права на з\у</w:t>
      </w:r>
      <w:r>
        <w:rPr>
          <w:rFonts w:cs="Times New Roman" w:ascii="Times New Roman" w:hAnsi="Times New Roman"/>
          <w:sz w:val="24"/>
        </w:rPr>
        <w:t>,  гос.акт либо договор аренды, справка об отсутствии задолженности по оплате за землю,  правоустанавливающий документ: постановление или реш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евое дело соответствующее существующим границам отв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участ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ая топографической съемка   участка с согласованиями владельцев инженерных сетей проходящих по этой терри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(титульный лист, лист генплана, лист благоустройств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ъект выкупался или передавался по решению суда – договор купли-продажи, решение су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тверждающие регистрацию юр. лица в налоговых орган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left"/>
        <w:rPr>
          <w:sz w:val="22"/>
        </w:rPr>
      </w:pPr>
      <w:r>
        <w:rPr>
          <w:sz w:val="22"/>
        </w:rPr>
        <w:t>СПИСОК  ДОКУМЕНТОВ  ПРИЛАГАЕМЫХ  К  ЗАЯВЛЕНИЮ  НА  ВЫКУП  ЗЕМЕЛЬНОГО  УЧАСТКА       (ДЛЯ ФИЗИЧЕСКИХ ЛИ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кументы  на  домовладение (свидетельство о регистрации собственности,   тех.паспорт на дом, договор купли-продажи, договор дарения, решение суда).</w:t>
      </w:r>
    </w:p>
    <w:p>
      <w:pPr>
        <w:pStyle w:val="21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кументы на   земельный  участок (свидетельство о регистрации собственности, либо гос.акт, либо договор аренды на з\у, постановление мэра, справка об отсутствии задолженности оплаты за земельный участок)</w:t>
      </w:r>
    </w:p>
    <w:p>
      <w:pPr>
        <w:pStyle w:val="21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жевое дело</w:t>
      </w:r>
    </w:p>
    <w:p>
      <w:pPr>
        <w:pStyle w:val="21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дастровый пл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стройщика (строительный  паспорт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нительная топографическая съемка участка  с  согласованиями  владельцев           инженерных  сетей проходящих  по  земельному   участку  либо граничащих с ним;         заключение УАГиЗ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, подтверждающие Российское граждан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i/>
      <w:sz w:val="4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i/>
      <w:sz w:val="40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b/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3:51:00Z</dcterms:created>
  <dc:creator>arz13</dc:creator>
  <dc:description/>
  <dc:language>en-US</dc:language>
  <cp:lastModifiedBy>arz13</cp:lastModifiedBy>
  <dcterms:modified xsi:type="dcterms:W3CDTF">2006-07-19T23:52:00Z</dcterms:modified>
  <cp:revision>1</cp:revision>
  <dc:subject/>
  <dc:title>СПИСОК  ДОКУМЕНТОВ, прилагаемых к заявлению для получения градостроительного заключения на  ВЫКУП  ЗЕМЕЛЬНОГО  УЧАСТКА       </dc:title>
</cp:coreProperties>
</file>