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ОЕ СОГЛА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ежду профсоюзами, работодателями и администрацией Находкинского городского округа о регулировании социально-трудовых отношений </w:t>
      </w:r>
    </w:p>
    <w:p>
      <w:pPr>
        <w:pStyle w:val="Normal"/>
        <w:jc w:val="center"/>
        <w:rPr/>
      </w:pPr>
      <w:r>
        <w:rPr>
          <w:sz w:val="28"/>
          <w:szCs w:val="28"/>
        </w:rPr>
        <w:t>на 20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9-2021 год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ы, нижеподписавшиеся профсоюзные организации, осуществляющие деятельность на территории Находкинского городского округа </w:t>
      </w:r>
      <w:r>
        <w:rPr>
          <w:sz w:val="28"/>
          <w:szCs w:val="28"/>
        </w:rPr>
        <w:t>в лице уполномоченных представителей</w:t>
      </w:r>
      <w:r>
        <w:rPr>
          <w:sz w:val="26"/>
          <w:szCs w:val="26"/>
        </w:rPr>
        <w:t xml:space="preserve"> (далее – профсоюзы), работодатели Находкинского городского округа, </w:t>
      </w:r>
      <w:r>
        <w:rPr>
          <w:spacing w:val="-4"/>
          <w:sz w:val="28"/>
          <w:szCs w:val="28"/>
        </w:rPr>
        <w:t>в лице уполномоченных представителей</w:t>
      </w:r>
      <w:r>
        <w:rPr>
          <w:sz w:val="26"/>
          <w:szCs w:val="26"/>
        </w:rPr>
        <w:t xml:space="preserve"> (далее – работодатели) и администрация Находкинского городского округа (далее – администрация), именуемые в дальнейшем Стороны, заключили настоящее Территориальное Соглашение (далее – Соглашение), определяющее согласованные позиции сторон по основным принципам регулирования социально-трудовых отношений, с целью создания необходимых условий для стабилизации социально-экономического положения в городском округе, улучшения демографической ситуации, снижения масштабов бедности, безработицы, а также обеспечения социальных гарантий работников и предотвращения трудовых конфликтов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шение основано на Конституции Российской Федерации, Конвенциях Международной организации труда, федеральных законах, иных нормативных правовых актов Российской Федерации, законах Приморского края, региональном трехстороннем соглашении между профсоюзами, работодателями и Администрацией Приморского края о регулировании социально-трудовых отношений на 2017-2019 годы, муниципальных правовых актах Находкинского городского округа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азвитие Соглашения и для обеспечения его реализации стороны на основе взаимных консультаций на заседаниях городской трехсторонней комиссии по регулированию социально-трудовых отношений принимают необходимые решения, вносят предложения в адрес органов местного самоуправления Находкинского городского округа, работодателей, профсоюзов и добиваются их выполн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Настоящее Соглашение является основой для коллективных переговоров по заключению территориальных соглашений, коллективных договоров в организациях всех форм собственности. Обязательства и гарантии, включенные в Соглашение, являются минимальными и не могут быть изменены в сторону снижения уровня трудовой, социальной и экономической защищенности работник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Для реализации положений Соглашения, предусматривающих финансовые затраты для бюджетных муниципальных учреждений и для других организаций в соответствии с муниципальными программами, администрация Находкинского городского округа ежегодно включает в проекты городского бюджета денежные средст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Стороны не реже 1 раза в год отчитываются о ходе выполнения своих обязательств, определенных Соглашением, на заседаниях городской трехсторонней комиссии по регулированию социально – трудовых отношений и информируют об этом население город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шение вступает в силу с 01 января 2019 года и действует до 31 декабря 2021 года (3 года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Соглашение открыто для присоединения к нему всех заинтересованных работодателей и профсоюзов.</w:t>
      </w:r>
    </w:p>
    <w:p>
      <w:pPr>
        <w:pStyle w:val="Heading"/>
        <w:rPr/>
      </w:pPr>
      <w:r>
        <w:rPr/>
        <w:t>1. Экономическая политика</w:t>
      </w:r>
    </w:p>
    <w:p>
      <w:pPr>
        <w:pStyle w:val="Heading1"/>
        <w:ind w:firstLine="709"/>
        <w:rPr/>
      </w:pPr>
      <w:r>
        <w:rPr/>
        <w:t>Стороны совместно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биваются закрепления позитивных тенденций в экономике города, укрепления экономического и финансового положения организаций, для чего осуществляет взаимные консультации по вопросам экономической, бюджетной, инвестиционной и ценовой политики с ориентацией на повышение уровня жизни населения.</w:t>
      </w:r>
    </w:p>
    <w:p>
      <w:pPr>
        <w:pStyle w:val="Heading1"/>
        <w:ind w:firstLine="709"/>
        <w:rPr/>
      </w:pPr>
      <w:r>
        <w:rPr/>
        <w:t>Администрац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.1. Разрабатывает и обеспечивает реализацию Программы социально-экономического развития Находкинского городского округ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.2. Разрабатывает и обеспечивает реализацию механизмов поддержки инвестиционных предпринимательских проект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.3. Разрабатывает мероприятия, направленные на достижение качества товаров и услуг, повышение качества среды обитания,  создание условий для здоровой конкуренции на потребительском рынке и защите его от недоброкачественной фальсифицированной продук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.4. Осуществляет контроль за работой организаций жилищно-коммунального хозяйства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5. В целях экономического и эффективного расходования бюджетных средств совершенствует систему муниципального заказа по обеспечению учреждений, финансируемых из местного бюджета, продукцией материально-технического назначения, продуктами питания, медикаментами и другими товарами (работами, услугами)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6. Принимает меры по устранению административных барьеров при работе организаций с органами администрации Находкинского городского округ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.7. В случае нестабильности работы в течение года муниципальных предприятий организует проверки их финансово-хозяйственной деятельности, разрабатывает мероприятия по выводу из кризис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.7.1</w:t>
      </w:r>
      <w:r>
        <w:rPr>
          <w:sz w:val="26"/>
          <w:szCs w:val="26"/>
        </w:rPr>
        <w:t>. 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Обеспечивает условия для  участия Профсоюзов и Работодателей в</w:t>
      </w:r>
      <w:r>
        <w:rPr>
          <w:sz w:val="26"/>
          <w:szCs w:val="26"/>
        </w:rPr>
        <w:t> 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разработке и (или) обсуждении проектов законодательных и иных нормативных правовых актов, программ социально-экономического развития, других актов органов местного самоуправления в сфере труда в порядке и на условиях, предусмотренных ст. 35.1 Трудового кодекса Российской Федераци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.7.2</w:t>
      </w:r>
      <w:r>
        <w:rPr>
          <w:sz w:val="26"/>
          <w:szCs w:val="26"/>
        </w:rPr>
        <w:t>. 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Обеспечивает участие представителей профсоюзов в работе комиссий, рабочих групп администрации Находкинского городского округа по проблемам хозяйственно-экономической, производственной и социальной деятельности.</w:t>
      </w:r>
    </w:p>
    <w:p>
      <w:pPr>
        <w:pStyle w:val="Heading1"/>
        <w:ind w:firstLine="709"/>
        <w:rPr/>
      </w:pPr>
      <w:r>
        <w:rPr/>
        <w:t>Работодател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.8. Разрабатывают среднесрочные программы развития производства, обеспечивающие стабильную работу предприятий на 2019-2021 годы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беспечивают по запросу органов местного самоуправления предоставление информации, необходимой для разработки прогноза и мониторинга социально-экономического развития Находкинского городского округ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.9. Обеспечивают меры по снижению себестоимости продукции, услуг, стабилизации и развитию производства, выпуску конкурентоспособной продукции, услуг, предотвращению банкротства, улучшению финансового положения организац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.10. Регулярно отчитываются перед работниками о социально-экономическом положении организаций, принимаемых мерах по своевременной выплате заработной плат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.11. Организуют повышение квалификации, подготовку и переподготовку кадрового соста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.12. Организуют работу по заключению коллективных договоров и отчитываются перед работниками по их выполнению.</w:t>
      </w:r>
    </w:p>
    <w:p>
      <w:pPr>
        <w:pStyle w:val="ConsPlusNormal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едоставляют первичной профсоюзной организации или иным представителям работников, представляющим в коллективном договоре интересы работников организации, документацию по соблюдению условий коллективного договора, отражающую основные результаты финансово-экономической деятельности, по мере необходимости, но не чаще одного раза в кварта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.13. Предоставляют право профсоюзным органам знакомиться с документами по финансово – хозяйственной деятельности в соответствии с действующим законодательств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.14. Проводят работу при содействии социальных партнеров по созданию городского объединения работодателей, предпринимателей по привлечению максимального количества работодателей к присоединению к Социальной хартии российского бизнеса, одобренной XV съездом Российского союза промышленников и предпринимателей (работодателей), и участвуют в реализации ее принципов с целью проведения политики социально-ответственного бизнеса, исключения недобросовестной конкуренции, сокрытия реальной налоговой базы, неэффективного вывоза капитал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Создают объединения работодателей в соответствии с Федеральным законом от 27 ноября 2002 года № 156-ФЗ «Об объединениях работодателей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.15</w:t>
      </w:r>
      <w:r>
        <w:rPr>
          <w:sz w:val="26"/>
          <w:szCs w:val="26"/>
        </w:rPr>
        <w:t>. 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Участвуют в подготовке предложений по приоритетным направлениям развития экономики и реализации программы социально-экономического развития Находкинского городского округа, программ развития муниципальной системы образования, в подготовке предложений по стабилизации работы предприятий, приватизации, поддержки малого и среднего предпринимательства и целевых социально-экономических программ развития отдельных отраслей.</w:t>
      </w:r>
    </w:p>
    <w:p>
      <w:pPr>
        <w:pStyle w:val="Heading1"/>
        <w:ind w:firstLine="709"/>
        <w:rPr/>
      </w:pPr>
      <w:r>
        <w:rPr/>
        <w:t>Профсоюзы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6. Инициируют заключение коллективных договоров на предприятиях, в учреждениях, организациях и с работодателями индивидуальными предпринимателями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7. Добиваются вовлечения трудящихся в процессы повышения эффективности труда, соблюдения правил внутреннего распорядка и стабилизации производст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.18. Организуют учебу профсоюзного актива организаций по законодательству о труде и охране труда, разработке, заключению коллективных договоров и контролю за их исполнением, разрешению коллективных спор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.19. Принимают участие в разработке и реализации программ развития предприятий и организац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.20. Совместно с работодателями организуют работу по информированию коллективов работников о программе развития организаций, о ходе ее выполнения, а также текущей финансово-хозяйственной деятельности.</w:t>
      </w:r>
    </w:p>
    <w:p>
      <w:pPr>
        <w:pStyle w:val="Heading"/>
        <w:rPr/>
      </w:pPr>
      <w:r>
        <w:rPr/>
        <w:t>2. Содействие занятости населения и развитие кадрового потенциала</w:t>
      </w:r>
    </w:p>
    <w:p>
      <w:pPr>
        <w:pStyle w:val="Heading1"/>
        <w:ind w:firstLine="709"/>
        <w:rPr/>
      </w:pPr>
      <w:r>
        <w:rPr/>
        <w:t>Стороны совместно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2.1. Разрабатывают и реализуют мероприятия по занятости населения, обеспечивают сохранение и создание рабочих мест, организуют временные рабочие места и определяют основные направления по переподготовке кадров с учетом потребностей организаций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случае угрозы массовой безработицы разрабатывают совместно с отделением краевого государственного бюджетного учреждения «Приморский центр занятости населения» в городе Находка на основе взаимных консультаций программу экстренных мероприятий, направленных на содействие занятости населения, поддержку высвобождаемых работников, повышение конкурентоспособности безработных граждан и незанятого населения посредством обучения их</w:t>
      </w:r>
      <w:r>
        <w:rPr>
          <w:sz w:val="26"/>
          <w:szCs w:val="26"/>
        </w:rPr>
        <w:t> 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по</w:t>
      </w:r>
      <w:r>
        <w:rPr>
          <w:sz w:val="26"/>
          <w:szCs w:val="26"/>
        </w:rPr>
        <w:t> 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востребованным на городском рынке труда профессиям (специальностям), определяют источники финансирования.</w:t>
      </w:r>
    </w:p>
    <w:p>
      <w:pPr>
        <w:pStyle w:val="ConsPlusNormal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од массовым высвобождением следует понимать расторжение по инициативе работодателя трудовых договоров с работниками в связи с ликвидацией (банкротством) предприятий или их реорганизацией, а также с реализацией мероприятий по оптимизации численности работающих, требующих сокращения численности в соответствии со следующими критериями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ликвидацию организации любой организационно-правовой формы с численностью работающих 10 и более человек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увольнение работников в количестве 1% от общего числа работающих в связи с</w:t>
      </w:r>
      <w:r>
        <w:rPr>
          <w:sz w:val="26"/>
          <w:szCs w:val="26"/>
        </w:rPr>
        <w:t> 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ликвидацией организации, либо сокращением численности или штата в течение 30</w:t>
      </w:r>
      <w:r>
        <w:rPr>
          <w:sz w:val="26"/>
          <w:szCs w:val="26"/>
        </w:rPr>
        <w:t> 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календарных дней в Находкинском городском округе Приморского края с общей численностью занятых менее 3 тысяч человек;</w:t>
      </w:r>
    </w:p>
    <w:p>
      <w:pPr>
        <w:pStyle w:val="ConsPlusNormal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сокращение численности или штата работников в количестве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0% и более от общей численности, работающих в течение 30 календарных дней, если численность сокращаемых работников меньше 50 человек, в остальных случаях – 50 и более человек в течение 30 календарных дней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0% и более человек в течение 60 календарных дней, если численность сокращаемых работников меньше 200 человек, в остальных случаях – 200 и более человек в течение 60 календарных дней;</w:t>
      </w:r>
    </w:p>
    <w:p>
      <w:pPr>
        <w:pStyle w:val="ConsPlusNormal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0% и более человек в течение 90 календарных дней, если численность сокращаемых работников меньше 500 человек, в остальных случаях – 500 и более человек в течение 90 календарных дней.</w:t>
      </w:r>
    </w:p>
    <w:p>
      <w:pPr>
        <w:pStyle w:val="ConsPlusNormal"/>
        <w:spacing w:lineRule="auto" w:line="360"/>
        <w:ind w:firstLine="72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1.1. В случае угрозы массового высвобождения работников на основе взаимных консультаций формируют программу экстренных мер и план совместных действий по обеспечению трудоустройства и социальной поддержки высвобождаемых работников. Определяют источники их финансирования.</w:t>
      </w:r>
    </w:p>
    <w:p>
      <w:pPr>
        <w:pStyle w:val="Heading1"/>
        <w:ind w:firstLine="709"/>
        <w:rPr/>
      </w:pPr>
      <w:r>
        <w:rPr/>
        <w:t>Администрация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 Участвует в организации и финансировании временной занятости несовершеннолетних граждан в возрасте от 14 до 18 лет.</w:t>
      </w:r>
    </w:p>
    <w:p>
      <w:pPr>
        <w:pStyle w:val="Heading1"/>
        <w:ind w:firstLine="709"/>
        <w:rPr/>
      </w:pPr>
      <w:r>
        <w:rPr/>
        <w:t>Администрация и работодател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2.3. Обеспечивают приоритетность занятости и трудоустройства слабозащищенных слоев населения: женщин, воспитывающих детей-инвалидов, одиноких и многодетных родителей, воспитывающих несовершеннолетних детей, молодежи в возрасте до 18 лет, впервые ищущей работу, молодежи из числа </w:t>
        <w:br/>
        <w:t>детей-сирот, инвалид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2.4. Разрабатывают комплекс мероприятий в дополнение к законодательству, предусматривающих социальную поддержку работников в случае признания предприятия несостоятельным (банкротом)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5. Способствуют профессиональному обучению специалистов для производственной сферы под конкретные рабочие места с применением системы опережающего профобучения и переподготовки для работников, подлежащих высвобождению в связи с реорганизацией, реструктуризацией или банкротством организаций, с привлечением средств работодателе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Способствуют проведению профориентационной работы и осуществлению профобучения безработных граждан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6. Разрабатывают программы развития общественных работ и способствуют созданию временных рабочих мест для организации занятости несовершеннолетних граждан, молодежи и лиц, нуждающихся в социальной защите.</w:t>
      </w:r>
    </w:p>
    <w:p>
      <w:pPr>
        <w:pStyle w:val="Heading1"/>
        <w:ind w:firstLine="709"/>
        <w:rPr/>
      </w:pPr>
      <w:r>
        <w:rPr/>
        <w:t>Работодател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2.7. Принимают меры по полному использованию производственных мощностей и созданию новых, модернизации и сохранению рабочих мест, переквалификации кадров и созданию временных рабочих мест для несовершеннолетней молодеж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2.8. Информируют отделение краевого государственног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бюджетного учреждения «Приморский центр занятости населения» в городе Находка не менее чем за три месяца о возможных массовых высвобождениях, а также при сокращении численности работников предприятия на 10 % и более в течение 30 календарных дн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2.9. Информируют отделение краевого государственного бюджетного учреждения «Приморский центр занятости населения» в городе Находка не менее чем за 2 месяца о предстоящем высвобождении каждого конкретного работника с указанием его профессии, специальности, квалификации и размера заработной платы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0. Рассчитывают по установленной квоте рабочие места для инвалидов и трудоустраивают их в соответствии со ст. 1 Закона Приморского края от 30 апреля 2002 года № 221-КЗ «О квотировании рабочих мест для инвалидов в Приморском крае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2.11. Включают в коллективные договоры дополнительные мероприятия, направленные на социальную поддержку высвобождаемых работников, помимо предусмотренных действующим законодательством, исходя из финансовых возможностей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2. Осуществляют оптимизацию, реструктуризацию, ликвидацию организаций и подразделений, полное или частичное приостановление производств, которые могут повлечь за собой массовое увольнение работников, или ухудшение условий труда, только после предварительного (не менее трех месяцев) уведомления соответствующих профсоюзных орган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2.13. Своевременно и в полном объеме предоставляют в отделение краевого государственного бюджетного учреждения «Приморский центр занятости населения» в городе Находки информацию о наличии вакантных рабочих мест (должностей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2.13. Способствуют реализации мероприятий, направленных на стабилизацию рынка труда в Находкинском городском округе.</w:t>
      </w:r>
    </w:p>
    <w:p>
      <w:pPr>
        <w:pStyle w:val="Heading1"/>
        <w:ind w:firstLine="709"/>
        <w:rPr/>
      </w:pPr>
      <w:r>
        <w:rPr/>
        <w:t>Профсоюз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2.14. Осуществляют контроль за ходом выполнения коллективных договоров по вопросам обеспечения дальнейшей занятости работников, создания высвобождаемым необходимых условий в поиске работы и сохранения социальных льгот, предусмотренных в коллективных договора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2.15. Осуществляют контроль за соблюдением порядка увольнения работников по инициативе работодателя, порядка сокращения численности и штата работников в период реорганизации предприятия, учреждения, выплатой высвобождаемым работникам всех денежных сумм предусмотренных законодательством.</w:t>
      </w:r>
    </w:p>
    <w:p>
      <w:pPr>
        <w:pStyle w:val="Heading"/>
        <w:rPr/>
      </w:pPr>
      <w:r>
        <w:rPr/>
        <w:t>3. Оплата труда, доходы и уровень жизни населения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проведения согласованной политики по обеспечению роста реальной заработной платы, повышения ее роли в мотивации высокопроизводительного труда, формировании доходов населения и их защиты:</w:t>
      </w:r>
    </w:p>
    <w:p>
      <w:pPr>
        <w:pStyle w:val="Heading1"/>
        <w:ind w:firstLine="709"/>
        <w:rPr/>
      </w:pPr>
      <w:r>
        <w:rPr/>
        <w:t>Администрация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 Реализует трудовые права и социальные гарантии работников муниципальных учреждений в соответствии с Конституцией Российской Федерации, Трудовым кодексом Российской Федерации, иным законодательством Российской Федерации в пределах своих полномочий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 Своевременно и в полном объеме выделяет необходимые средства на оплату труда работникам учреждений, финансируемых из местного бюджета в соответствии с нормами действующего законодательства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 При формировании бюджетов на 2019-2021 годы предусматривает ассигнования на финансирование расходов по заработной плате работников бюджетной сферы с учетом введения новых систем оплаты труда в соответствии с муниципальными правовыми актами Находкинского городского округа, с учётом коэффициента индексации на оплату труда не ниже федерального уровня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4. Рекомендует руководителям муниципальных унитарных предприятий устанавливать заработную плату не ниже уровня, установленного действующим трудовым законодательством.</w:t>
      </w:r>
    </w:p>
    <w:p>
      <w:pPr>
        <w:pStyle w:val="Heading1"/>
        <w:ind w:firstLine="709"/>
        <w:rPr/>
      </w:pPr>
      <w:r>
        <w:rPr/>
        <w:t>Работодатели внебюджетной сферы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5. Осуществляют регулирование оплаты труда работников посредством заключения и реализации коллективных договоров, положений по оплате труда с учетом действующего трудового законодательст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3.6. Проводят индексацию заработной платы в соответствии с трудовым законодательством в порядке, установленном коллективными договорами, соглашениями, иными локальными нормативными актами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7. Своевременно выплачивают заработную плату работникам не реже чем каждые полмесяца, с обязательной выдачей расчетных листов. При допущении задолженности по выплате заработной платы разрабатывают совместно с профсоюзами мероприятия с указанием сроков погашения задолженности, выплачивают денежную компенсацию в размерах не ниже предусмотренных статьей 236 Трудового кодекса Российской Федерации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8. Принимают меры по доведению тарифной ставки (оклада) работникам 1 разряда до уровня не ниже прожиточного минимума трудоспособного населения в Приморском крае.</w:t>
      </w:r>
    </w:p>
    <w:p>
      <w:pPr>
        <w:pStyle w:val="Heading1"/>
        <w:ind w:firstLine="709"/>
        <w:rPr/>
      </w:pPr>
      <w:r>
        <w:rPr/>
        <w:t>Профсоюзы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9. Организуют переговоры с работодателями внебюджетной сферы о включении в коллективные договоры положений об оплате труда и премированию работник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3.10. Принимают меры по предупреждению коллективных споров (конфликтов) по вопросам оплаты труда. Содействуют организации и деятельности на предприятиях комиссий по трудовым спора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3.11. Обеспечивают контроль и защиту прав работающих в части своевременной выдачи им заработной платы, отпускных сумм, оплаты больничных листов и расчета при увольнении.</w:t>
      </w:r>
    </w:p>
    <w:p>
      <w:pPr>
        <w:pStyle w:val="Heading"/>
        <w:rPr/>
      </w:pPr>
      <w:r>
        <w:rPr/>
        <w:t>4. Социальная защита населения</w:t>
      </w:r>
    </w:p>
    <w:p>
      <w:pPr>
        <w:pStyle w:val="Heading1"/>
        <w:ind w:firstLine="709"/>
        <w:rPr/>
      </w:pPr>
      <w:r>
        <w:rPr/>
        <w:t>Администрац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4.1. Создает условия организации работы по защите прав потребителей. Обеспечивает контроль и координацию  практических действий, препятствующих поступлению на потребительский рынок некачественной продукции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 Принимает необходимые меры по улучшению работы автомобильного транспорта общего пользования.</w:t>
      </w:r>
    </w:p>
    <w:p>
      <w:pPr>
        <w:pStyle w:val="Heading1"/>
        <w:ind w:firstLine="709"/>
        <w:rPr/>
      </w:pPr>
      <w:r>
        <w:rPr/>
        <w:t>Администрация, работодатели, профсоюзы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3. Способствует улучшению жилищных условий работников организаций. Разрабатывают и вносят в коллективные договоры и соглашения порядок предоставления ссуд, кредитов, субсидий работникам, нуждающихся в улучшении жилищных условий, на бытовые нужды.</w:t>
      </w:r>
    </w:p>
    <w:p>
      <w:pPr>
        <w:pStyle w:val="ConsPlusNormal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инимают меры по сохранению и развитию на территории Находкинского городского округа объектов социальной сферы: санаториев и других учреждений здравоохранения, детских оздоровительных лагерей, общеобразовательных учреждений дополнительного образования детей, детских дошкольных учреждений, спортивных сооружений и учреждений культуры, учреждений социального обслуживания семьи и детей, граждан пожилого возраста и инвалидов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4.3.1</w:t>
      </w:r>
      <w:r>
        <w:rPr>
          <w:sz w:val="26"/>
          <w:szCs w:val="26"/>
        </w:rPr>
        <w:t>. 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Организуют оздоровление, отдых и временное трудоустройство детей, подростков и молодежи в каникулярный период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4.3.2</w:t>
      </w:r>
      <w:r>
        <w:rPr>
          <w:sz w:val="26"/>
          <w:szCs w:val="26"/>
        </w:rPr>
        <w:t>. 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Способствуют развитию физической культуры и спорт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4.3.3</w:t>
      </w:r>
      <w:r>
        <w:rPr>
          <w:sz w:val="26"/>
          <w:szCs w:val="26"/>
        </w:rPr>
        <w:t>. 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В пределах своей компетенции осуществляют контроль за уровнем следующих социальных индикаторов, не допуская ухудшения их динамики и</w:t>
      </w:r>
      <w:r>
        <w:rPr>
          <w:sz w:val="26"/>
          <w:szCs w:val="26"/>
        </w:rPr>
        <w:t> 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способствуя повышению качества жизни за счет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сокращения доли населения с денежными доходами ниже региональной величины прожиточного минимума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снижения роста индекса потребительских цен (тарифов) на товары и платные услуги населению Находкинского городского округа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роста реальных денежных доходов, заработной платы и пенсий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снижения уровня безработицы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овышения расходов городского бюджета на образование, культуру.</w:t>
      </w:r>
    </w:p>
    <w:p>
      <w:pPr>
        <w:pStyle w:val="Heading1"/>
        <w:ind w:firstLine="709"/>
        <w:rPr/>
      </w:pPr>
      <w:r>
        <w:rPr/>
        <w:t>Работодател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4.4. Предусматривают в коллективных договорах за счет собственных средств дополнительные по сравнению с законодательством трудовые и социально-бытовые льготы для работников организац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4.5. Перечисляют средства профсоюзным организациям на проведение культурно-массовой и спортивно-оздоровительной работы в размерах, определенных коллективным договором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6. Обеспечивают прохождение предварительных и периодических, а также внеочередных, в соответствии с медицинскими рекомендациями, медосмотров работников за счет средств работодател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4.7. Продолжают работу п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новлению Перечня рабочих мест, наименования профессий и должностей работников, которым установлены гарантии и компенсации за работу во вредных и (или)опасных условиях труда в соответствии с действующим законодательством и на основании результатов полученных при подведении специальной оценки по условиям труд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6"/>
          <w:szCs w:val="26"/>
        </w:rPr>
        <w:t>своевременному представлению в отделение Пенсионного Фонда Российской Федерации сведений о трудовых стажах, заработке, доходе и начисленных страховых взносах застрахованных лиц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обязательному социальному страхованию работников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8. Включают вопросы профессиональной этики в коллективные договоры организаций, проводят информационную и разъяснительную работу в трудовых коллективах о принятии Кодексов этики и служебного поведения работников и необходимости их соблюдения.</w:t>
      </w:r>
    </w:p>
    <w:p>
      <w:pPr>
        <w:pStyle w:val="Heading1"/>
        <w:ind w:firstLine="709"/>
        <w:rPr/>
      </w:pPr>
      <w:r>
        <w:rPr/>
        <w:t>Профсоюз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4.9. Участвуют в разработке социальных программ и осуществляют контроль за их выполнение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4.10. Осуществляют контроль за выполнением коллективных договоров, трудового законодательства, за выплатой пособий по государственному социальному страхова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4.11. Добиваются включения в коллективные договоры дополнительных к законодательству социально – экономических льгот и гарантий для работников, членов их семей, инвалидов и ветеранов труда и их реализ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4.12. Выделяют материальную помощь членам профсоюза, наиболее нуждающимся в н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4.13. Добиваются через коллективные договоры необходимых средств на медицинское обслуживание, оздоровление работников и их детей, развитие физической культуры и спорта, культурно-массовой работы.</w:t>
      </w:r>
    </w:p>
    <w:p>
      <w:pPr>
        <w:pStyle w:val="Heading1"/>
        <w:ind w:firstLine="709"/>
        <w:rPr/>
      </w:pPr>
      <w:r>
        <w:rPr/>
        <w:t>Работодатели и профсоюз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4.14. Предусматривают в коллективных договорах проведение и финансирование из фонда организаций, профсоюзного бюджета и средств социального страхования мероприятий по созданию условий для отдыха работников и членов их семей, исходя из финансовых возможностей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5. Взаимодействуют с фондом социального страхования по своевременному обеспечению работников пособиями по социальному страхованию и организации санаторно-курортного обслуживания по установленным норматива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4.16. Создают в организациях комиссии по социальному страхованию, организуют их работу.</w:t>
      </w:r>
    </w:p>
    <w:p>
      <w:pPr>
        <w:pStyle w:val="Heading"/>
        <w:rPr/>
      </w:pPr>
      <w:r>
        <w:rPr/>
        <w:t>5. Охрана труда, окружающей среды и здоровья трудящихся</w:t>
      </w:r>
    </w:p>
    <w:p>
      <w:pPr>
        <w:pStyle w:val="Heading1"/>
        <w:ind w:firstLine="709"/>
        <w:rPr/>
      </w:pPr>
      <w:r>
        <w:rPr/>
        <w:t>Стороны совместно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Организуют работу по улучшению условий и охраны труда, работающих в организациях в соответствии с требованиями Трудового кодекса Российской Федер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Информируют общественность через средства массовой информации о состоянии условий труда, уровня производственного травматизма, профзаболеваемости, об экологическом состоянии Находкинского городского округа и нарушениях, связанных с вредными выбросами.</w:t>
      </w:r>
    </w:p>
    <w:p>
      <w:pPr>
        <w:pStyle w:val="ConsPlusNormal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рганизуют подготовку и проведение мероприятий в рамках Всемирного дня охраны труд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бмениваются информацией о состоянии условий и охраны труда в</w:t>
      </w:r>
      <w:r>
        <w:rPr>
          <w:sz w:val="26"/>
          <w:szCs w:val="26"/>
        </w:rPr>
        <w:t> 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организациях города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Осуществляют сотрудничество по продвижению Концепции «нулевого травматизма» с целью реализации одной из ключевых задач в области охраны труда, направленную на сохранение жизни и здоровья каждого работника в процессе трудовой деятельности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Содействуют проведению массовых информационно-просветительских и пропагандистских кампаний, направленных на продвижение Всероссийского физкультурно-спортивного комплекса «Готов к труду и обороне» (ГТО), а также ценностей здорового образа жизни, занятий физической культурой и спортом.</w:t>
      </w:r>
    </w:p>
    <w:p>
      <w:pPr>
        <w:pStyle w:val="Heading1"/>
        <w:ind w:firstLine="709"/>
        <w:rPr/>
      </w:pPr>
      <w:r>
        <w:rPr/>
        <w:t>Администрация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. Обеспечивает эффективное функционирование системы управления охраной труда в Находкинском городском округ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5.2. Организует с работодателями и профсоюзами реализацию Федерального закона от 24.07.1998 года № 125-ФЗ «Об обязательном социальном страховании от несчастных случаев на производстве и профессиональных заболеваний» и проведение мер экономической заинтересованности работодателей в обеспечении безопасных условий тру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5.3. Разрабатывает и реализует план мероприятий по обеспечению экологической безопасности и рациональному природопользованию в Находкинском городском округ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5.4. Совершенствует систематическое информирование населения о состоянии охраны труда в организациях.</w:t>
      </w:r>
    </w:p>
    <w:p>
      <w:pPr>
        <w:pStyle w:val="ConsPlusNormal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5.5</w:t>
      </w:r>
      <w:r>
        <w:rPr>
          <w:sz w:val="26"/>
          <w:szCs w:val="26"/>
        </w:rPr>
        <w:t>. 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Организует сбор и обработку информации о состоянии условий и охраны труда у работодателей, осуществляющих деятельность на территории Находкинского городского округ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5.6</w:t>
      </w:r>
      <w:r>
        <w:rPr>
          <w:sz w:val="26"/>
          <w:szCs w:val="26"/>
        </w:rPr>
        <w:t>. 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Осуществляет на территории городского округа в установленном порядке государственную экспертизу условий труда в целях оценки: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качества проведения специальной оценки условий труда в организациях (у</w:t>
      </w:r>
      <w:r>
        <w:rPr>
          <w:sz w:val="26"/>
          <w:szCs w:val="26"/>
        </w:rPr>
        <w:t> 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работодателей – физических лиц) с числом рабочих мест не более 10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авильности предоставления работникам гарантий и компенсаций за</w:t>
      </w:r>
      <w:r>
        <w:rPr>
          <w:sz w:val="26"/>
          <w:szCs w:val="26"/>
        </w:rPr>
        <w:t> 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работу с вредными и (или) опасными условиями труда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фактических условий труда работников на производств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5.7. Оказывает работодателям и работникам консультационно-методическую помощь в части разработки и внедрения программ «Нулевого травматизма», устанавливающие общие организационно-технические мероприятия, направленные на сохранение жизни и здоровья работников в процессе трудовой деятельности, в целях профилактики и предупреждения производственного травматизма.</w:t>
      </w:r>
    </w:p>
    <w:p>
      <w:pPr>
        <w:pStyle w:val="Heading1"/>
        <w:ind w:firstLine="709"/>
        <w:rPr/>
      </w:pPr>
      <w:r>
        <w:rPr/>
        <w:t>Администрация, работодатели, профсоюз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5.8. Координируют обучение и проверку знаний по охране труда руководителей и специалистов, членов комитетов (комиссий) и доверенных лиц (уполномоченных) по охране труда за счет собственных средств.</w:t>
      </w:r>
    </w:p>
    <w:p>
      <w:pPr>
        <w:pStyle w:val="Heading1"/>
        <w:ind w:firstLine="709"/>
        <w:rPr/>
      </w:pPr>
      <w:r>
        <w:rPr/>
        <w:t>Работодател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5.9. Проводят специальную оценку условий труда, на основании которой разрабатывают мероприятия по улучшению условий труда с выделением на эти цели необходимых средств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0. Обеспечивают предоставление работающим в неблагоприятных условиях труда компенсаций, предусмотренных законодательством и коллективными договорами на основе проведённой специальной оцен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5.11. Сохраняют за работником место работы и заработную плату в размере среднего заработка на время приостановки работы вследствие нарушений требований охраны труда не по вине работни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5.12. Обеспечивают условия, необходимые для своевременного прохождения работающими профилактического медицинского осмотра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3. Обеспечивают в организациях выполнение мероприятий по охране труда и окружающей среды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Совместно с профсоюзным комитетом разрабатывают план мероприятий (соглашение) по охране труда в соответствии с Приказом Минздравсоцразвития России от 1 марта 2012 года № 181н «Об утверждении Типового перечня ежегодно реализуемых работодателем мероприятий по улучшению условий и охраны труда и</w:t>
      </w:r>
      <w:r>
        <w:rPr>
          <w:sz w:val="26"/>
          <w:szCs w:val="26"/>
        </w:rPr>
        <w:t> 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снижению уровней профессиональных рисков», направленный на улучшение условий и охраны труда в организации, и обеспечивают его реализацию. Общая сумма средств, направляемых на мероприятия по улучшению условий и охраны труда, должна составлять не менее 0,2 процента суммы затрат на производство продукции (работ, услуг). Конкретные суммы этих затрат определяются в</w:t>
      </w:r>
      <w:r>
        <w:rPr>
          <w:sz w:val="26"/>
          <w:szCs w:val="26"/>
        </w:rPr>
        <w:t> 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коллективных договорах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4. Разрабатывают и реализуют Программу «Нулевого травматизма», представляющую собой алгоритм действий по предотвращению производственного травматизма, профессиональных заболеваний. Приоритетом Программы «Нулевой травматизм», разрабатываемой на три года, является повышение безопасности, гигиены труда, условий труда и общих условий работ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5.15. Обеспечивают условия для осуществления государственного и общественного контроля за соблюдением законодательства и других нормативных актов по труду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5.16. Включают в коллективные договоры мероприятия по поддержанию здоровья на рабочем месте и профилактике ВИЧ/СПИД и недопущения дискриминации и стигматизации работников, живущих с ВИЧ.</w:t>
        <w:tab/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роводят информационную и разъяснительную работу по вопросу «ВИЧ/СПИД и сфера труда» с целью раннего выявления ВИЧ/СПИД», добровольное и конфиденциальное консультирование и тестирование на ВИЧ на рабочих местах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Содействуют проведению физкультурных и спортивных мероприятий по реализации комплекса «Готов к труду и обороне» (ГТО) на уровне Находкинского городского округа Приморского края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color w:val="FF0000"/>
          <w:sz w:val="26"/>
          <w:szCs w:val="26"/>
        </w:rPr>
      </w:pPr>
      <w:r>
        <w:rPr>
          <w:sz w:val="26"/>
          <w:szCs w:val="26"/>
        </w:rPr>
        <w:t>Стимулируют работников к ведению здорового образа жизни, занятиям физической культурой и спортом.</w:t>
      </w:r>
    </w:p>
    <w:p>
      <w:pPr>
        <w:pStyle w:val="Heading1"/>
        <w:ind w:firstLine="709"/>
        <w:rPr/>
      </w:pPr>
      <w:r>
        <w:rPr/>
        <w:t>Работодатели и профсоюз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5.17. Создают в организациях комитеты (комиссии) по охране труда, избирают уполномоченных (доверенных) лиц по охране труда с целью обеспечения общественного контроля за охраной труд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5.18. Обеспечивают и контролируют качество проведения обучения, инструктажа и проверки знаний работников по охране тру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5.19. Создают в организациях кабинеты (уголки), стенды по охране труда.</w:t>
      </w:r>
    </w:p>
    <w:p>
      <w:pPr>
        <w:pStyle w:val="Heading1"/>
        <w:ind w:firstLine="709"/>
        <w:rPr/>
      </w:pPr>
      <w:r>
        <w:rPr/>
        <w:t>Профсоюзы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20. Добиваются включения в коллективные договоры мероприятий, улучшающих условия труда работающих, предоставления компенсаций работающим в неблагоприятных условиях, проведения  профилактических мероприятий, направленных на предотвращение несчастных случаев на производстве, профессиональных заболеваний, проведения предварительных и периодических медицинских осмотров работник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5.21. Регулярно рассматривают на совместных заседаниях состояние охраны  труда, ход выполнения мероприятий по охране труда и информирует работников </w:t>
        <w:br/>
        <w:t>о принимаемых мерах по улучшению положения на предприятиях в области безопасности труда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22. Осуществляют общественный контроль за соблюдением законодательства и других нормативных актов по труду силами правовой и технической инспекции труда профсоюзов, уполномоченных (доверенных) лиц профсоюзных организаций, комиссий по охране труда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/>
      </w:pPr>
      <w:r>
        <w:rPr/>
        <w:t>6. Развитие системы социального партнерства</w:t>
        <w:br/>
        <w:t>администрация, работодатели, профсоюз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6.1. Содействуют договорному регулированию социально-трудовых вопрос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6.2. Договариваются, что в основу социального партнерства будут положен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вместная работа по настоящему Соглашению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верительные отношения, основанные на открытости информации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заимные консультации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заимный контроль принятых договоренностей и соглашений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6.</w:t>
      </w:r>
      <w:r>
        <w:rPr>
          <w:sz w:val="26"/>
          <w:szCs w:val="26"/>
          <w:lang w:val="en-US"/>
        </w:rPr>
        <w:t>3</w:t>
      </w:r>
      <w:r>
        <w:rPr>
          <w:sz w:val="26"/>
          <w:szCs w:val="26"/>
        </w:rPr>
        <w:t>. Обязу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читаться с мнением друг друга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фициально информировать друг друга о принимаемых решениях по проблемам, включенным в настоящее Соглашение, другим социально-экономическим вопросам, рассматривать на заседаниях трёхсторонней комиссии проекты нормативно-правовых актов органов местного самоуправления по вопросам социально-трудовых отношений и связанных с ними экономических отношений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обеспечивать возможность представителям Сторон принимать участие в рассмотрении на всех уровнях вопросов, не включенных в Соглашение, но представляющих взаимный интере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6.</w:t>
      </w:r>
      <w:r>
        <w:rPr>
          <w:sz w:val="26"/>
          <w:szCs w:val="26"/>
          <w:lang w:val="en-US"/>
        </w:rPr>
        <w:t>4</w:t>
      </w:r>
      <w:r>
        <w:rPr>
          <w:sz w:val="26"/>
          <w:szCs w:val="26"/>
        </w:rPr>
        <w:t>. Содействуют заключению коллективных договоров. Будут оказывать необходимую организацию и методическую помощь субъектам социального партнерства и их представителям при подготовке коллективных договоров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6.5. Оказывают содействие по созданию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вичных профсоюзных организаций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ъединений работодате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6.6. Стороны договариваются систематически анализировать состояние партнерства в сфере социально-трудовых отношений на всех уровнях сотрудничества.</w:t>
      </w:r>
    </w:p>
    <w:p>
      <w:pPr>
        <w:pStyle w:val="Heading1"/>
        <w:ind w:firstLine="709"/>
        <w:rPr/>
      </w:pPr>
      <w:r>
        <w:rPr/>
        <w:t>Администрац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6.7. Способствует предотвращению и своевременному разрешению коллективных трудовых споров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8. Обеспечивает участие профсоюзов в пределах их компетенции, в решении вопросов трудовых отношений, обеспечения занятости населения и других проблем с целью реализации социально-экономических интересов жителей Находкинского городского округа.</w:t>
      </w:r>
    </w:p>
    <w:p>
      <w:pPr>
        <w:pStyle w:val="ConsPlusNormal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6.8.1. В соответствии со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</w:rPr>
          <w:t>статьей 35.1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Трудового кодекса Российской Федерации обеспечивает условия для участия городской трехсторонней комиссии по регулированию социально-трудовых отношений в разработке и обсуждении проектов нормативных правовых актов, программ социально-экономического развития, других актов органов местного самоуправления в сфере труда.</w:t>
      </w:r>
    </w:p>
    <w:p>
      <w:pPr>
        <w:pStyle w:val="Heading1"/>
        <w:ind w:firstLine="709"/>
        <w:rPr/>
      </w:pPr>
      <w:r>
        <w:rPr/>
        <w:t>Работодатели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9. Обеспечивают условия для уставной деятельности профсоюзов и их выборных органов. Знакомят профсоюзные комитеты с анализом финансово-хозяйственной деятельности организаций и регулярно, не реже одного раза в год, отчитываются перед работниками по этим вопросам, а также по вопросам выполнения коллективных договор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6.10. Сохраняют существующий порядок перечисления профсоюзных взносов в организациях по безналичному расчету с письменного согласия работающих и бесплатно перечисляют их с расчетных счетов организации на расчетные счета профсоюзов одновременно с выплатой заработной платы организац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6.11. Организуют заключение коллективных договоров в организациях всех форм собственности, независимо от численности работающих, представляют их на уведомительную регистрацию в департамент труда и социального развития Приморского края, обеспечивают  выполнение коллективных договор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6.12. Принимают меры по предупреждению и разрешению коллективных трудовых спор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6.13. Признают действия отраслевых соглашений на территории Находкинского городского округа и обеспечивают их выполнение в порядке, предусмотренном действующим законодательством.</w:t>
      </w:r>
    </w:p>
    <w:p>
      <w:pPr>
        <w:pStyle w:val="Heading1"/>
        <w:ind w:firstLine="709"/>
        <w:rPr/>
      </w:pPr>
      <w:r>
        <w:rPr/>
        <w:t>Профсоюз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6.14. Продолжают работу по восстановлению утраченных и созданию первичных профсоюзных организаций в трудовых коллектива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6.15. Организуют обучение руководителей профсоюзных организаций по вопросам правового регулирования трудовых отношений, практики заключения коллективных договоров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16. Участвуют в выявлении, предупреждении и разрешении коллективных трудовых споров.</w:t>
      </w:r>
    </w:p>
    <w:p>
      <w:pPr>
        <w:pStyle w:val="Heading"/>
        <w:rPr/>
      </w:pPr>
      <w:r>
        <w:rPr/>
        <w:t>7. Механизм реализации Соглаше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7.1. Соглашение вступает в силу с 01.01.2019 года и действует в течение трех лет (с 01.01.2019 г. по 31.12.2021 г.). Подписанное Соглашение в двухнедельный срок публикуется в средствах массовой информации Находкинского городского округ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7.2. Включенные в Соглашение условия могут быть конкретизированы в сторону улучшения при заключении коллективных договор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7.3. Контроль за выполнением Соглашения осуществляется трехсторонней комиссией по регулированию социально трудовых отноше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7.4. Каждая из сторон в месячный срок после подписания Соглашения разрабатывают план мероприятий для выполнения принятых обязательств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5. Представители работников и работодатели, не участвовавшие в подписании Соглашения имеют право присоединяться к нему в течение всего срока его действия, принимая на себя выполнение в полном объеме условий Соглашения и контроль за его выполнение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Heading"/>
        <w:spacing w:before="120" w:after="120"/>
        <w:rPr>
          <w:sz w:val="26"/>
          <w:szCs w:val="26"/>
          <w:lang w:val="ru-RU"/>
        </w:rPr>
      </w:pPr>
      <w:r>
        <w:rPr>
          <w:sz w:val="26"/>
          <w:szCs w:val="26"/>
        </w:rPr>
        <w:t>Настоящее Соглашение подписали «_____» _____________ 20_____ года: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7"/>
        <w:gridCol w:w="239"/>
        <w:gridCol w:w="2346"/>
        <w:gridCol w:w="239"/>
        <w:gridCol w:w="2433"/>
      </w:tblGrid>
      <w:tr>
        <w:trPr/>
        <w:tc>
          <w:tcPr>
            <w:tcW w:w="9464" w:type="dxa"/>
            <w:gridSpan w:val="5"/>
            <w:tcBorders/>
          </w:tcPr>
          <w:p>
            <w:pPr>
              <w:pStyle w:val="Heading"/>
              <w:spacing w:before="240" w:after="24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о стороны администрации Находкинского городского округа</w:t>
            </w:r>
          </w:p>
        </w:tc>
      </w:tr>
      <w:tr>
        <w:trPr/>
        <w:tc>
          <w:tcPr>
            <w:tcW w:w="4207" w:type="dxa"/>
            <w:tcBorders/>
            <w:vAlign w:val="bottom"/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Находкинского</w:t>
              <w:br/>
              <w:t xml:space="preserve"> городского округ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3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.И. Гладких</w:t>
            </w:r>
          </w:p>
        </w:tc>
      </w:tr>
      <w:tr>
        <w:trPr/>
        <w:tc>
          <w:tcPr>
            <w:tcW w:w="946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о стороны профсоюзов Находкинского городского округа</w:t>
            </w:r>
          </w:p>
          <w:p>
            <w:pPr>
              <w:pStyle w:val="Normal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4207" w:type="dxa"/>
            <w:tcBorders/>
            <w:vAlign w:val="bottom"/>
          </w:tcPr>
          <w:p>
            <w:pPr>
              <w:pStyle w:val="Normal"/>
              <w:spacing w:before="0" w:after="60"/>
              <w:rPr/>
            </w:pPr>
            <w:r>
              <w:rPr>
                <w:sz w:val="26"/>
                <w:szCs w:val="26"/>
              </w:rPr>
              <w:t>Председатель координационного Совета организаций профсоюзов</w:t>
              <w:br/>
              <w:t xml:space="preserve">Находкинского городского округа, </w:t>
              <w:br/>
            </w:r>
            <w:r>
              <w:rPr/>
              <w:t>координатор комиссии от профсоюзов, председатель первичной профсоюзной организации «Находкинский морской торговый порт» Профсоюза работников вводного транспорт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60"/>
              <w:jc w:val="right"/>
              <w:rPr/>
            </w:pPr>
            <w:r>
              <w:rPr/>
            </w:r>
          </w:p>
        </w:tc>
        <w:tc>
          <w:tcPr>
            <w:tcW w:w="2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right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60"/>
              <w:jc w:val="right"/>
              <w:rPr/>
            </w:pPr>
            <w:r>
              <w:rPr/>
            </w:r>
          </w:p>
        </w:tc>
        <w:tc>
          <w:tcPr>
            <w:tcW w:w="2433" w:type="dxa"/>
            <w:tcBorders/>
            <w:vAlign w:val="bottom"/>
          </w:tcPr>
          <w:p>
            <w:pPr>
              <w:pStyle w:val="Normal"/>
              <w:spacing w:before="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И. Тихонов</w:t>
            </w:r>
          </w:p>
        </w:tc>
      </w:tr>
      <w:tr>
        <w:trPr/>
        <w:tc>
          <w:tcPr>
            <w:tcW w:w="946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  <w:p>
            <w:pPr>
              <w:pStyle w:val="Heading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о стороны работодателей Находкинского городского округа</w:t>
            </w:r>
          </w:p>
          <w:p>
            <w:pPr>
              <w:pStyle w:val="Normal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4207" w:type="dxa"/>
            <w:tcBorders/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sz w:val="26"/>
                <w:szCs w:val="26"/>
              </w:rPr>
              <w:t>Директор ООО «Регион ДВ», координатор комиссии от объединения работодателей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33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>
                <w:sz w:val="26"/>
                <w:szCs w:val="26"/>
              </w:rPr>
              <w:t>А.Д.  Пожидаев</w:t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285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9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677"/>
        <w:tab w:val="clear" w:pos="9355"/>
        <w:tab w:val="left" w:pos="528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firstLine="709"/>
      <w:outlineLvl w:val="0"/>
    </w:pPr>
    <w:rPr>
      <w:b/>
      <w:bCs/>
      <w:kern w:val="2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eastAsia="Times New Roman;Times New Roman"/>
      <w:b/>
      <w:bCs/>
      <w:kern w:val="2"/>
      <w:sz w:val="28"/>
      <w:szCs w:val="28"/>
    </w:rPr>
  </w:style>
  <w:style w:type="character" w:styleId="1">
    <w:name w:val="Заголовок 1 Знак"/>
    <w:qFormat/>
    <w:rPr>
      <w:rFonts w:eastAsia="Times New Roman;Times New Roman"/>
      <w:b/>
      <w:bCs/>
      <w:kern w:val="2"/>
      <w:sz w:val="26"/>
      <w:szCs w:val="2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240"/>
      <w:jc w:val="center"/>
      <w:outlineLvl w:val="0"/>
    </w:pPr>
    <w:rPr>
      <w:b/>
      <w:bCs/>
      <w:kern w:val="2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171571D18351D0E3264840F0DD9C01C36AA69E7E12F2909694AACDF4F406591C5319B0F3136QE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0:42:00Z</dcterms:created>
  <dc:creator>user</dc:creator>
  <dc:description/>
  <cp:keywords/>
  <dc:language>en-US</dc:language>
  <cp:lastModifiedBy>Михайлова Наталья Васильевна</cp:lastModifiedBy>
  <cp:lastPrinted>2018-12-21T11:51:00Z</cp:lastPrinted>
  <dcterms:modified xsi:type="dcterms:W3CDTF">2018-12-21T01:53:00Z</dcterms:modified>
  <cp:revision>30</cp:revision>
  <dc:subject/>
  <dc:title>ТЕРРИТОРИАЛЬНОЕ СОГЛАШЕНИЕ</dc:title>
</cp:coreProperties>
</file>