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5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ind w:left="5812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529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ind w:left="5529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кинского городского округа</w:t>
      </w:r>
    </w:p>
    <w:p>
      <w:pPr>
        <w:pStyle w:val="ConsPlusNormal"/>
        <w:widowControl/>
        <w:ind w:left="5529" w:firstLine="6"/>
        <w:rPr/>
      </w:pPr>
      <w:r>
        <w:rPr>
          <w:rFonts w:cs="Times New Roman" w:ascii="Times New Roman" w:hAnsi="Times New Roman"/>
          <w:sz w:val="26"/>
          <w:szCs w:val="26"/>
        </w:rPr>
        <w:t>от  «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06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>марта</w:t>
      </w:r>
      <w:r>
        <w:rPr>
          <w:rFonts w:cs="Times New Roman" w:ascii="Times New Roman" w:hAnsi="Times New Roman"/>
          <w:sz w:val="26"/>
          <w:szCs w:val="26"/>
        </w:rPr>
        <w:t xml:space="preserve">  2017 года</w:t>
      </w:r>
    </w:p>
    <w:p>
      <w:pPr>
        <w:pStyle w:val="ConsPlusNormal"/>
        <w:widowControl/>
        <w:ind w:left="5529" w:firstLine="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u w:val="single"/>
        </w:rPr>
        <w:t>27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ведомственной комиссии по охране труда на террито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ходкин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3"/>
        <w:gridCol w:w="70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дких Б.И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Находкинского городского округа, председатель межведомственной комиссии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ов Г.И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труду администрации Находкинского городского округа, заместитель председателя межведомственной комиссии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а Н.В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1 разряда отдела по труду администрации  Находкинского городского округа, секретарь межведомственной комиссии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межведомственной комиссии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Н.В.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 администрации Находкинского городского округа;</w:t>
            </w:r>
          </w:p>
        </w:tc>
      </w:tr>
      <w:tr>
        <w:trPr>
          <w:trHeight w:val="9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мберов Р.Ш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664" w:leader="none"/>
              </w:tabs>
              <w:spacing w:lineRule="auto" w:line="360" w:before="0" w:after="120"/>
              <w:jc w:val="both"/>
              <w:rPr/>
            </w:pPr>
            <w:r>
              <w:rPr>
                <w:sz w:val="26"/>
                <w:szCs w:val="26"/>
              </w:rPr>
              <w:t>генеральный директор ООО «Транснефть-Порт Козьмино» (по согласованию)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асимов С.Г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энергетического надзора по Приморскому краю (по согласованию)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ов Л.В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Думы Находкинского городского округа (по согласованию)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щак Т.Н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филиала № 5 Государственного учреждения – Приморского регионального отделения Фонда социального страхования Российской Федерации (по согласованию)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ьский В.А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публичного акционерного общества «Находкинская база активного морского рыболовства» (по согласованию)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н И.Н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инспектор труда отдела Государственной инспекции труда в Приморском крае</w:t>
            </w:r>
            <w:r>
              <w:rPr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селова М.Л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дминистративным и правовым вопросам общества с ограниченной ответственностью «Восточная Стивидорная компания» (по согласованию)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шевская Т.В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культуры администрации Находкинского городского округа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идаев А.Д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гильдии предпринимателей г.Находки            (по согласованию)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таев И.В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 краевого государственного бюджетного учреждения здравоохранения «Находкинская городская больница № 1» (по согласованию)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енко Н.Н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униципального казенного учреждения «Управление по делам гражданской обороны и чрезвычайным ситуациям Находкинского городского округа»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ев В.Г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664" w:leader="none"/>
              </w:tabs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иректор акционерного общества «ЕВРАЗ Находкинский морской торговый порт» (по согласованию)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ин А.А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некоммерческого образовательного учреждения дополнительного профессионального образования «Находкинский центр охраны труда» (по согласованию)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хонов А.И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ервичной профсоюзной организации акционерного общества «ЕВРАЗ Находкинский морской торговый порт»  профсоюза работников водного транспорта Российской Федер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ванина Л.В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территориального отдела Управления Роспотребнадзора по Приморскому краю в  г.  Находка (по согласованию)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А.В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жилищного коммунального хозяйства администрации Находкинского городского округа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04:00Z</dcterms:created>
  <dc:creator>ConsultantPlus</dc:creator>
  <dc:description/>
  <dc:language>en-US</dc:language>
  <cp:lastModifiedBy>Станислав В. Кудричев</cp:lastModifiedBy>
  <cp:lastPrinted>2013-08-13T10:31:00Z</cp:lastPrinted>
  <dcterms:modified xsi:type="dcterms:W3CDTF">2017-04-07T01:05:00Z</dcterms:modified>
  <cp:revision>3</cp:revision>
  <dc:subject/>
  <dc:title>Глава Находкинского</dc:title>
</cp:coreProperties>
</file>