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ТАТУС    МУНИЦИПАЛЬНОГО   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   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0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   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6.1   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г веще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7.1   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г сух.бе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9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0.1   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39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9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95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 магазины товаров повседневного спроса,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63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 неспециализированные непродовольственные магазины и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03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7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0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3   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   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8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6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69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7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0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7 автозаправоч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ОРТИВНЫЕ     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1.  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1       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ПРЕДПРИЯТИЯ    ПО ПЕРЕРАБОТКЕ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.1  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КОММУНАЛЬНАЯ   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9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44.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 Переселено из ветхих и аварийных жилых домов н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3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3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3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.1      из них мощностью   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 Протяженность тепловых и паровых   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996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.1     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19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6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51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1     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7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4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.1     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1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при них отдел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1   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2   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3   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4   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5   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6   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лиц,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7   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8   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.9   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3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4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5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6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7 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7.1 Число структурных подразделений (филиалов) общеобразовательных учреждений (без вечерних (сменных) общеобразовательных учрежде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8    Численность обучающихся в    общеобразовательных учреждениях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00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9 Число вечерних (сменных) общеобразовательных учреждений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9.1 Число структурных подразделений (филиалов) вечерних (сменных) общеобразовате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0    Численность обучающихся вечерних (сменных) общеобразовательных учреждений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УЧРЕЖДЕНИЯ   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 Число самостоятельных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.1 Районные участковые больницы в составе ЦРБ, другие больничные отделения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2 Число коек в самостоятельных больнич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2.1    Число коек в больничных отделениях в составе ЦРБ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 Число самостоятельных поликлиник для взросл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.1 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 Число самостоятельных женских консульт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4.1 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 Число самостоятельных дет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.1 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 Число самостоятельных стоматологиче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6.1 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 Число самостоятельных и входящих в состав других ЛПУ амбулаторно-поликлинических учреждений других тип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.1 Центры общей врачебной (семейной) практ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7.2 Кабинеты доврачебного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 Число самостоятельных станций скорой помощи (больниц скорой помощ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.1    Отделения скорой помощи в составе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8.2 Бригады скорой помощ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9 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8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 Число фельдшерско-акушерски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1 Численность врачей всех специальностей (без зуб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2 Численность среднего медицинского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3 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3.1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4 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 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.1   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.2      стоматологические, зубопротезные учреждения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.3 женские консультации, акушерско-гинекологические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6 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7 Численность врачей всех специальностей (без зубных)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8 Численность среднего медицинского персонала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9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9.1      Число структурных подразделений (филиалов)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9.2    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9.3       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.1      Число структурных подразделений (филиалов)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.2    Численность работников библиотек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.3       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.1      Число структурных подразделений (филиалов)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.2    Численность работников музее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1.3       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.1  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.2       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3.2       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.1  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4.2.       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.1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5.2       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.1      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.2    Численность работников   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6.3     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7 Число кинотеатров и киноустаново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7.1   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ОРГАНИЗАЦИЯ   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.1   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9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9.1   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НВЕСТИЦИИ    В ОСНОВНОЙ   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0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ру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073.6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ВОД     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1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460.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1.1   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9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1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14492</Characters>
  <CharactersWithSpaces>12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3:00Z</dcterms:created>
  <dc:creator/>
  <dc:description/>
  <dc:language>en-US</dc:language>
  <cp:lastModifiedBy/>
  <dcterms:modified xsi:type="dcterms:W3CDTF">2013-06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Николаевна Ветрова</vt:lpwstr>
  </property>
</Properties>
</file>