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Форма МО-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СТАТУС    МУНИЦИПАЛЬНОГО   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берите статус муниципального образования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ТЕРРИТО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    Общая площадь земель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03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 Число объектов бытового обслуживания населения, оказывающих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   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4 по техническому обслуживанию и ремонту транспортных средств, машин и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5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6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6.1   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г веще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7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7.1   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г сух.бель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8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9 бань и душевых и сау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9.1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0 парикмахерские и косметически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0.1    в них число крес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1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2 рит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3 прочие услуги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 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4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5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6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7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8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9 рит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0 прочих услуг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 Количество объектов розничной торговли и общественного питания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5460.2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4.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2 ги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2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3 су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3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35.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4 специализированные 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4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06.8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5 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5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198.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6 неспециализированные продовольственные магазины (минимарк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6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106.1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7 не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7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79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8 прочи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8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16.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9 из строки 4.1 магазины-дискаун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9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00.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0 павиль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0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712.5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1 палатки, киос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2 аптеки и аптеч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2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27.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3    аптечные киоски и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    общедоступные столовые закус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0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20.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 столовые учебных заведений, организаций, промышленных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64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 рестораны, кафе,ба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75.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7 автозаправочные стан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СПОРТИВНЫЕ     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 Число спортивных сооруж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1.       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2 стадионы с трибун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2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3 плоскостные спортив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3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4 спортивные з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4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5 плавательные бассе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5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 Число детско-юношеских спортивных школ (включая филиал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1        из них самостоя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 Численность занимающихся в детско-юношеских спортивных школ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ПРЕДПРИЯТИЯ    ПО ПЕРЕРАБОТКЕ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 Количество предприятий по утилизации и переработке бытовых и промышлен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.1       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КОММУНАЛЬНАЯ    СФ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9 Общая протяженность улиц, проездов, набережных на конец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3.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0 Общее протяженность освещенных частей улиц, проездов, набережных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1 Общая площадь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00.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2 Число проживающих в ветхи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3 Число проживающих в аварий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 Переселено из ветхих и аварийных жилых домов н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 Одиночное протяжение уличной газов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.1 в том числе нуждающейся в замене и ремон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.2. Заменено и отремонтировано уличной газовой сети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 Количество негазифицированны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 Число источников теплоснаб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.1      из них мощностью    до 3 Гкал/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8 Протяженность тепловых и паровых    сетей в двухтрубном исчисле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95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8.1      в том числе нуждающих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17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8.2 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 Одиночное протяжение уличной водопровод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21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.1     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5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.2 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 Одиночное протяжение уличной канализацион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64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.1     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9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.2 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 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.1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 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3 Число учреждений для детей-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3.1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4 Число центров социального обслуживания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4.1      из них отдел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4.2      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4.3 Численность лиц,обслуженных за год отделениями при центрах социального обслуживания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3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5 Число отделений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6 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7 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8 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9 Число общеобразовательных учреждений (без вечерних (сменных) общеобразовательных учреждений) на начало учебн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9.1 Число структурных подразделений (филиалов) общеобразовательных учреждений (без вечерних (сменных) общеобразовательных учрежде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0    Численность обучающихся в    общеобразовательных учреждениях (без вечерних (сменных) общеобразовательных учреждений)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93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 Число вечерних (сменных) общеобразовательных учреждений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.1 Число структурных подразделений (филиалов) вечерних (сменных) общеобразовате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2    Численность обучающихся в в вечерних (сменных) общеобразовательных учреждениях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УЧРЕЖДЕНИЯ    ЗДРАВООХРА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 Число самостоятельных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.1      из них   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.2 Районные участковые больницы в составе ЦРБ, другие больничные отделения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.3    из них в составе муниципальных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4 Число коек в самостоятельных больничных учрежд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4.1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4.2    Число коек в больничных отделениях в составе ЦРБ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4.3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 Число самостоятельных поликлиник для взросл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.1      из них   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.2 Число поликлинических отделений для взрослых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.3    из них в составе муниципа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6 Число самостоятельных женских консульт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6.1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6.2 Число поликлинических акушерско-гинекологических отделений (кабинетов), женских консультаций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6.3    из них в составе муниципа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7 Число самостоятельных дет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7.1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7.2 Число поликлинических дет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7.3      из них в составе муниципа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8 Число самостоятельных стоматологиче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8.1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8.2 Число поликлинических стоматологиче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8.3      из них в составе муниципа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9 Число самостоятельных и входящих в состав других ЛПУ амбулаторно-поликлинических учреждений других тип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9.1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9 .2 Центры семейного врач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9.3 Кабинеты доврачебного осмот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0 Число самостоятельных станций скорой помощи (больниц скорой помощ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0.1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0.2    Отделения скорой помощи в составе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0.3      из них в составе муниципа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0.4 Бригады скорой помощ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1 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7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1.1     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4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2 Число фельдшерско-акушерски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2.1        из них в составе муниципа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3 Численность врачей всех специальностей (без зуб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3.1      из них в муниципальных учрежд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4 Численность среднего медицинского персон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6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4.1      из них в муниципальных учрежд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5 Число самостоятельных негосударственных больничных учреждений и больничны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5.1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6 Число коек в самостоятельных негосударственных больничных учреждениях и больничны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7 Число самостоятельных негосударственных амбулаторно-поликлинических учреждений и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7.1   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7.2      стоматологические, зубопротезные учреждения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7.3 женские консультации, акушерско-гинекологические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8 Мощность самостоятельных негосударственных амбулаторно-поликлинических учреждений и поликлинически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9 Численность врачей всех специальностей (без зубных)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0 Численность среднего медицинского персонала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УЧРЕЖДЕНИЯ КУЛЬТУРЫ И ИСКУС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1 Число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1.1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1.2       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2 Число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2.1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2.2        из них библиотечны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3 Число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3.1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3.2        из них научные сотрудники и экскурсо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4 Число профессиональных теа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4.1  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4.2       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5 Число парков культуры и отдыха (городских сад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5.1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5.2       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6 Число зоопа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6.1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6.2.        из них научные сотрудники, ветеринарные врачи и фельдшеры, зоо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7 Число ци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7.1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7.2       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8 Число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8.1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8.2      из них преподав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9 Число кинотеатров и киноустаново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9.1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ОРГАНИЗАЦИЯ   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0 Число муниципальных органов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0.1    в ни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1 Число добровольных формирований населения по охране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1.1    в них учас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НВЕСТИЦИИ    В ОСНОВНОЙ   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2 Инвестиции в основной капитал за счет средств 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ру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326.2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ВОД      ЖИЛЬ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3 Ввод в действие жилых домов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403.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3.1    в том числе индивид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453.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1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8</Words>
  <Characters>14632</Characters>
  <CharactersWithSpaces>12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4:00Z</dcterms:created>
  <dc:creator/>
  <dc:description/>
  <dc:language>en-US</dc:language>
  <cp:lastModifiedBy/>
  <dcterms:modified xsi:type="dcterms:W3CDTF">2013-06-1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Николаевна Ветрова</vt:lpwstr>
  </property>
</Properties>
</file>