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ТРУДА РОССИИ В СВЯЗИ С ВВЕДЕНИЕМ СПЕЦИАЛЬНОЙ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14 года вступили в силу федеральные законы от 28 декабря 2013 г. </w:t>
      </w:r>
      <w:hyperlink r:id="rId2">
        <w:r>
          <w:rPr>
            <w:rStyle w:val="InternetLink"/>
            <w:color w:val="0000FF"/>
          </w:rPr>
          <w:t>N 426-ФЗ</w:t>
        </w:r>
      </w:hyperlink>
      <w:r>
        <w:rPr/>
        <w:t xml:space="preserve"> "О специальной оценке условий труда" и от 28 декабря 2013 г. </w:t>
      </w:r>
      <w:hyperlink r:id="rId3">
        <w:r>
          <w:rPr>
            <w:rStyle w:val="InternetLink"/>
            <w:color w:val="0000FF"/>
          </w:rPr>
          <w:t>N 421-ФЗ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в Трудово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внесены изменения, которые упраздняют процедуру аттестации рабочих мест по условиям труда и вводят процедуру специальной оценки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3 статьи 8</w:t>
        </w:r>
      </w:hyperlink>
      <w:r>
        <w:rPr/>
        <w:t xml:space="preserve"> Федерального закона от 28 декабря 2013 г. N 426-ФЗ "О специальной оценке условий труда" специальная оценка условий труда проводится в соответствии с методикой ее проведения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Методика проведения специальной оценки условий труда, утверждена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и находится на государственной регистрации в Минюсте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требование отдельных должностных лиц органов государственного надзора к работодателям о незамедлительном проведении специальной оценки условий труда, либо аттестации рабочих мест необоснован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результаты аттестации рабочих мест по условиям труда действительны в течение пяти лет с момента ее завершения, но не более чем до 31 декабря 2018 года, в связи с чем могут быть использованы работодателями в целях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, за исключением освобождения от уплаты страховых взносов в Пенсионный фонд Российской Федерации по дополнительному тариф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AEEAEF8F3283B494FB6F27D3F00AABD6B98258EAD6307433C65A67AF0aAX" TargetMode="External"/><Relationship Id="rId3" Type="http://schemas.openxmlformats.org/officeDocument/2006/relationships/hyperlink" Target="consultantplus://offline/ref=091AEEAEF8F3283B494FB6F27D3F00AABD6B98258DAB6307433C65A67AF0aAX" TargetMode="External"/><Relationship Id="rId4" Type="http://schemas.openxmlformats.org/officeDocument/2006/relationships/hyperlink" Target="consultantplus://offline/ref=091AEEAEF8F3283B494FB6F27D3F00AABD6B98258DAB6307433C65A67AF0aAX" TargetMode="External"/><Relationship Id="rId5" Type="http://schemas.openxmlformats.org/officeDocument/2006/relationships/hyperlink" Target="consultantplus://offline/ref=091AEEAEF8F3283B494FB6F27D3F00AABD689F238FA16307433C65A67AF0aAX" TargetMode="External"/><Relationship Id="rId6" Type="http://schemas.openxmlformats.org/officeDocument/2006/relationships/hyperlink" Target="consultantplus://offline/ref=091AEEAEF8F3283B494FB6F27D3F00AABD6B98258EAD6307433C65A67A0AC8A68AAC8F1CE1A903F9FAa2X" TargetMode="External"/><Relationship Id="rId7" Type="http://schemas.openxmlformats.org/officeDocument/2006/relationships/hyperlink" Target="consultantplus://offline/ref=091AEEAEF8F3283B494FB6F27D3F00AABD6B962382A06307433C65A67AF0aAX" TargetMode="External"/><Relationship Id="rId8" Type="http://schemas.openxmlformats.org/officeDocument/2006/relationships/hyperlink" Target="consultantplus://offline/ref=091AEEAEF8F3283B494FB6F27D3F00AABD6B98258EAD6307433C65A67AF0aA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6:00Z</dcterms:created>
  <dc:creator>SKudrichev</dc:creator>
  <dc:description/>
  <cp:keywords/>
  <dc:language>en-US</dc:language>
  <cp:lastModifiedBy>SKudrichev</cp:lastModifiedBy>
  <dcterms:modified xsi:type="dcterms:W3CDTF">2014-04-15T23:27:00Z</dcterms:modified>
  <cp:revision>1</cp:revision>
  <dc:subject/>
  <dc:title>МИНИСТЕРСТВО ТРУДА И СОЦИАЛЬНОЙ ЗАЩИТЫ РОССИЙСКОЙ ФЕДЕРАЦИИ</dc:title>
</cp:coreProperties>
</file>