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tabs>
          <w:tab w:val="clear" w:pos="708"/>
          <w:tab w:val="left" w:pos="161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тдела охраны труда администрации Находкинского городского округа руководителям бюджетных учреждений по вопросам охраны тру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учение по охране труда.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  <w:t>Все работники, в том числе руководители организаций обязаны проходить обучение по охране труда (статья 225 Трудового кодекса РФ, постановление Минтруда России и Минобразования России от 13 января 2003 г. № 1/29).</w:t>
        <w:tab/>
        <w:tab/>
        <w:tab/>
        <w:t>Для всех поступающих на работу лиц, а также работников, переводимых на другую работу, работодатель или уполномоченное им лицо обязаны проводить инструктаж по охране труда, организовывать обучение безопасным методам и приемам выполнения работ и оказания первой помощи пострадавшим.</w:t>
        <w:tab/>
        <w:tab/>
        <w:tab/>
        <w:t xml:space="preserve">     Инструктажи по характеру и времени проведения подразделяются на следующие виды:</w:t>
        <w:tab/>
        <w:tab/>
        <w:tab/>
        <w:tab/>
        <w:tab/>
        <w:tab/>
        <w:tab/>
        <w:tab/>
        <w:tab/>
        <w:tab/>
        <w:tab/>
        <w:tab/>
        <w:t>1) вводный инструктаж по охране труда проводится при приеме на работу по программе, разработанной  на основании законодательных и иных нормативных правовых актов Российской Федерации с учетом специфики деятельности организации и утвержденной работодателем (прилагается);</w:t>
        <w:tab/>
        <w:tab/>
        <w:tab/>
        <w:tab/>
        <w:tab/>
        <w:t>2) первичный инструктаж на рабочем месте (при приеме на работу), повторный инструктаж (не реже одного раза в шесть месяцев), внеплановый инструктаж (при введении в действие новых законодательных и иных нормативных правовых актов, содержащих требования охраны труда, а также инструкций по охране труда, при изменении технологических процессов, замене или модернизации оборудования, при нарушении работниками требований охраны труда, при перерывах в работе более двух месяцев), целевой инструктаж (проводится при выполнении разовых работ, при ликвидации последствий аварий, стихийных бедствий, работ по наряду-допуску, при проведении массовых мероприятий).</w:t>
        <w:tab/>
        <w:tab/>
        <w:tab/>
        <w:tab/>
        <w:tab/>
        <w:tab/>
        <w:tab/>
        <w:tab/>
        <w:tab/>
        <w:t xml:space="preserve">     Проведение всех видов инструктажей регистрируется в соответствующих журналах проведения инструктажей, в наряде-допуске на производство работ с указанием подписи инструктируемого и подписи инструктирующего, а также даты проведения инструктажа. </w:t>
      </w:r>
    </w:p>
    <w:p>
      <w:pPr>
        <w:pStyle w:val="Normal"/>
        <w:tabs>
          <w:tab w:val="clear" w:pos="708"/>
          <w:tab w:val="left" w:pos="1229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Инструктажи на рабочем месте проводят непосредственные руководители   в соответствии с утвержденными работодателями программами проведения </w:t>
      </w:r>
    </w:p>
    <w:p>
      <w:pPr>
        <w:pStyle w:val="Normal"/>
        <w:tabs>
          <w:tab w:val="clear" w:pos="708"/>
          <w:tab w:val="left" w:pos="1229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нструктажей по охране труда (типовая  программа прилагается) и  имеющие удостоверения о проверке знаний требований охраны труда.</w:t>
        <w:tab/>
        <w:tab/>
        <w:tab/>
        <w:tab/>
      </w:r>
      <w:r>
        <w:rPr>
          <w:b/>
          <w:sz w:val="26"/>
          <w:szCs w:val="26"/>
        </w:rPr>
        <w:t>Обучение работников рабочих профессий.</w:t>
      </w:r>
      <w:r>
        <w:rPr>
          <w:sz w:val="26"/>
          <w:szCs w:val="26"/>
        </w:rPr>
        <w:tab/>
        <w:tab/>
        <w:tab/>
        <w:tab/>
        <w:tab/>
        <w:tab/>
        <w:t xml:space="preserve">Работодатель обязан организовать в течение месяца после приема на работу обучение безопасным методам и приемам работ всех поступающих на работу лиц, а также лиц, переводимых на другую работу со стажировкой на рабочем месте и сдачей экзаменов с  составлением протокола заседания комиссии по проверке знаний требований охраны труда работников (форма протокола прилагается).   Повторное обучение и проверка знаний требований охраны труда специалистов  - один раз в три года, рабочих работающих во вредных и опасных условиях труда один раз в год        </w:t>
        <w:tab/>
      </w:r>
      <w:r>
        <w:rPr>
          <w:b/>
          <w:sz w:val="26"/>
          <w:szCs w:val="26"/>
        </w:rPr>
        <w:t>Обучение руководителей и главных специалистов</w:t>
      </w:r>
      <w:r>
        <w:rPr>
          <w:sz w:val="26"/>
          <w:szCs w:val="26"/>
        </w:rPr>
        <w:t>.</w:t>
        <w:tab/>
        <w:tab/>
        <w:tab/>
        <w:tab/>
        <w:tab/>
        <w:t>Руководители,  главные специалисты , члены комиссии по охране труда , уполномоченные (доверенные) лица по охране труда учреждений  проходят специальное обучение по охране труда в специальных образовательных учреждениях при поступлении на работу в течении первого месяца, далее по мере необходимости, но не реже  одного раза в три года.</w:t>
        <w:tab/>
        <w:tab/>
        <w:tab/>
        <w:tab/>
        <w:tab/>
        <w:tab/>
        <w:tab/>
        <w:tab/>
        <w:tab/>
        <w:t xml:space="preserve"> </w:t>
      </w:r>
      <w:r>
        <w:rPr>
          <w:b/>
          <w:sz w:val="26"/>
          <w:szCs w:val="26"/>
        </w:rPr>
        <w:t>Обеспечение безопасных условий и охраны труда.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Работодатель обязан обеспечить:</w:t>
        <w:tab/>
        <w:tab/>
        <w:tab/>
        <w:tab/>
        <w:tab/>
        <w:tab/>
        <w:tab/>
        <w:t>безопасность работников при эксплуатации зданий, сооружений, оборудования, осуществления технологических процессов, а также применяемых в производстве инструментов, сырья и материалов;</w:t>
        <w:tab/>
        <w:tab/>
        <w:tab/>
        <w:tab/>
        <w:tab/>
        <w:tab/>
        <w:tab/>
        <w:t>применение сертифицированных средств индивидуальной и коллективной защиты работников; сертифицированных специальной одежды  и специальной обуви, смывающих и обезвреживающих средств;</w:t>
        <w:tab/>
        <w:tab/>
        <w:tab/>
        <w:tab/>
        <w:tab/>
        <w:t>проведение аттестации рабочих мест по условиям труда с последующей сертификацией организации работ по охране труда;</w:t>
        <w:tab/>
        <w:tab/>
        <w:tab/>
        <w:tab/>
        <w:tab/>
        <w:tab/>
        <w:t>санитарно-бытовое и лечебно-профилактическое обслуживание работников в соответствии с требованиями охраны труда;</w:t>
        <w:tab/>
        <w:tab/>
        <w:tab/>
        <w:tab/>
        <w:tab/>
        <w:t>организацию проведения медосмотров за счет средств работодателя;</w:t>
        <w:tab/>
        <w:tab/>
        <w:t>организацию принятия и реализации мероприятий (соглашения) по улучшению условий и охраны труда.</w:t>
        <w:tab/>
        <w:tab/>
        <w:tab/>
        <w:tab/>
        <w:tab/>
        <w:tab/>
        <w:tab/>
        <w:tab/>
        <w:t>Финансирование мероприятий обеспечивается за счет бюджетных средств, внебюджетных источников, а также за счет сумм страховых взносов на обязательное социальное страхование от несчастных случаев на производстве и профессиональных заболеваний (до 20%), в соответствии с приказом Минздравсоцразвития РФ от 11.02.2011 г. №101, на проведение аттестации рабочих мест по условиям труда;  обучение по охране труда работников бюджетных учреждений, включая руководителей, членов комиссий по охране труда  и др.</w:t>
        <w:tab/>
        <w:tab/>
      </w:r>
      <w:r>
        <w:rPr>
          <w:b/>
          <w:sz w:val="26"/>
          <w:szCs w:val="26"/>
        </w:rPr>
        <w:tab/>
        <w:t>Контроль за состоянием охраны труда.</w:t>
      </w:r>
      <w:r>
        <w:rPr>
          <w:sz w:val="26"/>
          <w:szCs w:val="26"/>
        </w:rPr>
        <w:tab/>
        <w:tab/>
        <w:tab/>
        <w:tab/>
        <w:tab/>
        <w:tab/>
        <w:t xml:space="preserve">  Контроль за состоянием охраны труда в организации осуществляет работодатель, иные уполномоченные должностные лица, а также работники учреждения принимающие участие в работе комиссии по охране труда. В соответствии со статьей № 218 Трудового кодекса РФ, приказа Минздравсоцразвития России от 29.05.2006 г. № 413 комиссия по охране труда организует совместные действия работодателей и работников по обеспечению требований охраны труда, предупреждению производственного травматизма и профессиональных  заболеваний, а также организует проведение проверок условий и охраны труда на рабочих местах и информирование работников о результатах указанных проверок, сбор предложений к разделу коллективного договора (соглашения) по охране труда.</w:t>
      </w:r>
    </w:p>
    <w:p>
      <w:pPr>
        <w:pStyle w:val="Normal"/>
        <w:tabs>
          <w:tab w:val="clear" w:pos="708"/>
          <w:tab w:val="left" w:pos="15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олее полную информацию об обязанностях и правах работников и работодателей по вопросам охраны труда Вы можете найти в Трудовом кодексе РФ, или обратившись в отдел охраны труда администрации Находкинского городского округа по адресу:                                          г. Находка, Находкинский проспект, 16, каб. № 4</w:t>
        <w:tab/>
        <w:tab/>
        <w:tab/>
        <w:tab/>
        <w:tab/>
        <w:t xml:space="preserve">                                       начальник отдела охраны труда Захаров Геннадий Иванович, тел. 69 20 79</w:t>
      </w:r>
    </w:p>
    <w:p>
      <w:pPr>
        <w:pStyle w:val="Heading"/>
        <w:spacing w:lineRule="auto" w:line="360"/>
        <w:jc w:val="left"/>
        <w:rPr/>
      </w:pPr>
      <w:r>
        <w:rPr/>
        <w:t xml:space="preserve">            </w:t>
      </w:r>
      <w:r>
        <w:rPr>
          <w:b w:val="false"/>
          <w:sz w:val="28"/>
          <w:szCs w:val="28"/>
        </w:rPr>
        <w:t>В соответствии с приказом Минздравсоцразвития РФ от 17.02.2010 г. № 91 «О проведении мониторинга условий и охраны труда» необходимо предоставлять информацию о количестве обученных работников по охране труда с разбивкой по категориям: руководитель, главные специалисты, специалисты, члены комиссий по охране труда, рабочие; о проведении аттестации рабочих мест - один раз в квартал и по итогам года в отдел охраны труда до 05 числа месяца следующего за отчетным кварталом.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5" w:leader="none"/>
        </w:tabs>
        <w:rPr>
          <w:sz w:val="26"/>
          <w:szCs w:val="26"/>
        </w:rPr>
      </w:pPr>
      <w:r>
        <w:rPr/>
        <w:t xml:space="preserve">              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ИПОВАЯ ПРОГРАММА ПРОВЕДЕНИЯ</w:t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175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ВВОДНОГО ИНСТРУКТАЖА ПО ОХРАНЕ ТРУ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. Общие сведения об организации и ее структурных подразделениях. Характерные особенности производства.</w:t>
        <w:tab/>
        <w:tab/>
        <w:tab/>
        <w:tab/>
        <w:tab/>
        <w:tab/>
        <w:tab/>
        <w:tab/>
        <w:t>2. Основные положения законодательства об охране труда.</w:t>
        <w:tab/>
        <w:tab/>
        <w:tab/>
        <w:tab/>
        <w:t>2.1. Обязанности работодателя по обеспечению охраны труда.</w:t>
        <w:tab/>
        <w:tab/>
        <w:tab/>
        <w:tab/>
        <w:t>2.2. Обязанности работника по обеспечению охраны труда.</w:t>
        <w:tab/>
        <w:tab/>
        <w:tab/>
        <w:tab/>
        <w:t>2.3. Основные нормативно-технические документы, правила и инструкции, знание и выполнение которых обязательно.</w:t>
        <w:tab/>
        <w:tab/>
        <w:tab/>
        <w:tab/>
        <w:tab/>
        <w:tab/>
        <w:tab/>
        <w:tab/>
        <w:t>2.4. Раздел охрана труда в коллективном договоре.</w:t>
        <w:tab/>
        <w:tab/>
        <w:tab/>
        <w:tab/>
        <w:tab/>
        <w:tab/>
        <w:t>2.5. Организация работы по охране труда, система управления охраной труда в организации.</w:t>
        <w:tab/>
        <w:tab/>
        <w:tab/>
        <w:tab/>
        <w:tab/>
        <w:tab/>
        <w:tab/>
        <w:tab/>
        <w:tab/>
        <w:tab/>
        <w:tab/>
        <w:tab/>
        <w:t>2.6. Органы надзора и контроля.</w:t>
        <w:tab/>
        <w:tab/>
        <w:tab/>
        <w:tab/>
        <w:tab/>
        <w:tab/>
        <w:tab/>
        <w:tab/>
        <w:t>2.7. Ответственность работодателя и работника за выполнение требований охраны труда.</w:t>
        <w:tab/>
        <w:tab/>
        <w:tab/>
        <w:tab/>
        <w:tab/>
        <w:tab/>
        <w:tab/>
        <w:tab/>
        <w:tab/>
        <w:tab/>
        <w:tab/>
        <w:tab/>
        <w:t>3. Общие правила поведения и безопасности работающих на территории предприятия и его помещениях.</w:t>
        <w:tab/>
        <w:tab/>
        <w:tab/>
        <w:tab/>
        <w:tab/>
        <w:tab/>
        <w:tab/>
        <w:tab/>
        <w:tab/>
        <w:t>4. Основные опасные и вредные производственные факторы и  методы предупреждения несчастных случаев на производстве и профессиональных заболеваний.</w:t>
        <w:tab/>
        <w:tab/>
        <w:tab/>
        <w:tab/>
        <w:tab/>
        <w:tab/>
        <w:tab/>
        <w:tab/>
        <w:tab/>
        <w:tab/>
        <w:tab/>
        <w:tab/>
        <w:t>5. Общие требования производственной санитарии и личной гигиены.</w:t>
        <w:tab/>
        <w:tab/>
        <w:t>6. Основные требования по предупреждению электротравматизма.</w:t>
        <w:tab/>
        <w:tab/>
        <w:tab/>
        <w:t>7. Требования обеспечения пожарной безопасности.</w:t>
        <w:tab/>
        <w:tab/>
        <w:tab/>
        <w:tab/>
        <w:tab/>
        <w:t>8. Средства индивидуальной защиты. Порядок и нормы выдачи.</w:t>
        <w:tab/>
        <w:tab/>
        <w:tab/>
        <w:t>9. Обстоятельства и причины отдельных характерных несчастных случаев и аварий, происшедших там, куда поступают работать, в других аналогичных производствах из-за нарушений норм охраны труда. Меры по их предотвращению.</w:t>
        <w:tab/>
        <w:t>10. Порядок расследования, оформления и учета несчастных случаев и профессиональных заболеваний.</w:t>
        <w:tab/>
        <w:tab/>
        <w:tab/>
        <w:tab/>
        <w:tab/>
        <w:tab/>
        <w:tab/>
        <w:tab/>
        <w:tab/>
        <w:t xml:space="preserve">11. Первая помощь пострадавшим.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ИПОВАЯ ПРОГРАММА</w:t>
        <w:tab/>
        <w:tab/>
        <w:tab/>
        <w:tab/>
        <w:tab/>
        <w:t xml:space="preserve">   </w:t>
        <w:tab/>
        <w:t>ИНСТРУКТАЖА НА РАБОЧЕМ МЕСТЕ (ПЕРВИЧНОГО, ПОВТОРНОГО)</w:t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>1. Пути и схемы безопасного передвижения людей на территории цеха, участка, отдела.</w:t>
        <w:tab/>
        <w:tab/>
        <w:tab/>
        <w:tab/>
        <w:tab/>
        <w:tab/>
        <w:tab/>
        <w:tab/>
        <w:tab/>
        <w:tab/>
        <w:tab/>
        <w:tab/>
        <w:tab/>
        <w:t>2. Общие сведения о технологическом процессе и оборудовании на данном участке производства и возникающие при этом опасные и вредные производственные факторы.</w:t>
        <w:tab/>
        <w:tab/>
        <w:tab/>
        <w:tab/>
        <w:tab/>
        <w:tab/>
        <w:tab/>
        <w:tab/>
        <w:tab/>
        <w:tab/>
        <w:tab/>
        <w:tab/>
        <w:tab/>
        <w:t>3. Ознакомление с документами (правилами, инструкциями, технологическими картами и др.), которые должен знать и выполнять инструктируемый.</w:t>
        <w:tab/>
        <w:tab/>
        <w:tab/>
        <w:tab/>
        <w:t>4. Особенности безопасной организации и содержания рабочих мест.</w:t>
        <w:tab/>
        <w:tab/>
        <w:tab/>
        <w:t>5. Наиболее опасные зоны обслуживаемых устройств, механизмов, оборудования.</w:t>
        <w:tab/>
        <w:tab/>
        <w:tab/>
        <w:tab/>
        <w:tab/>
        <w:tab/>
        <w:tab/>
        <w:tab/>
        <w:tab/>
        <w:tab/>
        <w:tab/>
        <w:tab/>
        <w:t xml:space="preserve">6. Порядок подготовки к работе (проверка исправности оборудования, инструмента и приспособлений блокировок, заземления и других средств защиты).  </w:t>
        <w:tab/>
        <w:t>7. Безопасные приемы и методы работы на конкретных участках работы. При этом особое внимание обратить на работы в замкнутых помещениях, на высоте, с ручным механизированным инструментом и на других работах в опасных, вредных и тяжелых условиях труда.</w:t>
        <w:tab/>
        <w:tab/>
        <w:tab/>
        <w:tab/>
        <w:tab/>
        <w:tab/>
        <w:tab/>
        <w:tab/>
        <w:tab/>
        <w:tab/>
        <w:tab/>
        <w:t>8. Средства индивидуальной защиты на данном рабочем месте и правила пользования ими.</w:t>
        <w:tab/>
        <w:tab/>
        <w:tab/>
        <w:tab/>
        <w:tab/>
        <w:tab/>
        <w:tab/>
        <w:tab/>
        <w:tab/>
        <w:tab/>
        <w:tab/>
        <w:tab/>
        <w:t>9. Основные требования по предупреждению электротравматизма.</w:t>
        <w:tab/>
        <w:tab/>
        <w:tab/>
        <w:t>10. Грузоподъемные средства и механизмы. Требования безопасности при такелажных, погрузо-разгрузочных работах.</w:t>
        <w:tab/>
        <w:tab/>
        <w:tab/>
        <w:tab/>
        <w:tab/>
        <w:tab/>
        <w:tab/>
        <w:tab/>
        <w:t>11. Меры предупреждения аварий, взрывов, пожаров и действия работающих при этом. Способы применения имеющихся средств пожаротушения, противопожарной защиты и сигнализации, места их расположения.</w:t>
        <w:tab/>
        <w:tab/>
        <w:tab/>
        <w:tab/>
        <w:t>12. Характерные причины случаев производственного травматизма и профессиональных заболеваний за предшествующий период.</w:t>
        <w:tab/>
        <w:tab/>
        <w:tab/>
        <w:tab/>
        <w:tab/>
        <w:t>13. Разбор допущенных нарушений охраны труда на данном объекте.</w:t>
        <w:tab/>
        <w:tab/>
        <w:tab/>
        <w:t>14. Что необходимо знать и делать при несчастном случае (действия по сохранению обстановки, оказанию первой медицинской помощи, расследованию и оформлению).</w:t>
        <w:tab/>
        <w:t xml:space="preserve">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ТОКОЛ №</w:t>
        <w:tab/>
        <w:tab/>
        <w:tab/>
        <w:tab/>
        <w:tab/>
        <w:tab/>
        <w:tab/>
        <w:t>заседания комиссии по проверке знаний требований охраны труда работников</w:t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____________________</w:t>
        <w:tab/>
        <w:t xml:space="preserve">               (полное наименование организации)</w:t>
        <w:tab/>
        <w:tab/>
        <w:tab/>
        <w:tab/>
        <w:tab/>
        <w:tab/>
        <w:tab/>
        <w:tab/>
        <w:tab/>
        <w:tab/>
        <w:tab/>
        <w:tab/>
        <w:tab/>
        <w:tab/>
        <w:t>«___»__________20__ г.</w:t>
        <w:tab/>
        <w:tab/>
        <w:t>В соответствии с приказом (распоряжением) работодателя (руководителя организации) от «___»____________20__ г. №___</w:t>
        <w:tab/>
        <w:tab/>
        <w:tab/>
        <w:tab/>
        <w:tab/>
        <w:tab/>
        <w:tab/>
        <w:t>комиссия в составе:</w:t>
        <w:tab/>
        <w:tab/>
        <w:tab/>
        <w:tab/>
        <w:tab/>
        <w:tab/>
        <w:tab/>
        <w:tab/>
        <w:tab/>
        <w:tab/>
        <w:t>председателя__________________________________________________</w:t>
        <w:tab/>
        <w:tab/>
        <w:t xml:space="preserve">                                        (Ф.И.О., должность)</w:t>
        <w:tab/>
        <w:tab/>
        <w:tab/>
        <w:tab/>
        <w:tab/>
        <w:tab/>
        <w:tab/>
        <w:t>членов:          __________________________________________________</w:t>
        <w:tab/>
        <w:tab/>
        <w:tab/>
        <w:tab/>
        <w:tab/>
        <w:t xml:space="preserve">        (Ф.И.О., должность)</w:t>
        <w:tab/>
        <w:tab/>
        <w:tab/>
        <w:tab/>
        <w:tab/>
        <w:tab/>
        <w:tab/>
        <w:t>представителей (*) :</w:t>
        <w:tab/>
        <w:tab/>
        <w:tab/>
        <w:tab/>
        <w:tab/>
        <w:tab/>
        <w:tab/>
        <w:tab/>
        <w:tab/>
        <w:tab/>
        <w:t>органов местного самоуправления ________________________________</w:t>
        <w:tab/>
        <w:tab/>
        <w:t xml:space="preserve">                                                                 (Ф.И.О., должность)</w:t>
        <w:tab/>
        <w:tab/>
        <w:tab/>
        <w:tab/>
        <w:t>государственной инспекции труда ________________________________</w:t>
        <w:tab/>
        <w:tab/>
        <w:tab/>
        <w:tab/>
        <w:tab/>
        <w:tab/>
        <w:tab/>
        <w:tab/>
        <w:t xml:space="preserve">(Ф.И.О., должность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вела проверку знаний требований охраны труда работников по программе</w:t>
        <w:tab/>
        <w:tab/>
        <w:t>_______________________________________________________________</w:t>
        <w:tab/>
        <w:tab/>
        <w:t xml:space="preserve">       (наименование программы обучения по охране труда)</w:t>
        <w:tab/>
        <w:tab/>
        <w:tab/>
        <w:t xml:space="preserve">                          в объеме _____________________________________________________________</w:t>
        <w:tab/>
        <w:tab/>
        <w:tab/>
        <w:tab/>
        <w:tab/>
        <w:tab/>
        <w:t>(количество часов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117"/>
        <w:gridCol w:w="1450"/>
        <w:gridCol w:w="1857"/>
        <w:gridCol w:w="1343"/>
        <w:gridCol w:w="1499"/>
        <w:gridCol w:w="1750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разд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проверки зна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а проверки знаний (очередная, внеочеред.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проверяемог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>Председатель комиссии    __________________________________________</w:t>
        <w:tab/>
        <w:tab/>
        <w:tab/>
        <w:tab/>
        <w:tab/>
        <w:tab/>
        <w:tab/>
        <w:t>(Ф.И.О., подпись)</w:t>
        <w:tab/>
        <w:tab/>
        <w:tab/>
        <w:tab/>
        <w:tab/>
        <w:tab/>
        <w:t>Члены комиссии : _________________________________________________</w:t>
        <w:tab/>
        <w:tab/>
        <w:tab/>
        <w:tab/>
        <w:tab/>
        <w:tab/>
        <w:tab/>
        <w:t>(Ф.И.О., подпись)</w:t>
        <w:tab/>
        <w:tab/>
        <w:tab/>
        <w:tab/>
        <w:tab/>
        <w:tab/>
        <w:t>Представители (**) :</w:t>
        <w:tab/>
        <w:tab/>
        <w:tab/>
        <w:tab/>
        <w:tab/>
        <w:tab/>
        <w:tab/>
        <w:tab/>
        <w:tab/>
        <w:tab/>
        <w:t>органов местного самоуправления ___________________________________</w:t>
        <w:tab/>
        <w:tab/>
        <w:t xml:space="preserve">                                                                            (Ф.И.О., подпись)</w:t>
        <w:tab/>
        <w:tab/>
        <w:tab/>
        <w:tab/>
        <w:t>государственной инспекции труда ___________________________________</w:t>
        <w:tab/>
        <w:tab/>
        <w:tab/>
        <w:tab/>
        <w:tab/>
        <w:tab/>
        <w:tab/>
        <w:tab/>
        <w:tab/>
        <w:t>(Ф.И.О., подпись)</w:t>
        <w:tab/>
        <w:tab/>
        <w:tab/>
        <w:tab/>
        <w:t>(*) Указываются, если участвуют в работе комиссии</w:t>
        <w:tab/>
        <w:tab/>
        <w:tab/>
        <w:tab/>
        <w:tab/>
        <w:t>(**) Подписываются, если участвуют в работе комиссии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6" w:hanging="0"/>
      <w:outlineLvl w:val="5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z w:val="32"/>
      <w:szCs w:val="20"/>
    </w:rPr>
  </w:style>
  <w:style w:type="paragraph" w:styleId="TextBody">
    <w:name w:val="Body Text"/>
    <w:basedOn w:val="Normal"/>
    <w:pPr>
      <w:jc w:val="both"/>
    </w:pPr>
    <w:rPr>
      <w:shadow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4:47:00Z</dcterms:created>
  <dc:creator>Zaharov</dc:creator>
  <dc:description/>
  <dc:language>en-US</dc:language>
  <cp:lastModifiedBy>Елена Л. Харчук</cp:lastModifiedBy>
  <cp:lastPrinted>2011-03-24T14:53:00Z</cp:lastPrinted>
  <dcterms:modified xsi:type="dcterms:W3CDTF">2011-04-05T04:47:00Z</dcterms:modified>
  <cp:revision>2</cp:revision>
  <dc:subject/>
  <dc:title/>
</cp:coreProperties>
</file>