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овые Правила установления скидки и надбавки к страховому тарифу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 01.01.2013года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ы Правила установления страхователям скидок и надбавок постановлением Правительства РФ от 30 мая 2012 года №524. Настоящие Правила разработаны в соответствии с Федеральным законом № 125-ФЗ от 24 июля 1998 года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Об обязательном социальном страховании от несчастных случаев на производстве и профессиональных заболеваний»  в целях экономической заинтересованности страхователей в снижении профессионального риска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азмер скидки и надбавки рассчитывается страховщиком в соответствии с методикой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исходя из следующих основных показателей, определенных по итогам деятельности страхователей за 3 года, предшествующих текущему году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а) отношения суммы обеспечения по страхованию в связи со всеми произошедшими у страхователя страховыми случаями к начисленной сумме страховых взносов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б) количество страховых случаев у страхователя на 1 тыс. работающих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в) количество дней временной нетрудоспособности у страхователя на 1 несчастный случай, признанный страховым, исключая случаи со смертельным исходо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ри наличии у страхователя в предшествующем финансовом году страхового случая со смертельным исходом скидка не устанавливаетс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Скидки и надбавки определяются с учетом состояния охраны труда на основании сведений о результатах аттестации рабочих мест по условиям труда и сведений о проведении обязательных предварительных и периодических медицинских осмотров по состоянию на 1 января текущего календарного год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Скидка или надбавка устанавливается страховщиком страхователю, если все показатели по видам экономической деятельности меньше (скидка) или больше (надбавка) аналогичных показателей по виду экономической деятельности, к которому отнесен основной вид деятельности страхователя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начения основных показателей по видам экономической деятельности рассчитываются и утверждаются страховщиком не позднее 1 июня текущего год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рассмотрения вопроса об установлении скидки страхователь не позднее            1 ноября текущего календарного года обращается с заявлением  к страховщику по месту его регистрации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ловиями рассмотрения страховщиком вопроса об установлении страхователю скидки являются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осуществление страхователем финансово-хозяйственной деятельности в течении не менее 3 лет с момента регистрации до года, в котором рассчитывается скидка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своевременная уплата текущих страховых взносов страхователем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в) отсутствие задолженности по страховым взносам на дату подачи заявления об установлении скидки. Решение об установлении страхователю скидки на очередной финансовый год принимается страховщиком не позднее 1 декабря текущего года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е об установлении страхователю надбавки на очередной финансовый год принимается страховщиком не позднее 1 сентября текущего год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Размер  скидки или надбавки рассчитывается страховщиком на очередной финансовый год в текущем финансовом году и устанавливается  с 1 января очередного финансового год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rFonts w:ascii="Journal;Courier New" w:hAnsi="Journal;Courier New" w:cs="Journal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rFonts w:ascii="Journal;Courier New" w:hAnsi="Journal;Courier New" w:cs="Journal;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rFonts w:ascii="Journal;Courier New" w:hAnsi="Journal;Courier New" w:cs="Journal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42:00Z</dcterms:created>
  <dc:creator>VAI</dc:creator>
  <dc:description/>
  <cp:keywords/>
  <dc:language>en-US</dc:language>
  <cp:lastModifiedBy>SKudrichev</cp:lastModifiedBy>
  <cp:lastPrinted>2012-07-19T08:43:00Z</cp:lastPrinted>
  <dcterms:modified xsi:type="dcterms:W3CDTF">2012-07-18T21:48:00Z</dcterms:modified>
  <cp:revision>4</cp:revision>
  <dc:subject/>
  <dc:title>И</dc:title>
</cp:coreProperties>
</file>