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ВАЛИФИКАЦИОННЫЙ СПРАВОЧНИК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СТОВ И ДРУГИХ СЛУЖАЩИХ, УТВЕРЖДЕННЫЙ ПОСТАНО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ТРУДА И СОЦИАЛЬНОГО РАЗВИТИЯ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21 АВГУСТА 1998 Г. N 3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раздел I</w:t>
        </w:r>
      </w:hyperlink>
      <w:r>
        <w:rPr/>
        <w:t xml:space="preserve"> "Общеотраслевые квалификационные характеристики должностей работников, занятых на предприятиях, в учреждениях и организациях"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N 37, с изменениями, внесенными постановлениями Минтруда России от 21 января 2000 г. N 7, от 4 августа 2000 г. N 57, от 20 апреля 2001 г. N 35, от 31 мая 2002 г. N 38, от 20 июня 2002 г. N 44, от 28 июля 2003 г. N 59, от 12 ноября 2003 г. N 75, приказами Минздравсоцразвития России от 25 июля 2005 г. N 461, от 7 ноября 2006 г. N 749, от 17 сентября 2007 г. N 605, от 29 апреля 2008 г. N 200, от 14 марта 2011 г. N 194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ключить из подраздела 1 "Должности руководителей" квалификационную </w:t>
      </w:r>
      <w:hyperlink r:id="rId3">
        <w:r>
          <w:rPr>
            <w:rStyle w:val="InternetLink"/>
            <w:color w:val="0000FF"/>
          </w:rPr>
          <w:t>характеристику</w:t>
        </w:r>
      </w:hyperlink>
      <w:r>
        <w:rPr/>
        <w:t xml:space="preserve"> должности "Начальник отдела охраны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сключить из подраздела 2 "Должности специалистов" квалификационную </w:t>
      </w:r>
      <w:hyperlink r:id="rId4">
        <w:r>
          <w:rPr>
            <w:rStyle w:val="InternetLink"/>
            <w:color w:val="0000FF"/>
          </w:rPr>
          <w:t>характеристику</w:t>
        </w:r>
      </w:hyperlink>
      <w:r>
        <w:rPr/>
        <w:t xml:space="preserve"> должности "Инженер по охране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июля 2013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68E7ED8ECC129B598CC49BB21951BEC7FC589FF93079AF4E9A1691525C8F499CA6BFB14456D00m1iCW" TargetMode="External"/><Relationship Id="rId3" Type="http://schemas.openxmlformats.org/officeDocument/2006/relationships/hyperlink" Target="consultantplus://offline/ref=3DD68E7ED8ECC129B598CC49BB21951BEC7FC589FF93079AF4E9A1691525C8F499CA6BFB14456F0Cm1iFW" TargetMode="External"/><Relationship Id="rId4" Type="http://schemas.openxmlformats.org/officeDocument/2006/relationships/hyperlink" Target="consultantplus://offline/ref=3DD68E7ED8ECC129B598CC49BB21951BEC7FC589FF93079AF4E9A1691525C8F499CA6BFB14456800m1iC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34:00Z</dcterms:created>
  <dc:creator>SKudrichev</dc:creator>
  <dc:description/>
  <cp:keywords/>
  <dc:language>en-US</dc:language>
  <cp:lastModifiedBy>SKudrichev</cp:lastModifiedBy>
  <dcterms:modified xsi:type="dcterms:W3CDTF">2013-07-30T22:35:00Z</dcterms:modified>
  <cp:revision>1</cp:revision>
  <dc:subject/>
  <dc:title>МИНИСТЕРСТВО ТРУДА И СОЦИАЛЬНОЙ ЗАЩИТЫ РОССИЙСКОЙ ФЕДЕРАЦИИ</dc:title>
</cp:coreProperties>
</file>