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АЯ ПРОГРАММА</w:t>
      </w:r>
    </w:p>
    <w:p>
      <w:pPr>
        <w:pStyle w:val="ConsPlusTitle"/>
        <w:widowControl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нулевого травматизма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1.1. Настоящая программа "нулевого травматизма"  </w:t>
      </w:r>
      <w:r>
        <w:rPr/>
        <w:t xml:space="preserve">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(наименование учреждения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лее – Программа) разработана в соответствии с подпрограммой «Улучшение условий и охраны труда в Ростовской области» государственной программы Ростовской области «Содействие занятости населения», утвержденной постановлением Правительства Ростовской области от 25.09.2013 № 58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безопасности и здоровья работников на рабочем мес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твращение несчастных случаев на производ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нижение рисков несчастных случаев на производст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дрение системы управления профессиональными рис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оритет жизни работника и его здоровь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руководителей и каждого работника за безопасность и соблюдение всех обязательных требований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влечение работников в обеспечение безопасных условий и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ценка и управление рисками на производстве, проведение регулярных аудитов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прерывное обучение и информирование работников по вопросам охран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направ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беспечение безопасности работника на рабочем мес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Использование механизма частичного финансирования предупредительных мер по сокращению производственного травматизма </w:t>
        <w:br/>
        <w:t>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Проведение специальной оценки условий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Проведение дней охраны труда, совещаний, семинаров и иных мероприятий по вопросам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8. Обучение безопасным методам и приемам выполнения работ, проведение инструктажа по охране труда, стажировки на рабочем месте </w:t>
        <w:br/>
        <w:t>и проверки знания требований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0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1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2. Разработка и утверждение правил и инструкций по охране труда для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.1.13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.1.14. Приобретение и выдача в установленном порядке работникам, занятым на работах с вредными и (или) опасными условиями труда, молока и других равноценных пищевых продуктов, лечебно-профилактического пит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.1.15. Внедрение более совершенных технологий в учреждениях здравоохранения, нового оборудования, средств автоматизации и механизации производственных процессов с целью создания безопасных условий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.1.16. 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2. Перечень мероприятий, сгруппированных в соответствии с основными направлениями Программы, с указанием объёмов финансирования </w:t>
        <w:br/>
        <w:t>рекомендуется представить в Прилож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3:00Z</dcterms:created>
  <dc:creator>Клнсалтинг</dc:creator>
  <dc:description/>
  <cp:keywords/>
  <dc:language>en-US</dc:language>
  <cp:lastModifiedBy>Клнсалтинг</cp:lastModifiedBy>
  <dcterms:modified xsi:type="dcterms:W3CDTF">2015-12-10T10:04:00Z</dcterms:modified>
  <cp:revision>1</cp:revision>
  <dc:subject/>
  <dc:title>ТИПОВАЯ ПРОГРАММА</dc:title>
</cp:coreProperties>
</file>