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9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120"/>
        <w:ind w:left="9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программе</w:t>
        <w:br/>
        <w:t>"нулевого травматизма"</w:t>
      </w:r>
    </w:p>
    <w:p>
      <w:pPr>
        <w:pStyle w:val="Normal"/>
        <w:spacing w:lineRule="auto" w:line="240" w:before="120" w:after="0"/>
        <w:ind w:left="9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9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</w:t>
      </w:r>
    </w:p>
    <w:p>
      <w:pPr>
        <w:pStyle w:val="Normal"/>
        <w:spacing w:lineRule="auto" w:line="240" w:before="0" w:after="0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Типовой программы "нулевого травматизма"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275"/>
        <w:gridCol w:w="1135"/>
        <w:gridCol w:w="1181"/>
        <w:gridCol w:w="1181"/>
        <w:gridCol w:w="118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275"/>
        <w:gridCol w:w="1135"/>
        <w:gridCol w:w="1181"/>
        <w:gridCol w:w="1181"/>
        <w:gridCol w:w="11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охраны труда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охраны труда (введение должности специалиста по охране труда, имеющего соответствующую подготовку или опыт работы в этой области), при численности работников, превышающей 50 человек (при численности работников, не превышающей 50 человек – назначение ответственного за организацию работы по охране труда либо заключение гражданско-правового договора с организацией или специалистом, оказывающими услуги в области охраны труд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нформации о состоянии условий </w:t>
              <w:br/>
              <w:t>и охраны труда в организ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меющихся НПА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уальности имеющихся НПА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ктуализация действующих локальных нормативных актов по охране труда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актуализация должностных инструкций (должностных регламентов)</w:t>
            </w:r>
            <w:bookmarkStart w:id="0" w:name="конец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уполномоченных (доверенных) лиц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комитета (комиссии) по охране труда и поощрение инициативных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обновление) кабинета (уголка)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ления о финансовом обеспечении предупредительных мер в Государственное учреждение – Хабаровское региональное отделение Фонда социального страхования Российской Федерации (далее – ХРО ФСС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ХРО ФСС отчета об их использован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ХРО ФСС документов, подтверждающих произведенные расходы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на рабочем мест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жиров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работников оказанию первой помощи </w:t>
              <w:br/>
              <w:t>пострадавшим на производст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ериодического обучения работников, выполняющих работы во вредных и опасных условиях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я организации, руководителей структурных подразделений, специалистов по охране труда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, ответственных за эксплуатацию опасных производственных объе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простейших способах проверки их работоспособности и исправности, а также тренировок по их применени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и проверок исправности СИ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ей СИЗ при снижении защитных свойст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язательным применением работниками СИ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лицам, поступающим на работу, направления на предварительный медицинский осмотр, под роспись и учёт выданных направ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ботникам, направляемым на периодический осмотр, направления на периодический медицинский осмот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.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организацию работы по охране труда среди структурных подразделений, дне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ьной оценки условий труд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автоматического контроля уровней опасных и вредных производственных факторов на рабочих мест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работ при складировании и транспортировке сырья, оптовой продукции и отходов производ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ов, переходов, тоннелей, галерей на территории организ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обустройство учебно-тренировочных полигонов для отработки работниками практических навыков безопасного производства рабо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ботникам оплаты занятий спортом в клубах и секция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привлекаемых к выполнению указанных мероприятий методистов и тренеро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привлекаемых к выполнению указанных мероприятий методистов, тренеров, врачей-специалис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держание и обновление спортивного инвентар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новых и (или) реконструкция имеющихся помещений </w:t>
              <w:br/>
              <w:t>и площадок для занятий спорто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в целях массового привлечения граждан к занятиям физической культурой и спортом по месту работы физкультурно-спортивных клуб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09" w:top="1412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2:00Z</dcterms:created>
  <dc:creator>Клнсалтинг</dc:creator>
  <dc:description/>
  <cp:keywords/>
  <dc:language>en-US</dc:language>
  <cp:lastModifiedBy>Клнсалтинг</cp:lastModifiedBy>
  <dcterms:modified xsi:type="dcterms:W3CDTF">2015-12-10T10:03:00Z</dcterms:modified>
  <cp:revision>1</cp:revision>
  <dc:subject/>
  <dc:title>ПРИЛОЖЕНИЕ</dc:title>
</cp:coreProperties>
</file>