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 xml:space="preserve"> июля 2017 г.</w:t>
        <w:tab/>
        <w:t xml:space="preserve">                                   г. Нахо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аходкинском городском округе от 25.05.2017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одимой работе по предупреж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одственного травматизма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учшению условий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батывающих производств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изводство пищевых проду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я напитки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 разместить решение на сайте администрации Находк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Руководителям обрабатывающих производств (производство пищевых продуктов, включая напитки)  Находки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2017-2018 годы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2. Организовать в 2017 – 2018 годах специальную оценку условий труда, обеспечить ее проведение в соответствии с действующи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4.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1. Заключить договоры с лечебно-профилактическими учреждениями на проведение периодических медицинских осмотров;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20.12.2017 года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за два месяца до начала прохождения медицинских осмотров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2.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;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>рок исполнения до 01.07.2018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3.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;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>рок исполнения – до 31.12.2017года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4.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;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>рок исполнения – при поступлении на работ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5.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6. Обеспечить своевременное обучение и проверку знаний требований охраны труда работников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;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 xml:space="preserve">Срок исполнения – в течение года.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в полном объеме работников средствами коллективной и индивидуальной защиты в соответствии с выполняемой работой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8.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9. О проделанной работе ежегодно информировать отдел по труду администрации Находкинского городского округа до 25.12.2017 – 2018 г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;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тделу по труду  администрации Находки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. Продолжить работу по организации специальной оценки условий труд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;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Продолжить организацию проведения семинаров по охране труда для руководителей предприятий и специалистов;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рок исполнения – ежегодно.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решения возложить на начальника отдела по труду администрации Находкинского городского округа (Захаров)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,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 Б.И. Гладких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/>
      </w:pPr>
      <w:r>
        <w:rPr>
          <w:b/>
          <w:sz w:val="26"/>
          <w:szCs w:val="26"/>
        </w:rPr>
        <w:t>Р Е Ш Е Н И Е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6 июля 2017 г.</w:t>
        <w:tab/>
        <w:t xml:space="preserve">               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ходкинском городском округе от 25 ма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стоянии  профессиональной заболеваемости, организации медицинских осмотров на предприятиях малого и среднего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ищевой промышленности, торговле и общественном питан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на территории Находкинского городск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13 ТК РФ;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Срок исполнения – в соответствии с действующим законодательством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;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5 лет и более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до 20.12.2017 г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Заключить договор на проведение специальной оценки условий согласно ст. 212 ТК РФ, ФЗ № 426 от 28.12.2013 года;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до 20.12.2017 г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до 20.12.2017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;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2017-2018 год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решения возложить на начальника отдела по труду администрации Находкинского городского округа (Захаров), территориальный отдел Управления Роспотребнадзора по ПК в г. Находке (Череван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,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 Б.И. Гладких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аходк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 xml:space="preserve"> июля 2017 г.</w:t>
        <w:tab/>
        <w:t xml:space="preserve">                                   г. Наход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несчастных случаев в организациях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«ЕВРАЗ НМТП»; АО «Восточный порт»;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«Находкинский» КГУП «Примтеплоэнер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и руководителей и специалистов АО «ЕВРАЗ НМТП»;  АО «Восточный порт»;</w:t>
      </w:r>
      <w:r>
        <w:rPr/>
        <w:t xml:space="preserve"> </w:t>
      </w:r>
      <w:r>
        <w:rPr>
          <w:sz w:val="26"/>
          <w:szCs w:val="26"/>
        </w:rPr>
        <w:t>филиала «Находкинский» КГУП «Примтеплоэнерго» межведомственная комиссия по охране труда на территории Находкинского городского округа</w:t>
      </w:r>
    </w:p>
    <w:p>
      <w:pPr>
        <w:pStyle w:val="TextBody"/>
        <w:ind w:left="106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"/>
        <w:ind w:left="106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,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Находкинского городского округа                                                                           Б.И. Гладких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Zaharov</dc:creator>
  <dc:description/>
  <cp:keywords/>
  <dc:language>en-US</dc:language>
  <cp:lastModifiedBy>Кудричев Станислав Викторович</cp:lastModifiedBy>
  <cp:lastPrinted>2015-06-29T16:43:00Z</cp:lastPrinted>
  <dcterms:modified xsi:type="dcterms:W3CDTF">2018-09-24T23:47:00Z</dcterms:modified>
  <cp:revision>5</cp:revision>
  <dc:subject/>
  <dc:title/>
</cp:coreProperties>
</file>