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6"/>
          <w:szCs w:val="26"/>
        </w:rPr>
        <w:t>Р Е Ш Е Н И 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 xml:space="preserve"> июня 2018 г.</w:t>
        <w:tab/>
        <w:t xml:space="preserve">               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ходкинском городском округе от 06 июл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одимой работе по предупреждению производственного травмат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лучшению условий труда в обрабатывающих производств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изводство пищевых продуктов, включая напитки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 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 разместить решение на сайте администрации Находки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  руководителям обрабатывающих производств (производство пищевых продуктов, включая напитки)  Находки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,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2018-2019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2 организовать в 2017 – 2018 годах специальную оценку условий труда, обеспечить ее проведение в соответствии с действующи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1 заключить договоры с лечебно-профилактическими учреждениями на проведение периодических медицинских осмотров,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20.12.2018 года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за два месяца до начала прохождения медицинских осмотров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2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,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01.07.2019 года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3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,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31.12.2018года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4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,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при поступлении на работ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,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 обеспечить своевременное обучение и проверку знаний требований охраны труда работников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, 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 xml:space="preserve">Срок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сполнения в течение года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7 обеспечить в полном объеме работников средствами коллективной и индивидуальной защиты в соответствии с выполняемой работой,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8 использовать возможность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,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 о проделанной работе ежегодно информировать отдел по труду администрации Находкинского городского округа до 25.12.2018 – 2019 г.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органам контроля и надзора при повторном выявлении в течение года аналогичных правонарушений законодательства об охране труда при производстве пищевых продуктов, включая напитки, инициировать дисквалификацию работодателей;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тделу по труду  администрации Находки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1 продолжить работу по организации специальной оценки условий труд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,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 содействовать избранию уполномоченных по охране труда, созданию комиссий по охране труда на предпри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 продолжить организацию проведения семинаров по охране труда для руководителей предприятий и специалистов,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рок исполнения ежегодно.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решения возложить на начальника отдела по труду администрации Находкинского городского округа (Захаров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меститель председателя межведомственной комиссии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 охране труда администрации Находкинского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           Г.И. Захаров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>28 июня 2018 г.</w:t>
        <w:tab/>
        <w:t xml:space="preserve">                                   г. Находк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решения 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ходкинском городском округе от 06 июл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стоянии  профессиональной заболеваем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медицинских осмотров на предприятиях малого и среднего бизн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ищевой промышленности, торговле и общественном питан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межведомственная комиссия по охране труда в Находкинском городском округ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13 ТК РФ,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Срок исполнения в соответствии с действующим законодательством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,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5 лет и более,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20.12.2018г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Заключить договор на проведение специальной оценки условий согласно ст. 212 ТК РФ, ФЗ № 426 от 28.12.2013г.,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20.12.2018 г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О заключении договоров и проделанной работе предоставить информацию в отдел по труду администрации Находкинского городского округа и в ТО Управления Роспотребнадзора по Приморскому краю в г. Находка до 20.12.2018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,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2018-201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решения возложить на начальника отдела по труду администрации Находкинского городского округа (Захаров), территориальный отдел Управления Роспотребнадзора по ПК в г. Находке (Череванина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меститель председателя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           Г.И. Захаров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26"/>
          <w:szCs w:val="26"/>
        </w:rPr>
        <w:t>28 июня 2018 г.</w:t>
        <w:tab/>
        <w:t xml:space="preserve">                                   г. Наход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</w:t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частных случаев в организациях</w:t>
      </w:r>
    </w:p>
    <w:p>
      <w:pPr>
        <w:pStyle w:val="TextBody"/>
        <w:spacing w:lineRule="atLeast" w:line="0"/>
        <w:jc w:val="center"/>
        <w:rPr>
          <w:b/>
          <w:b/>
        </w:rPr>
      </w:pPr>
      <w:r>
        <w:rPr>
          <w:b/>
          <w:sz w:val="26"/>
          <w:szCs w:val="26"/>
        </w:rPr>
        <w:t>АО «ЕВРАЗ НМТП»; АО «Восточный порт»;</w:t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«Находкинский» КГУП «Примтеплоэнерг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6"/>
          <w:szCs w:val="26"/>
        </w:rPr>
        <w:t>Рассмотрев информации руководителей и специалистов АО «ЕВРАЗ НМТП»;             АО «Восточный порт»;</w:t>
      </w:r>
      <w:r>
        <w:rPr/>
        <w:t xml:space="preserve"> </w:t>
      </w:r>
      <w:r>
        <w:rPr>
          <w:sz w:val="26"/>
          <w:szCs w:val="26"/>
        </w:rPr>
        <w:t>филиала «Находкинский» КГУП «Примтеплоэнерго» межведомственная комиссия по охране труда в Находкинском городском округе</w:t>
      </w:r>
    </w:p>
    <w:p>
      <w:pPr>
        <w:pStyle w:val="TextBody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меститель председателя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           Г.И. Захаров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4:00Z</dcterms:created>
  <dc:creator>Zaharov</dc:creator>
  <dc:description/>
  <dc:language>en-US</dc:language>
  <cp:lastModifiedBy>Кудричев Станислав Викторович</cp:lastModifiedBy>
  <cp:lastPrinted>2015-06-29T16:43:00Z</cp:lastPrinted>
  <dcterms:modified xsi:type="dcterms:W3CDTF">2018-09-25T00:05:00Z</dcterms:modified>
  <cp:revision>8</cp:revision>
  <dc:subject/>
  <dc:title/>
</cp:coreProperties>
</file>