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>
          <w:sz w:val="26"/>
          <w:szCs w:val="26"/>
        </w:rPr>
        <w:t xml:space="preserve">25.06.2019 г.          </w:t>
      </w:r>
      <w:r>
        <w:rPr>
          <w:sz w:val="26"/>
          <w:szCs w:val="26"/>
          <w:lang w:val="en-US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 ходе выполнения межведомственной комиссии по охране труд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аходкинском городском округе от 26 июня 2019 года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«О проводимой работе по предупреждению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енного травматизма и улучшению условий труд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рабатывающих производствах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изводство пищевых продуктов, включая напитки)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межведомственная комиссия по охране труда в Находкинском городском окру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 разместить решение на сайте администрации Находки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  руководителям обрабатывающих производств (производство пищевых продуктов, включая напитки)  Находкинского городского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 продолжить совершенствование системы управления охраной труда на предприятии в соответствии с Межгосударственным стандартом ГОСТ 12.0230-2007 «Система стандартов безопасности труда. Системы управления охраной труда. Общие требования безопасности», </w:t>
      </w:r>
      <w:r>
        <w:rPr>
          <w:b/>
          <w:sz w:val="26"/>
          <w:szCs w:val="26"/>
        </w:rPr>
        <w:t>срок исполнения 2019-2020 год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2 организовать в 2019 годах специальную оценку условий труда, обеспечить ее проведение в соответствии с действующими норматив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 принять действенные меры по организации и проведению производственного лабораторного контроля в соответствии с разработанными программами производственного контроля, а также соблюдению номенклатуры, объема и кратности лабораторного производственного контроля факторов среды объек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 обеспечить организацию и проведение предварительных и периодических медицинских осмотров всех работников, занятых на работах с производством пищевых продуктов, а также на работах с вредными и опасными производственными фактор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1 заключить договоры с лечебно-профилактическими учреждениями на проведение периодических медицинских осмотров,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рок исполнения за два месяца до начала прохождения медицинских осмотров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1.4.2 заключить договор на проведение периодического медицинского осмотра с центром профессиональной патологии, медицинскими организациями, имеющими лицензию на экспертизу профессиональной пригодности и экспертизу связи заболевания с профессией, работников, занятым на работах с вредными и опасными производственными факторами в течение пяти и более лет,                                                                    </w:t>
      </w:r>
      <w:r>
        <w:rPr>
          <w:b/>
          <w:sz w:val="26"/>
          <w:szCs w:val="26"/>
        </w:rPr>
        <w:t>срок исполнения до 20.12.2019 год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1.4.3 обеспечить соблюдение сроков прохождения флюорообследования работающих в соответствии с графиком, согласованным в лечебно-профилактических учреждениях по месту обслуживания,     </w:t>
      </w:r>
      <w:r>
        <w:rPr>
          <w:b/>
          <w:sz w:val="26"/>
          <w:szCs w:val="26"/>
        </w:rPr>
        <w:t>срок исполнения до 20.12.2019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4 осуществлять постоянный контроль за приемом на работу новых сотрудников только при наличии предварительного медицинского осмотра с результатом флюорообследования,    </w:t>
      </w:r>
      <w:r>
        <w:rPr>
          <w:b/>
          <w:sz w:val="26"/>
          <w:szCs w:val="26"/>
        </w:rPr>
        <w:t>срок исполнения при поступлении на работу</w:t>
      </w:r>
      <w:r>
        <w:rPr>
          <w:sz w:val="26"/>
          <w:szCs w:val="26"/>
        </w:rPr>
        <w:t>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1.5 привлекать к сотрудничеству в вопросах охраны труда членов трудовых коллективов, путем избрания уполномоченных лиц по охране труда и создания комиссий по охране труда, применяя при этом практику поощрения работников, активно участвующих в работе по предупреждению производственного травматизма и профессиональных заболеваний,   </w:t>
      </w:r>
      <w:r>
        <w:rPr>
          <w:b/>
          <w:sz w:val="26"/>
          <w:szCs w:val="26"/>
        </w:rPr>
        <w:t>срок исполнения ежегодно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1.6 обеспечить своевременное обучение и проверку знаний требований охраны труда работников, не допускать к работе лиц, не прошедших в установленном порядке обучение и инструктажи по охране труда, стажировку и проверку знаний требований охраны труда,    </w:t>
      </w:r>
      <w:r>
        <w:rPr>
          <w:b/>
          <w:sz w:val="26"/>
          <w:szCs w:val="26"/>
        </w:rPr>
        <w:t xml:space="preserve">срок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исполнения в течение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7 обеспечить в полном объеме работников средствами  коллективной и индивидуальной защиты в соответствии с выполняемой работой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8 использовать возможность привлечения средств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ой заболеваемости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9 разработать программу нулевого травматиз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0 о проделанной работе ежегодно информировать отдел по труду администрации Находкинского городского округа до 20.12.2019 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Рекомендовать органам контроля и надзора при повторном выявлении в течение года аналогичных правонарушений законодательства об охране труда при производстве пищевых продуктов, включая напитки, инициировать дисквалификацию работодателей;         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3 отделу по труду  администрации Находкинского городского округ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1 продолжить работу по организации специальной оценки условий труд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продолжить работу по координации обучения по охране труда работников, осуществляя постоянный мониторинг и оказывая методическую помощь в организации обучения  работодателям,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исполнения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 содействовать избранию уполномоченных по охране труда, созданию комиссий по охране труда на предприят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 продолжить организацию проведения семинаров по охране труда для руководителей предприятий и специалистов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рок исполнения ежегодно;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решения возложить на начальника отдела по труду администрации Находкинского городского округа (Захаров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ординатор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ёхсторонней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администрации</w:t>
      </w:r>
      <w:r>
        <w:rPr>
          <w:rFonts w:cs="Baskerville Old Face" w:ascii="Baskerville Old Face" w:hAnsi="Baskerville Old Face"/>
          <w:sz w:val="26"/>
          <w:szCs w:val="26"/>
        </w:rPr>
        <w:t xml:space="preserve">  </w:t>
      </w:r>
      <w:r>
        <w:rPr>
          <w:sz w:val="26"/>
          <w:szCs w:val="26"/>
        </w:rPr>
        <w:t>Находкин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rFonts w:cs="Baskerville Old Face" w:ascii="Baskerville Old Face" w:hAnsi="Baskerville Old Face"/>
          <w:sz w:val="26"/>
          <w:szCs w:val="26"/>
        </w:rPr>
        <w:t xml:space="preserve">,                                                                     </w:t>
      </w: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МВК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</w:t>
      </w:r>
      <w:r>
        <w:rPr>
          <w:rFonts w:cs="Baskerville Old Face" w:ascii="Baskerville Old Face" w:hAnsi="Baskerville Old Face"/>
          <w:sz w:val="26"/>
          <w:szCs w:val="26"/>
        </w:rPr>
        <w:t>.</w:t>
      </w:r>
      <w:r>
        <w:rPr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. </w:t>
      </w:r>
      <w:r>
        <w:rPr>
          <w:sz w:val="26"/>
          <w:szCs w:val="26"/>
        </w:rPr>
        <w:t>Захаро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Н.В. Михайлова</w:t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>
          <w:sz w:val="26"/>
          <w:szCs w:val="26"/>
        </w:rPr>
        <w:t xml:space="preserve">25.06.2019 г.          </w:t>
      </w:r>
      <w:r>
        <w:rPr>
          <w:sz w:val="26"/>
          <w:szCs w:val="26"/>
          <w:lang w:val="en-US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              г. Нахо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 ходе выполнения решения межведомственной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омиссии по охране труда в Находки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 26 июня 2018 года «О состоянии  профессиональной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аболеваемости, организации медицинских осмотров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на предприятиях малого и среднего бизн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ищевой промышленности, торговле и общественном питан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межведомственная комиссия по охране труда в Находкинском городском окру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разместить решение в сети Интернет на сайте администрации Находкин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Руководителям предприятий малого и среднего бизнеса в пищевой промышленности,  торговле и общественном питании Находкинского городского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ить организацию и проведение предварительных и периодических медицинских осмотров всех работников предприятий пищевой промышленности, торговли и общественного питания в соответствии со ст. 213 ТК РФ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рок исполнен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Ежегодно заключать договоры с ЛПУ на проведение периодических медицинских осмотро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ежегод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Заключить договор на проведение периодического медицинского осмотра с Приморским краевым центром профессиональной патологии для консультаций лиц, занятым на работах с вредными и опасными производственными факторами в течении    5 лет и бол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. Принимать меры, направленные на выполнение положений санитарно-эпидемиологического законодательства в области иммунопрофилактики с соблюдением требований Закона об иммунопрофилактики, приказа Министерства Здравоохранения Российской Федерации от21.03.2014 г №125 н «Об утверждении национального календаря профилактических прививок и календаря профилактических прививок по эпидемическим показаниям». Особое внимание обратить на проведение прививок от кор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рок исполнения до 20.12.2019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5. Заключить договор на проведение специальной оценки условий согласно ст. 212 ТК РФ, ФЗ № 426 от 28.12.2013 год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рок исполнения до 20.12.2019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6. О заключении договоров и проделанной работе предоставить информацию в отдел по труду администрации Находкинского городского округа и в ТО Управления Роспотребнадзора по Приморскому краю в г. Находка до 20.12.2019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Рекомендовать органам контроля и надзора при проведении проверок предприятий пищевой промышленности, торговли и общественного питания в случаях не проведения мероприятий по предупреждению профзаболеваний, отсутствия периодического медосмотра принимать меры административной ответственности вплоть до приостановки деятельности предприя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Продолжить совершенствование системы управления охраной труда на предприятии в соответствии с Межгосударственным стандартом ГОСТ 12.0230-2007 «Система стандартов безопасности труда. Системы управления охраной труда. Общие требования безопасности»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исполнения 2019-2020 годы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настоящего решения возложить на начальника отдела по труду администрации Находкинского городского округа (Захаров), территориальный отдел Управления Роспотребнадзора по ПК в г. Находке (Череванин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ординатор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ёхсторонней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администрации</w:t>
      </w:r>
      <w:r>
        <w:rPr>
          <w:rFonts w:cs="Baskerville Old Face" w:ascii="Baskerville Old Face" w:hAnsi="Baskerville Old Face"/>
          <w:sz w:val="26"/>
          <w:szCs w:val="26"/>
        </w:rPr>
        <w:t xml:space="preserve">  </w:t>
      </w:r>
      <w:r>
        <w:rPr>
          <w:sz w:val="26"/>
          <w:szCs w:val="26"/>
        </w:rPr>
        <w:t>Находкин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rFonts w:cs="Baskerville Old Face" w:ascii="Baskerville Old Face" w:hAnsi="Baskerville Old Face"/>
          <w:sz w:val="26"/>
          <w:szCs w:val="26"/>
        </w:rPr>
        <w:t xml:space="preserve">,                                                                     </w:t>
      </w: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МВК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</w:t>
      </w:r>
      <w:r>
        <w:rPr>
          <w:rFonts w:cs="Baskerville Old Face" w:ascii="Baskerville Old Face" w:hAnsi="Baskerville Old Face"/>
          <w:sz w:val="26"/>
          <w:szCs w:val="26"/>
        </w:rPr>
        <w:t>.</w:t>
      </w:r>
      <w:r>
        <w:rPr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. </w:t>
      </w:r>
      <w:r>
        <w:rPr>
          <w:sz w:val="26"/>
          <w:szCs w:val="26"/>
        </w:rPr>
        <w:t>Захаро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Н.В. Михайлова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>
          <w:sz w:val="26"/>
          <w:szCs w:val="26"/>
        </w:rPr>
        <w:t xml:space="preserve">25.06.2019 г.          </w:t>
      </w:r>
      <w:r>
        <w:rPr>
          <w:sz w:val="26"/>
          <w:szCs w:val="26"/>
          <w:lang w:val="en-US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              г. Нахо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одимой профилактической работе по предупреждению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частных случаев в организациях</w:t>
      </w:r>
      <w:r>
        <w:rPr>
          <w:b/>
        </w:rPr>
        <w:t xml:space="preserve"> </w:t>
      </w:r>
      <w:r>
        <w:rPr>
          <w:b/>
          <w:sz w:val="26"/>
          <w:szCs w:val="26"/>
        </w:rPr>
        <w:t>филиала "Находкинский" КГУП "Примтеплоэнерго"; ООО «Дальневосточная Транспортная Групп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Рассмотрев информации руководителей и специалистов филиала "Находкинский" КГУП "Примтеплоэнерго", ООО «Дальневосточная Транспортная Группа» межведомственная комиссия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TextBody"/>
        <w:ind w:left="1068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ординатор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ёхсторонней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администрации</w:t>
      </w:r>
      <w:r>
        <w:rPr>
          <w:rFonts w:cs="Baskerville Old Face" w:ascii="Baskerville Old Face" w:hAnsi="Baskerville Old Face"/>
          <w:sz w:val="26"/>
          <w:szCs w:val="26"/>
        </w:rPr>
        <w:t xml:space="preserve">  </w:t>
      </w:r>
      <w:r>
        <w:rPr>
          <w:sz w:val="26"/>
          <w:szCs w:val="26"/>
        </w:rPr>
        <w:t>Находкин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rFonts w:cs="Baskerville Old Face" w:ascii="Baskerville Old Face" w:hAnsi="Baskerville Old Face"/>
          <w:sz w:val="26"/>
          <w:szCs w:val="26"/>
        </w:rPr>
        <w:t xml:space="preserve">,                                                                     </w:t>
      </w: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МВК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</w:t>
      </w:r>
      <w:r>
        <w:rPr>
          <w:rFonts w:cs="Baskerville Old Face" w:ascii="Baskerville Old Face" w:hAnsi="Baskerville Old Face"/>
          <w:sz w:val="26"/>
          <w:szCs w:val="26"/>
        </w:rPr>
        <w:t>.</w:t>
      </w:r>
      <w:r>
        <w:rPr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. </w:t>
      </w:r>
      <w:r>
        <w:rPr>
          <w:sz w:val="26"/>
          <w:szCs w:val="26"/>
        </w:rPr>
        <w:t>Захаро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Н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>
          <w:sz w:val="26"/>
          <w:szCs w:val="26"/>
        </w:rPr>
        <w:t>25.06.2019 г.                                                                                                        г. Находка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филактике производственного травматизма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изациях Находкинского городского округа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использующих труд несовершеннолетних граждан и молодёжи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слушав информацию начальника отдела по труду администрации Находкинского городского округа межведомственная комиссия 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организаций, использующих труд несовершеннолетних граждан в возрасте от 14 до 18 лет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Руководствоваться  статьями 63, 92, 94 Трудового кодекса РФ с изменениями внесенными Федеральным законом от 01.07.2017 года № 139 – ФЗ и главой 42 Трудового кодекса РФ «Особенности регулирования труда работников в возрасте до 18 лет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Контролировать безопасные условия труда работников в соответствии с Санитарно-эпидемиологическими требованиями к безопасности труда работников, не достигших 18-летнего возраста, утвержденными постановлением Главного государственного санитарного врача РФ от 30.09.2009 г. № 58 (СанПин 2.4.6.2553-09)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Организовать обучение по охране труда (вводный инструктаж, инструктаж на рабочем мест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ординатор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ёхсторонней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администрации</w:t>
      </w:r>
      <w:r>
        <w:rPr>
          <w:rFonts w:cs="Baskerville Old Face" w:ascii="Baskerville Old Face" w:hAnsi="Baskerville Old Face"/>
          <w:sz w:val="26"/>
          <w:szCs w:val="26"/>
        </w:rPr>
        <w:t xml:space="preserve">  </w:t>
      </w:r>
      <w:r>
        <w:rPr>
          <w:sz w:val="26"/>
          <w:szCs w:val="26"/>
        </w:rPr>
        <w:t>Находкин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rFonts w:cs="Baskerville Old Face" w:ascii="Baskerville Old Face" w:hAnsi="Baskerville Old Face"/>
          <w:sz w:val="26"/>
          <w:szCs w:val="26"/>
        </w:rPr>
        <w:t xml:space="preserve">,                                                                     </w:t>
      </w: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МВК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</w:t>
      </w:r>
      <w:r>
        <w:rPr>
          <w:rFonts w:cs="Baskerville Old Face" w:ascii="Baskerville Old Face" w:hAnsi="Baskerville Old Face"/>
          <w:sz w:val="26"/>
          <w:szCs w:val="26"/>
        </w:rPr>
        <w:t>.</w:t>
      </w:r>
      <w:r>
        <w:rPr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. </w:t>
      </w:r>
      <w:r>
        <w:rPr>
          <w:sz w:val="26"/>
          <w:szCs w:val="26"/>
        </w:rPr>
        <w:t>Захаро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Н.В. Михайлова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6"/>
          <w:szCs w:val="26"/>
        </w:rPr>
        <w:t>Р Е Ш Е Н И Е № 5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>
          <w:sz w:val="26"/>
          <w:szCs w:val="26"/>
        </w:rPr>
        <w:t>25.06.2019 г.                                                                                                        г. Нахо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егионального этапа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го конкурса «Российская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ысокой социальной эффективности»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9 году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информ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а отдела по труду администрации Находкинского городского округа «О проведении регионального этапа всероссийского конкурса «Российская организация высокой социальной эффективности» в 2019 году»,  межведомственная комиссия  </w:t>
      </w:r>
      <w:r>
        <w:rPr>
          <w:rFonts w:eastAsia="Calibri"/>
          <w:sz w:val="26"/>
          <w:szCs w:val="26"/>
        </w:rPr>
        <w:t>по регулированию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 на территории Находкинского городского округа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аботодателям принят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ие во всероссийском конкурс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Российская организация высокой социальной эффективности» в 2019 году»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ординатор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ёхсторонней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администрации</w:t>
      </w:r>
      <w:r>
        <w:rPr>
          <w:rFonts w:cs="Baskerville Old Face" w:ascii="Baskerville Old Face" w:hAnsi="Baskerville Old Face"/>
          <w:sz w:val="26"/>
          <w:szCs w:val="26"/>
        </w:rPr>
        <w:t xml:space="preserve">  </w:t>
      </w:r>
      <w:r>
        <w:rPr>
          <w:sz w:val="26"/>
          <w:szCs w:val="26"/>
        </w:rPr>
        <w:t>Находкин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rFonts w:cs="Baskerville Old Face" w:ascii="Baskerville Old Face" w:hAnsi="Baskerville Old Face"/>
          <w:sz w:val="26"/>
          <w:szCs w:val="26"/>
        </w:rPr>
        <w:t xml:space="preserve">,                                                                     </w:t>
      </w: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МВК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</w:t>
      </w:r>
      <w:r>
        <w:rPr>
          <w:rFonts w:cs="Baskerville Old Face" w:ascii="Baskerville Old Face" w:hAnsi="Baskerville Old Face"/>
          <w:sz w:val="26"/>
          <w:szCs w:val="26"/>
        </w:rPr>
        <w:t>.</w:t>
      </w:r>
      <w:r>
        <w:rPr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. </w:t>
      </w:r>
      <w:r>
        <w:rPr>
          <w:sz w:val="26"/>
          <w:szCs w:val="26"/>
        </w:rPr>
        <w:t>Захаро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Н.В. Михайлова</w:t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>
          <w:sz w:val="26"/>
          <w:szCs w:val="26"/>
        </w:rPr>
        <w:t>25.06.2019 г.                                                                                                        г. Наход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внедрении передового опыта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лучшению условий и охраны труда,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нижению травматизма и профзаболеваний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изациях Находки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директор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ерсоналу и охране 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ОО</w:t>
      </w:r>
      <w:r>
        <w:rPr>
          <w:rFonts w:cs="Baskerville Old Face" w:ascii="Baskerville Old Face" w:hAnsi="Baskerville Old Face"/>
          <w:sz w:val="26"/>
          <w:szCs w:val="26"/>
        </w:rPr>
        <w:t xml:space="preserve"> «</w:t>
      </w:r>
      <w:r>
        <w:rPr>
          <w:sz w:val="26"/>
          <w:szCs w:val="26"/>
        </w:rPr>
        <w:t>Восточна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Стивидорна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мпания</w:t>
      </w:r>
      <w:r>
        <w:rPr>
          <w:rFonts w:cs="Baskerville Old Face" w:ascii="Baskerville Old Face" w:hAnsi="Baskerville Old Face"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дрении передового опыта по улучшению условий и охраны труда, снижению травматизма и профзаболеваний, межведомственная комиссия 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ординатор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ёхсторонней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администрации</w:t>
      </w:r>
      <w:r>
        <w:rPr>
          <w:rFonts w:cs="Baskerville Old Face" w:ascii="Baskerville Old Face" w:hAnsi="Baskerville Old Face"/>
          <w:sz w:val="26"/>
          <w:szCs w:val="26"/>
        </w:rPr>
        <w:t xml:space="preserve">  </w:t>
      </w:r>
      <w:r>
        <w:rPr>
          <w:sz w:val="26"/>
          <w:szCs w:val="26"/>
        </w:rPr>
        <w:t>Находкин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rFonts w:cs="Baskerville Old Face" w:ascii="Baskerville Old Face" w:hAnsi="Baskerville Old Face"/>
          <w:sz w:val="26"/>
          <w:szCs w:val="26"/>
        </w:rPr>
        <w:t xml:space="preserve">,                                                                     </w:t>
      </w: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МВК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</w:t>
      </w:r>
      <w:r>
        <w:rPr>
          <w:rFonts w:cs="Baskerville Old Face" w:ascii="Baskerville Old Face" w:hAnsi="Baskerville Old Face"/>
          <w:sz w:val="26"/>
          <w:szCs w:val="26"/>
        </w:rPr>
        <w:t>.</w:t>
      </w:r>
      <w:r>
        <w:rPr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. </w:t>
      </w:r>
      <w:r>
        <w:rPr>
          <w:sz w:val="26"/>
          <w:szCs w:val="26"/>
        </w:rPr>
        <w:t>Захаро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Н.В. Михайлова</w:t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8:00Z</dcterms:created>
  <dc:creator>Zaharov</dc:creator>
  <dc:description/>
  <dc:language>en-US</dc:language>
  <cp:lastModifiedBy>Кудричев Станислав Викторович</cp:lastModifiedBy>
  <cp:lastPrinted>2015-06-29T16:43:00Z</cp:lastPrinted>
  <dcterms:modified xsi:type="dcterms:W3CDTF">2019-08-13T05:55:00Z</dcterms:modified>
  <cp:revision>13</cp:revision>
  <dc:subject/>
  <dc:title/>
</cp:coreProperties>
</file>