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охране тру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 ноября 2017 г.                            </w:t>
        <w:tab/>
        <w:t xml:space="preserve">                                  г. Находка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sz w:val="26"/>
          <w:szCs w:val="26"/>
          <w:lang w:eastAsia="ru-RU"/>
        </w:rPr>
      </w:pPr>
      <w:r>
        <w:rPr>
          <w:rFonts w:eastAsia="Times New Roman" w:cs="Baskerville Old Face" w:ascii="Baskerville Old Face" w:hAnsi="Baskerville Old Fac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ходе выполнения МВК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ход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состоянии  условий и охран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предприятиях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ходк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информацию межведомственная комиссия по охране труда на территории Находкин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информацию к сведению, разместить решение в сети Интернет на сайте администрации Находкин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комендов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Руководителям предприятий жилищно-коммунального хозяйства Находкинского городск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 Обеспечить организацию и проведение предварительных и периодических медицинских осмотров в соответствии со ст. 213 ТК РФ, Приказом Минздравсоцразвития РФ от 12.04.2011г. № 302н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исполнения</w:t>
      </w:r>
      <w:r>
        <w:rPr>
          <w:b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действующим законодательство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 Ежегодно заключать договоры с ЛПУ на проведение периодических медицинских осмотров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 исполнения </w:t>
      </w:r>
      <w:r>
        <w:rPr>
          <w:b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жегодно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3. Заключить договор на проведение периодического медицинского осмотра с Приморским краевым центром профессиональной патологии для консультаций лиц, занятым на работах с вредными и опасными производственными факторами в течении        5 лет и более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 исполнения </w:t>
      </w:r>
      <w:r>
        <w:rPr>
          <w:b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 конца 2018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4. Продолжить  проведение специальной оценки условий труда в соответствии с Федеральным законом от 28.12.2013 г. № 426-ФЗ  «О специальной оценке условий труда»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исполнения</w:t>
      </w:r>
      <w:r>
        <w:rPr>
          <w:b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 30.11.2018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 Разработать и утвердить планы мероприятий по улучшению условий и охраны труда, недопущению травматизма и профессиональных заболеваний на 2018 год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 исполнения </w:t>
      </w:r>
      <w:r>
        <w:rPr>
          <w:b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кабрь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6.продолжить совершенствование системы управления охраной труда на предприятии в соответствии с п.2 ст.212 ТК РФ, Межгосударственным стандартом ГОСТ 12.0230-2007 «Система стандартов безопасности труда. Системы управления охраной труда. Общие требования безопасности»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исполнения 2017-2018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7. Организовать ежегодное проведение анализа заболеваемости с временной утратой трудоспособности и оценки профессионального риска для работников жилищно-коммунального хозяйства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исполнения – ежегод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Контроль за выполнением настоящего решения возложить на начальника отдела по труду администрации Находкинского городского округа (Захаров), территориальный отдел Управления Роспотребнадзора по ПК в г. Находке (Череван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комиссии, 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а  по труду администрации Находкинского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округа</w:t>
        <w:tab/>
        <w:t xml:space="preserve">                       Г.И. Захаров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 № 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охране тру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 ноября 2017 г.                            </w:t>
        <w:tab/>
        <w:t xml:space="preserve">                                  г. Находк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ходе выполнения решения МВК по охране труда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ходкинском городском округе «О соблюдении санитарного законодательства по обеспечению благоприятных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овий труда и мерах по предупреждению профессиональной заболеваемостью работников автотранспортных предприятий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межведомственная комиссия по охране труда на территории Находкинского городского округ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информацию к сведению, разместить решение на сайте администрации Находкинского городского округ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уководителям автотранспор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ятий Находкинского городского округ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Обеспечить своевременное проведение специальной оценки по условиям труда, снижение профессиональных рисков и приведение условий труда в соответствии с государственными нормативными требованиями;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сполнения</w:t>
      </w:r>
      <w:r>
        <w:rPr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в течение 2018 года и далее постоянно.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беспечить реализацию мероприятий по оптимизации условий труда, направленных на профилактику профессиональных заболеваний;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сполнения</w:t>
      </w:r>
      <w:r>
        <w:rPr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в течение 2018 года и далее постоянно.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Иметь утвержденную программу производственного контроля, соблюдать периодичность производственного лабораторного контроля, и обеспечить проведение анализа результатов производственного лабораторного контроля, факторов производственной среды с целью выявления неудовлетворительных условий труда, оценки результатов периодических медицинских осмотров и вывода работника из данных условий труда;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сполнения</w:t>
      </w:r>
      <w:r>
        <w:rPr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</w:rPr>
        <w:t xml:space="preserve"> в течение 2018 года и далее постоянно.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еспечить не менее 95% охвата ежегодным периодическим медицинским осмотром работающих во вредных условиях труда в соответствии с приказом Минздравсоцразвития России от 12.04.2011 года № 302н;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сполнения</w:t>
      </w:r>
      <w:r>
        <w:rPr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</w:rPr>
        <w:t xml:space="preserve"> в течение 2018 года и далее постоянно.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уководителям лечебно-профилактических учреждений Находкинского городского округа обеспечить полноту и качество проведения медицинских осмотров, своевременность выявления профессиональных заболеваний и направление работников автотранспор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ятий с подозрением на профессиональное заболевание в Краевой центр профессиональной патологии;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исполнения </w:t>
      </w:r>
      <w:r>
        <w:rPr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в течение 2018 года и далее постоянно.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слушать руководителей автотранспортных предприятий  на которых ежегодно не проводятся периодические медицинские осмотры, на заседании межведомственной комиссии по охране труда администрации Находкинского городского округа;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сполнения</w:t>
      </w:r>
      <w:r>
        <w:rPr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</w:rPr>
        <w:t xml:space="preserve"> 1 полугодие 2018 года.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слушать руководителей предприятий о состоянии профессиональной заболеваемости на предприятии и проводимых мероприятий по профилактике профессиональной заболеваемости. на очередном заседании межведомственной комиссии по охране труда администрации Находкинского городского округа;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исполнения </w:t>
      </w:r>
      <w:r>
        <w:rPr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2018 год.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начальника территориального отдела Управления Роспотребнадзора по Приморскому краю                          в г. Находка (Череванина)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межведомственной комиссии, 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spacing w:lineRule="atLeast" w:line="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             Г.И. Захаров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7605" w:hanging="76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                                                                                  Н.В. Михайлова</w:t>
      </w:r>
    </w:p>
    <w:p>
      <w:pPr>
        <w:pStyle w:val="Normal"/>
        <w:spacing w:lineRule="atLeast" w:line="0"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 № 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охране тру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 ноября 2017 г.                            </w:t>
        <w:tab/>
        <w:t xml:space="preserve">                                  г. Находк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left="70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одимой профилактической работе</w:t>
      </w:r>
    </w:p>
    <w:p>
      <w:pPr>
        <w:pStyle w:val="Normal"/>
        <w:spacing w:lineRule="atLeast" w:line="0" w:before="0" w:after="0"/>
        <w:ind w:left="70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упреждению несчастных случаев на предприятиях</w:t>
      </w:r>
    </w:p>
    <w:p>
      <w:pPr>
        <w:pStyle w:val="Normal"/>
        <w:spacing w:lineRule="atLeast" w:line="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ходкинского городского округа</w:t>
      </w:r>
    </w:p>
    <w:p>
      <w:pPr>
        <w:pStyle w:val="Normal"/>
        <w:spacing w:lineRule="atLeast" w:line="0" w:before="0" w:after="0"/>
        <w:ind w:left="70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и Е.Г. Кутузовой, инженера по ОТ  ООО «Рыболовецкий колхоз «Тихий океан» межведомственная комиссия по охране труда на территории  Находкинского городского округ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информацию к сведению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межведомственной комиссии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              Г.И. Захаров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                                                                                   Н.В. Михайл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хсторонней коми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ходкинском городском округ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 ноября 2017 г.                            </w:t>
        <w:tab/>
        <w:t xml:space="preserve">                                  г. Находк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нижении неформальной занятост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евременной выплаты заработной платы работника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рганизациях Находкинского городского округ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смотрев информацию об организации работы по снижению неформальной занятости, своевременной выплате заработной платы работникам в организациях Находкинского городского округа, трехсторонняя комиссия по регулированию социально-трудовых отношений в Находкинском городском округе</w:t>
        <w:tab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И Л А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«Об организации работы по снижению неформальной занятости, своевременной выплаты заработной платы в организациях Находкинского городского округа»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аботодателям: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воевременно оформлять трудовые отношения с работниками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ключить оформление договоров гражданско-правового характера, фактически регулирующих трудовые отношения между работником и работодателем.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Принять меры к ликвидации задолженности по выплате заработной платы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нести изменения в локальные нормативные акты по вопросам оплаты труда в соответствии требованиями федерального закона от 03.07.2016г. № 272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,  начальни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 по труду администрации Находкинского</w:t>
      </w:r>
    </w:p>
    <w:p>
      <w:pPr>
        <w:pStyle w:val="Normal"/>
        <w:tabs>
          <w:tab w:val="clear" w:pos="708"/>
          <w:tab w:val="left" w:pos="727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</w:t>
        <w:tab/>
        <w:t xml:space="preserve">                       Г.И. Захаров</w:t>
      </w:r>
    </w:p>
    <w:p>
      <w:pPr>
        <w:pStyle w:val="Normal"/>
        <w:tabs>
          <w:tab w:val="clear" w:pos="708"/>
          <w:tab w:val="left" w:pos="727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-567" w:firstLine="56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хсторонней коми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ходкинском городском округ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 ноября 2017 г.                            </w:t>
        <w:tab/>
        <w:t xml:space="preserve">                                  г. Находка</w:t>
      </w:r>
    </w:p>
    <w:p>
      <w:pPr>
        <w:pStyle w:val="Normal"/>
        <w:tabs>
          <w:tab w:val="clear" w:pos="708"/>
          <w:tab w:val="left" w:pos="594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полнении требований закона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 от 30 апреля 2002 года № 221-КЗ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квотировании рабочих мест для инвалидов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иморском крае» в организациях, учреждениях, предприятиях Находкинского городского округ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информацию об организации работы по квотированию рабочих мест для инвалидов в организациях, учреждениях, предприятиях Находкинского городского округа, трехсторонняя комиссия по регулированию социально-трудовых отношений в Находкинском городском округе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И Л А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об организации работы по квотированию рабочих мест для инвалидов в организациях, учреждениях, предприятиях Находкинского городского округа»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аботодателям, осуществляющим деятельность на территории Находкинского городского округа, подпадающим под действие закона Приморского края от 30 апреля 2002 года № 221-КЗ «О квотировании рабочих мест для инвалидов в Приморском крае»: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здавать и выделять в рамках квоты рабочие места для трудоустройства инвалидов, по которым проведена специальная оценка условий труда и соответствующие требованиям, определенным приказом Министерства труда и социальнойзащиты Российской Федерации от 4 августа 2014 года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, Санитарными правилами СП 2.2.92510-09 Гигиенические требования к условиям труда инвалидов, утвержденными постановлением Главного государственного санитарного врача Российской Федерации 18 мая 2009 года № 30;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лучае отсутствия инвалидов, имеющих профессиональную квалификацию, соответствующую выделенным в рамках квоты рабочим местам, осуществлять «переквотирование» рабочих мест с учетом инвалидов, состоящих на учете в отделении КГБУ «Приморский центр занятости населения в городе Находка (далее – центр занятости), или имеющейся информации об инвалидах, нуждающихся в трудоустройстве согласно данных персонифицированного учета инвалидов трудоспособного возраста, проводимого центром занятост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:</w:t>
        <w:tab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нтру занятости ежемесячно информировать администрацию Находкинского городского округа об исполнении муниципальными учреждениями и муниципальными унитарными предприятиями требований закона Приморского края от 30 апреля 2002 года № 221-КЗ «О квотировании рабочих мест для инвалидов в Приморском крае»;</w:t>
        <w:tab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щественным организациям инвалидов, действующим на территории Находкинского городского округа, оказать содействие отделению КГБУ «Приморский центр занятости населения» города Находки в информировании инвалидов, нуждающихся в трудоустройстве, об услугах органов службы занятости; проведении анкетирования инвалидов в целях определения потребности в трудоустройстве, обучении, организации собственного де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координатора от администраци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 по труду администраци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  <w:tab/>
        <w:t xml:space="preserve">                                                                     Г.И. Захаров</w:t>
      </w:r>
    </w:p>
    <w:p>
      <w:pPr>
        <w:pStyle w:val="Normal"/>
        <w:tabs>
          <w:tab w:val="clear" w:pos="708"/>
          <w:tab w:val="left" w:pos="727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                                                                                           Н.В. Михайл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хсторонней коми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ходкинском городском округ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 ноября 2017 г.                            </w:t>
        <w:tab/>
        <w:t xml:space="preserve">                                  г. Находк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лане работы трёхсторонней коми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ходкинском городском округе на 2018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ект плана работы трехсторонней комиссии по регулированию социально - трудовых отношений в Находкинском городском округе на 2018 год, трёхсторонняя комиссия по регулированию социально - трудовых отношений в Находкинском городском округ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работы межведомственной комиссии по регулированию социально - трудовых отношений в Находкинском городском округе на 2018 год (прилагаетс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межведомственной комиссии, 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spacing w:lineRule="atLeast" w:line="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              Г.И. Захаров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                                                                                   Н.В. Михайлова</w:t>
      </w:r>
    </w:p>
    <w:p>
      <w:pPr>
        <w:pStyle w:val="Normal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firstLine="56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nob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0:00Z</dcterms:created>
  <dc:creator>Кудричев Станислав Викторович</dc:creator>
  <dc:description/>
  <cp:keywords/>
  <dc:language>en-US</dc:language>
  <cp:lastModifiedBy>Кудричев Станислав Викторович</cp:lastModifiedBy>
  <cp:lastPrinted>2017-11-20T09:28:00Z</cp:lastPrinted>
  <dcterms:modified xsi:type="dcterms:W3CDTF">2017-12-18T06:41:00Z</dcterms:modified>
  <cp:revision>2</cp:revision>
  <dc:subject/>
  <dc:title/>
</cp:coreProperties>
</file>