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1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КАЗАТЕЛИ, ХАРАКТЕРИЗУЮЩИЕ ХОД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НАХОД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3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559"/>
        <w:gridCol w:w="1418"/>
        <w:gridCol w:w="1417"/>
        <w:gridCol w:w="1418"/>
        <w:gridCol w:w="1276"/>
        <w:gridCol w:w="1275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из </w:t>
              <w:br/>
              <w:t xml:space="preserve"> всех источников  </w:t>
              <w:br/>
              <w:t xml:space="preserve">  финансирования  </w:t>
              <w:br/>
              <w:t xml:space="preserve"> 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 средства     </w:t>
              <w:br/>
              <w:t xml:space="preserve"> бюджета Находкинского городского округа      </w:t>
              <w:br/>
              <w:t xml:space="preserve"> 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казателей   </w:t>
              <w:br/>
              <w:t xml:space="preserve">  индикаторов  </w:t>
              <w:br/>
              <w:t>муниципальной  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 xml:space="preserve">хода   </w:t>
              <w:br/>
              <w:t>реализации</w:t>
              <w:br/>
              <w:t>муниципаль-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-</w:t>
              <w:br/>
              <w:t>рова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-</w:t>
              <w:br/>
              <w:t xml:space="preserve"> 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программы в сфере ЖК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апитальный ремонт многоквартирных домов Находкинского городского округа» на 2008-2012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68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68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ереселение граждан из аварийного жилищного фонда Находкинского городского округа на 2013-2015 годы с учетом необходимости развития малоэтажного жилищ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6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индикато-ров не заплани-р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индикато-ров не заплани-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тся строитель-ство. Программа выполняетс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Ремонт внутридворовых проездов, ливнестоков, подпорных стенок Находкинского городского округа» на 2011 – 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0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сбережение и повышение энергетической эффективности в Находкинском городском округе на 2010-2014 годы и на перспективу до 2020 го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 администрации Находкинского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4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94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8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9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 корректиров-ка целевых индикаторов и программы в целом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программы в сфере ремонта дорог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емонт дорог общего пользования Находкинского городского округа на 2011-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программы возрос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овышение безопасности дорожного движения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ранспорта и связи администрации Находкин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значения целевого индикатора  менее 90% о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ом городском округе на 2013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н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троительство и капитальный ремонт сетей наружного освещения на территории Находкинского городского округа на 2009-201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программы возросла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84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84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84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8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программы возросл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программы в сфер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дернизация и  развитие системы образования Находкинского городского округа на 2012 – 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значение целевых индикаторов больше 90%. Эффектив-ность на уровне запла-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сети дошкольных образовательных учреждений в Находкинском городском округе на 2011 – 2013 годы «Детский сад –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2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1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1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программы возрос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Находка против наркотиков» на 2011 – 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-ность программы возросл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Школьное питание на 2011 – 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-ность на уровне запланированных знач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омплексные меры по реализации молодеж-ной политики на терри-тории Находкинского городского округа» на 2012-2014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559"/>
        <w:gridCol w:w="1418"/>
        <w:gridCol w:w="1417"/>
        <w:gridCol w:w="1418"/>
        <w:gridCol w:w="1276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омплексные меры по профилактике терроризма и экстремизма в Находкинском городском округе на 2012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 НГО на 2013-2015г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программы в сфере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Социальная поддержка  малообеспеченных граждан Находкинского городского округа на 2012-201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етник главы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«Поддержка социально ориентированных некоммерческих организаци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связям с обществен-ностью администрации Находкинского город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-ность программы возросл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яющих инвалидов и ветеранов, на территории Находкинского городского округа на 201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программы в сфере развития культуры и физическо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информационно – библиотечного обслуживания в Находкинском городском округе на 2011 – 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-ность программы возросл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памятни-ков истории и культуры на территории Находкинского городского округа» на 2012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 корректиров- ка значений целевых индика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и поддержка одаренных детей в области культуры и искусства в Находкинском городском округе» на 2013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физкультуре и спорту администрации Находк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программы в сфере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 на территории Находкинского городского округа на 2012-201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требительско-го рынка и предпринимательств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программы возрос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орговли на территории Находкинского городского округа на 2012-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требительско-го рынка и предпринимательства Находкин-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-ность программы возросл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Развитие внутреннего и въездно-го туризма 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ррито-рии Находкинского городского округа на период 2011-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туриз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и обустройство мест массового отдыха населения на территориях морского побережья Находкинского городского округа» на 2011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туриз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Развитие конкуренции в Находкинском городском округе на 2012-201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-ность программы возросла.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жарная безопасность и предупреждение чрезвычайных ситуаций на 2012-201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Находкинского городского окру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1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1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программы возрос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559"/>
        <w:gridCol w:w="1418"/>
        <w:gridCol w:w="1417"/>
        <w:gridCol w:w="1418"/>
        <w:gridCol w:w="1276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программа «Внедрение системы электронного документооборота в администрации Находкинского городского округа в 2011-2013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мпьютерных технологий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на уровне запланированных знач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униципальная программа «Развитие муниципальной службы в админис-трации Находкинского городского округа на 2012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й службы и кадров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-ность программы возрос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Муниципальная программа «Противодействие коррупции в админис-трации Находкинского городского округа на 2012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й службы и кадров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значение целевых индикаторов больше 90% - программа вы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иватизации муниципального имущества Находкинского городского округа н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ом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-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 програм-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 програм-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ный бюджет поступили денежные средства в сумме                 6,0 млн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7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9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20" w:firstLine="709"/>
      <w:contextualSpacing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29:00Z</dcterms:created>
  <dc:creator>Наталья Владимировна Черненко</dc:creator>
  <dc:description/>
  <dc:language>en-US</dc:language>
  <cp:lastModifiedBy>Наталья Владимировна Черненко</cp:lastModifiedBy>
  <cp:lastPrinted>2014-03-25T17:31:00Z</cp:lastPrinted>
  <dcterms:modified xsi:type="dcterms:W3CDTF">2014-04-13T23:29:00Z</dcterms:modified>
  <cp:revision>2</cp:revision>
  <dc:subject/>
  <dc:title/>
</cp:coreProperties>
</file>