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СНОВНЫЕ ПОКАЗАТЕЛИ, ХАРАКТЕРИЗУЮЩИЕ ХОД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УНИЦИПАЛЬНЫХ ПРОГРАММ НАХОД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061"/>
        <w:gridCol w:w="2438"/>
        <w:gridCol w:w="1324"/>
        <w:gridCol w:w="1422"/>
        <w:gridCol w:w="1417"/>
        <w:gridCol w:w="1418"/>
        <w:gridCol w:w="1191"/>
        <w:gridCol w:w="1191"/>
        <w:gridCol w:w="1985"/>
      </w:tblGrid>
      <w:tr>
        <w:trPr>
          <w:trHeight w:val="1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 муниципальной 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исполнител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средств из всех источников финансирования           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 средства бюджета Находкинского городского округа    (тыс. рублей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показателей  индикаторов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 на отчетный  г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 на отчетн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 отчетного  год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плани-рованны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стиг- 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ые программы в сфере ЖК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целевая программа «Капитальный ремонт многоквартирных домов Находкинского городского округа» на 2013-2015 гг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26,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2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2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25,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Переселение граждан из аварийного жилищного фонда Находкинского городского округа на 2013-2015 годы с учетом необходимости развития малоэтажного жилищного строительст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584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4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99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едется строительство. Программа выполняется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3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рамма «Ремонт внутридворовых проездов, ливнестоков, подпорных стенок Находкинского городского округа» на 2011 – 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35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684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023"/>
        <w:gridCol w:w="7"/>
        <w:gridCol w:w="2352"/>
        <w:gridCol w:w="1324"/>
        <w:gridCol w:w="78"/>
        <w:gridCol w:w="1344"/>
        <w:gridCol w:w="1417"/>
        <w:gridCol w:w="1418"/>
        <w:gridCol w:w="1191"/>
        <w:gridCol w:w="1191"/>
        <w:gridCol w:w="2101"/>
      </w:tblGrid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4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Энергосбережение и повышение энергетической эффективности в Находкинском городском округе на 2010-2014 годы и на перспективу до 2020 год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26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2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ебуется корректировка программы в целом.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ые программы в сфере ремонта дорог и благоустрой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Ремонт дорог общего пользования Находкинского городского округа на 2011-2015 год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2408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0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42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6878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ая программа «Повышение безопасности дорожного движения в Находкинском городском округе на 2013-2018 год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транспорта и связи администрации Находкин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3662,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131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4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482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стижение значения целевого индикатора  менее 90% от запланированн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Строительство и капитальный ремонт сетей наружного освещения на территории Находкинского городского округа на 2012-2014 год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99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стижение значения целевого индикатора  менее 90% от запланированн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600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34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60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3476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57"/>
        <w:gridCol w:w="2437"/>
        <w:gridCol w:w="1361"/>
        <w:gridCol w:w="1277"/>
        <w:gridCol w:w="26"/>
        <w:gridCol w:w="1391"/>
        <w:gridCol w:w="26"/>
        <w:gridCol w:w="1391"/>
        <w:gridCol w:w="26"/>
        <w:gridCol w:w="1165"/>
        <w:gridCol w:w="26"/>
        <w:gridCol w:w="1165"/>
        <w:gridCol w:w="26"/>
        <w:gridCol w:w="2077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ые программы в сфере образования и молодеж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Модернизация и  развитие системы образования Находкинского городского округа на 2012 – 2015 год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2396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282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2396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2826,5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нее значение целевых индикаторов больше 90%. 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Развитие сети дошкольных образовательных учреждений в Находкинском городском округе на 2014 – 2016 годы «Детский сад – детям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Эффективность на уровне запланированных знач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Находка против наркотиков» на 2011 – 2015 го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44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444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Эффективность на уровне запланированных знач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Школьное питание на 2011 – 2015 год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99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99,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Эффективность на уровне запланированных знач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Комплексные меры по реализации молодежной политики на территории Находкинского городского округа» на 2012-2014 год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делам молодежи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3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49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3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49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62"/>
        <w:gridCol w:w="2438"/>
        <w:gridCol w:w="1361"/>
        <w:gridCol w:w="1276"/>
        <w:gridCol w:w="1417"/>
        <w:gridCol w:w="1417"/>
        <w:gridCol w:w="1191"/>
        <w:gridCol w:w="1191"/>
        <w:gridCol w:w="2098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Комплексные меры по профилактике терроризма и экстремизма в Находкинском городском округе на 2012-2016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делам молодежи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73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737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Обеспечение жильем молодых семей Находкинского городского округа на 2013-2015гг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делам молодежи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26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10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8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ые программы в сфере социальной поддер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униципальная программа «Социальная поддержка  граждан Находкинского городского округа на 2012-2014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связям с общественностью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226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2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226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231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Поддержка социально ориентированных некоммерческих организаций, объединяющих инвалидов и ветеранов, на территории Находкинского городского округа на 2014 год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связям с общественностью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3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3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3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целевая программа «Формирование доступной среды жизнедеятельности для инвалидов и других маломобильных групп Находкинского городского округа на 2014-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связям с общественностью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6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4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ые программы в сфере развития культуры и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Развитие информационно – библиотечного обслуживания в Находкинском городском округе на 2011 – 2015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79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Эффективность программы снизилас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Сохранение памятников истории и культуры на территории Находкинского городского округа» на 2012-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3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34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Развитие и поддержка одаренных детей в области культуры и искусства в Находкинском городском округе» на 2013-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7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70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дел по физкультуре и спорту администрации Находкинского городского округ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1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4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46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ые программы в сфере экономики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Развитие малого и среднего предпринимательства на территории Находкинского городского округа на 2012-2014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потребительского рынка и предпринимательства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8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8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программы возросла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азвитие торговли на территории Находкинского городского округа на 2012-2015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потребительского рынка и предпринимательства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Эффективность программы возросл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ая программа «Развитие внутреннего и въездного туризм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6"/>
              </w:rPr>
              <w:t>территории Находкинского городского округа на период 2011-2015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развитию туризма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целевая программа «Развитие и обустройство мест массового отдыха населения на территориях морского побережья Находкинского городского округа» на 2011-201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по развитию туризма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рамма «Развитие конкуренции в Находкинском городском округе на 2012-2014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экономики администрации Находкин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-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Пожарная безопасность и предупреждение чрезвычайных ситуаций на 2012-2014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казенное учреждение «Управление по делам гражданской обороны и чрезвычайным ситуациям Находкинского городск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46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7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46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3769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126"/>
        <w:gridCol w:w="1559"/>
        <w:gridCol w:w="1418"/>
        <w:gridCol w:w="1417"/>
        <w:gridCol w:w="1418"/>
        <w:gridCol w:w="1276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«Информатизация администрации Находкинского городского округа на 2014 - 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компьютерных технологий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9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9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9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9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Arial" w:cs="Times New Roman" w:ascii="Times New Roman" w:hAnsi="Times New Roman"/>
                <w:sz w:val="24"/>
                <w:szCs w:val="26"/>
              </w:rPr>
              <w:t>Муниципальная программа «Развитие муниципальной службы в администрации Находкинского городского округа на 2012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муниципальной службы и кадров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0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сть на уровне запланированных зна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6"/>
              </w:rPr>
            </w:pPr>
            <w:r>
              <w:rPr>
                <w:rFonts w:eastAsia="Arial" w:cs="Times New Roman" w:ascii="Times New Roman" w:hAnsi="Times New Roman"/>
                <w:sz w:val="24"/>
                <w:szCs w:val="26"/>
              </w:rPr>
              <w:t>Муниципальная программа «Обеспечение земельных участков, предоставляемых и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на 2014 - 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архитектуры и реклам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рамма выполн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6"/>
              </w:rPr>
              <w:t>Муниципальная программа «Противодействие коррупции в администрации НГО на 2012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муниципальной службы и кадров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eastAsia="Calibri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нее значение целевых индикаторов больше 90% - программа выполняется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8667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901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430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692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20" w:firstLine="709"/>
      <w:contextualSpacing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21:00Z</dcterms:created>
  <dc:creator>Наталья Владимировна Черненко</dc:creator>
  <dc:description/>
  <cp:keywords/>
  <dc:language>en-US</dc:language>
  <cp:lastModifiedBy>Марина Николаевна Ветрова</cp:lastModifiedBy>
  <cp:lastPrinted>2015-05-21T16:23:00Z</cp:lastPrinted>
  <dcterms:modified xsi:type="dcterms:W3CDTF">2015-05-21T23:37:00Z</dcterms:modified>
  <cp:revision>31</cp:revision>
  <dc:subject/>
  <dc:title/>
</cp:coreProperties>
</file>