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firstLine="19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ноября 2016 года</w:t>
        <w:tab/>
        <w:tab/>
        <w:tab/>
        <w:t>г. Находка</w:t>
        <w:tab/>
        <w:tab/>
        <w:tab/>
        <w:tab/>
        <w:tab/>
        <w:t xml:space="preserve">№ </w:t>
      </w:r>
      <w:r>
        <w:rPr>
          <w:sz w:val="26"/>
          <w:szCs w:val="26"/>
          <w:lang w:val="en-US"/>
        </w:rPr>
        <w:t>1321</w:t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  <w:r>
        <w:rPr>
          <w:b/>
          <w:sz w:val="26"/>
          <w:szCs w:val="20"/>
        </w:rPr>
        <w:t xml:space="preserve">в </w:t>
      </w:r>
      <w:r>
        <w:rPr>
          <w:b/>
          <w:sz w:val="26"/>
          <w:szCs w:val="26"/>
        </w:rPr>
        <w:t xml:space="preserve">муниципальную </w:t>
      </w:r>
      <w:r>
        <w:rPr>
          <w:b/>
          <w:bCs/>
          <w:sz w:val="26"/>
          <w:szCs w:val="26"/>
        </w:rPr>
        <w:t>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дорожного хозяйства </w:t>
      </w:r>
      <w:r>
        <w:rPr>
          <w:b/>
          <w:color w:val="000000"/>
          <w:sz w:val="26"/>
          <w:szCs w:val="26"/>
        </w:rPr>
        <w:t>Находк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родского </w:t>
      </w:r>
      <w:r>
        <w:rPr>
          <w:b/>
          <w:sz w:val="26"/>
          <w:szCs w:val="26"/>
        </w:rPr>
        <w:t xml:space="preserve">округа» на 2015-2017 годы», </w:t>
      </w:r>
      <w:r>
        <w:rPr>
          <w:b/>
          <w:sz w:val="26"/>
          <w:szCs w:val="20"/>
        </w:rPr>
        <w:t>утвержденную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становлением администрации Находкинского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8789" w:leader="none"/>
          <w:tab w:val="left" w:pos="9214" w:leader="none"/>
        </w:tabs>
        <w:jc w:val="center"/>
        <w:rPr/>
      </w:pPr>
      <w:r>
        <w:rPr>
          <w:b/>
          <w:sz w:val="26"/>
          <w:szCs w:val="20"/>
        </w:rPr>
        <w:t>городского округа от 29.08.2014 г. № 1597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1560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right="8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0"/>
        </w:rPr>
        <w:t xml:space="preserve">Федеральным законом от 08.11.2007 г. № 257-ФЗ «Об автомобильных дорогах и дорожной деятельности», в соответствии с требованиями статьи 179 Бюджетного кодекса Российской Федерации, </w:t>
      </w:r>
      <w:r>
        <w:rPr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0"/>
        </w:rPr>
        <w:t>Внести в муниципальную программу «Развитие дорожного хозяйства</w:t>
      </w:r>
      <w:r>
        <w:rPr>
          <w:sz w:val="26"/>
          <w:szCs w:val="26"/>
        </w:rPr>
        <w:t xml:space="preserve"> Находкинского городского округа» на 2015-2017 годы» (далее - муниципальная программа), утвержденную </w:t>
      </w:r>
      <w:r>
        <w:rPr>
          <w:sz w:val="26"/>
          <w:szCs w:val="20"/>
        </w:rPr>
        <w:t>постановлением администрации Находкинского городского округа от 29.08.2014 г. № 1597 (в редакции постановлений администрации Находкинского городского округа от 30.03.2015 г. № 457, от 11.06.2015 г. № 808, от 21.12.2015 г. № 1741, от 17.02.2016 г. № 175, от 31.03.2016 г. № 355, 26.06.2016 г. № 609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jc w:val="both"/>
        <w:rPr/>
      </w:pPr>
      <w:r>
        <w:rPr>
          <w:sz w:val="26"/>
          <w:szCs w:val="26"/>
        </w:rPr>
        <w:t>1.1.1. Позицию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редакции приложения № 1 к данно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2. В позиции «Целевые индикаторы и показатели муниципальной программы» во втором абзаце после слов «в 2016 году» заменить число 6,75 на число 2,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7 «Ресурсное обеспечение реализации муниципальной программы» заменить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- в первом абзаце число 635 662,212 числом 627 502,212;</w:t>
      </w:r>
    </w:p>
    <w:p>
      <w:pPr>
        <w:pStyle w:val="Normal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число 568 044,829 числом 563 702,2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во втором абзаце после слов «2016 год» число 183 933,100 числом 173 740,484, после слов «2017 год» число 177 150,000 числом 183 000,000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ретьем абзаце число 67 617, 383 числом 63 799,99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третьем абзаце после слов «2016 год» число 26 617,384 числом 22 800,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2 приложения № 1 к муниципальной программе «Сведения о показателях (индикаторах) муниципальной программы» заменить значение показателя за 2016 год с числа 6,75 на число 2,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Приложение № 2 к муниципальной программе «Прогнозная оценка расходов муниципальной программы Находкинского городского округа» изложить в редакции приложения № 2 к данно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3 к данно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к муниципальной программе «План реализации муниципальной программы» изложить в редакции приложения № 4 к данно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0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«О внесении изменений </w:t>
      </w:r>
      <w:r>
        <w:rPr>
          <w:sz w:val="26"/>
          <w:szCs w:val="20"/>
        </w:rPr>
        <w:t xml:space="preserve">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» </w:t>
      </w:r>
      <w:r>
        <w:rPr>
          <w:sz w:val="26"/>
          <w:szCs w:val="26"/>
        </w:rPr>
        <w:t xml:space="preserve">возложить на заместителя главы администрации Находкинского городского округа В.А. Кожевников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     А.Е. Горел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678" w:right="-284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left="4678" w:hanging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Находкинского городского округа                        от  «</w:t>
      </w:r>
      <w:r>
        <w:rPr>
          <w:rFonts w:eastAsia="Calibri"/>
          <w:sz w:val="26"/>
          <w:szCs w:val="26"/>
          <w:u w:val="single"/>
          <w:lang w:eastAsia="en-US"/>
        </w:rPr>
        <w:t>24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rFonts w:eastAsia="Calibri"/>
          <w:sz w:val="26"/>
          <w:szCs w:val="26"/>
          <w:u w:val="single"/>
          <w:lang w:eastAsia="en-US"/>
        </w:rPr>
        <w:t>ноября</w:t>
      </w:r>
      <w:r>
        <w:rPr>
          <w:rFonts w:eastAsia="Calibri"/>
          <w:sz w:val="26"/>
          <w:szCs w:val="26"/>
          <w:lang w:eastAsia="en-US"/>
        </w:rPr>
        <w:t xml:space="preserve"> 2016 года</w:t>
      </w:r>
    </w:p>
    <w:p>
      <w:pPr>
        <w:pStyle w:val="Normal"/>
        <w:spacing w:before="0" w:after="200"/>
        <w:ind w:left="5812" w:right="-2" w:hanging="283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1321</w:t>
      </w:r>
    </w:p>
    <w:p>
      <w:pPr>
        <w:pStyle w:val="Normal"/>
        <w:spacing w:before="0" w:after="200"/>
        <w:ind w:right="-2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0" w:after="0"/>
        <w:ind w:right="-144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848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носимые </w:t>
      </w:r>
      <w:r>
        <w:rPr>
          <w:rFonts w:eastAsia="Calibri"/>
          <w:b/>
          <w:sz w:val="26"/>
          <w:szCs w:val="20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ую </w:t>
      </w:r>
      <w:r>
        <w:rPr>
          <w:rFonts w:eastAsia="Calibri"/>
          <w:b/>
          <w:bCs/>
          <w:sz w:val="26"/>
          <w:szCs w:val="26"/>
          <w:lang w:eastAsia="en-US"/>
        </w:rPr>
        <w:t>программу «Развит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хозяйства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аходкинского городского </w:t>
      </w:r>
      <w:r>
        <w:rPr>
          <w:rFonts w:eastAsia="Calibri"/>
          <w:b/>
          <w:sz w:val="26"/>
          <w:szCs w:val="26"/>
          <w:lang w:eastAsia="en-US"/>
        </w:rPr>
        <w:t>округа»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529" w:leader="none"/>
        </w:tabs>
        <w:autoSpaceDE w:val="false"/>
        <w:spacing w:before="0" w:after="200"/>
        <w:ind w:left="2127" w:hanging="142"/>
        <w:contextualSpacing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2015-2017 годы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529" w:leader="none"/>
        </w:tabs>
        <w:autoSpaceDE w:val="false"/>
        <w:spacing w:before="0" w:after="200"/>
        <w:ind w:left="2127" w:hanging="142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1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МУНИЦИПАЛЬНОЙ ПРОГРАММ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627 502, 21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563 702, 21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5 год – 206 961, 72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6 год –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173 740, 484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7 год –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183 000, 000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лей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ое финансирование за счет средств кра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а составляет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63 799,999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, в том числ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5 год – 40 999, 99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6 год –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22 800, 000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средств федерального бюджета и внебюджетных источников на реализацию целей программы не планируется</w:t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благоустройст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  И.П. Сазонт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387" w:right="-284" w:firstLine="6095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284" w:hanging="142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31" w:hanging="425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10773" w:right="-284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24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rFonts w:eastAsia="Calibri"/>
          <w:sz w:val="26"/>
          <w:szCs w:val="26"/>
          <w:u w:val="single"/>
          <w:lang w:eastAsia="en-US"/>
        </w:rPr>
        <w:t>ноября</w:t>
      </w:r>
      <w:r>
        <w:rPr>
          <w:rFonts w:eastAsia="Calibri"/>
          <w:sz w:val="26"/>
          <w:szCs w:val="26"/>
          <w:lang w:eastAsia="en-US"/>
        </w:rPr>
        <w:t xml:space="preserve"> 2016 года</w:t>
      </w:r>
    </w:p>
    <w:p>
      <w:pPr>
        <w:pStyle w:val="Normal"/>
        <w:autoSpaceDE w:val="false"/>
        <w:spacing w:before="0" w:after="0"/>
        <w:ind w:left="10773" w:right="-284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1321</w:t>
      </w:r>
    </w:p>
    <w:p>
      <w:pPr>
        <w:pStyle w:val="Normal"/>
        <w:autoSpaceDE w:val="false"/>
        <w:spacing w:before="0" w:after="0"/>
        <w:ind w:left="10773" w:right="-284" w:hanging="425"/>
        <w:contextualSpacing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708" w:hanging="142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 xml:space="preserve">вносимые    </w:t>
      </w:r>
      <w:r>
        <w:rPr>
          <w:rFonts w:eastAsia="Calibri"/>
          <w:b/>
          <w:sz w:val="26"/>
          <w:szCs w:val="20"/>
          <w:lang w:eastAsia="en-US"/>
        </w:rPr>
        <w:t xml:space="preserve">в 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ую     </w:t>
      </w:r>
      <w:r>
        <w:rPr>
          <w:rFonts w:eastAsia="Calibri"/>
          <w:b/>
          <w:bCs/>
          <w:sz w:val="26"/>
          <w:szCs w:val="26"/>
          <w:lang w:eastAsia="en-US"/>
        </w:rPr>
        <w:t>программу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566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хозяйства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аходкинского городского </w:t>
      </w:r>
      <w:r>
        <w:rPr>
          <w:rFonts w:eastAsia="Calibri"/>
          <w:b/>
          <w:sz w:val="26"/>
          <w:szCs w:val="26"/>
          <w:lang w:eastAsia="en-US"/>
        </w:rPr>
        <w:t>округа»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5-2017 годы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ОЦЕНКА РАСХОДОВ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763"/>
        <w:gridCol w:w="5239"/>
        <w:gridCol w:w="2038"/>
        <w:gridCol w:w="2182"/>
        <w:gridCol w:w="2035"/>
      </w:tblGrid>
      <w:tr>
        <w:trPr>
          <w:trHeight w:val="5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ы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 961,7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96 540,4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83 000,000</w:t>
            </w:r>
          </w:p>
        </w:tc>
      </w:tr>
      <w:tr>
        <w:trPr>
          <w:trHeight w:val="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0 999,9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FF0000"/>
                <w:sz w:val="26"/>
                <w:szCs w:val="26"/>
              </w:rPr>
              <w:t>22 800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Н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6 961,7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73 740,4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83 000,000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благоустройств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                                                                                                              И.П. Сазонтов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5387" w:right="-284" w:firstLine="6095"/>
        <w:rPr/>
      </w:pPr>
      <w:r>
        <w:rPr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456" w:hanging="142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left="5812" w:right="-456" w:hanging="425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10773" w:right="-284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24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rFonts w:eastAsia="Calibri"/>
          <w:sz w:val="26"/>
          <w:szCs w:val="26"/>
          <w:u w:val="single"/>
          <w:lang w:eastAsia="en-US"/>
        </w:rPr>
        <w:t>ноября</w:t>
      </w:r>
      <w:r>
        <w:rPr>
          <w:rFonts w:eastAsia="Calibri"/>
          <w:sz w:val="26"/>
          <w:szCs w:val="26"/>
          <w:lang w:eastAsia="en-US"/>
        </w:rPr>
        <w:t xml:space="preserve"> 2016 года</w:t>
      </w:r>
    </w:p>
    <w:p>
      <w:pPr>
        <w:pStyle w:val="Normal"/>
        <w:autoSpaceDE w:val="false"/>
        <w:spacing w:before="0" w:after="0"/>
        <w:ind w:left="10773" w:right="-284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1321</w:t>
      </w:r>
    </w:p>
    <w:p>
      <w:pPr>
        <w:pStyle w:val="Normal"/>
        <w:spacing w:before="0" w:after="200"/>
        <w:ind w:left="5812" w:right="-456" w:hanging="283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708" w:hanging="142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 xml:space="preserve">вносимые    </w:t>
      </w:r>
      <w:r>
        <w:rPr>
          <w:rFonts w:eastAsia="Calibri"/>
          <w:b/>
          <w:sz w:val="26"/>
          <w:szCs w:val="20"/>
          <w:lang w:eastAsia="en-US"/>
        </w:rPr>
        <w:t xml:space="preserve">в 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ую     </w:t>
      </w:r>
      <w:r>
        <w:rPr>
          <w:rFonts w:eastAsia="Calibri"/>
          <w:b/>
          <w:bCs/>
          <w:sz w:val="26"/>
          <w:szCs w:val="26"/>
          <w:lang w:eastAsia="en-US"/>
        </w:rPr>
        <w:t>программу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566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хозяйства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аходкинского городского </w:t>
      </w:r>
      <w:r>
        <w:rPr>
          <w:rFonts w:eastAsia="Calibri"/>
          <w:b/>
          <w:sz w:val="26"/>
          <w:szCs w:val="26"/>
          <w:lang w:eastAsia="en-US"/>
        </w:rPr>
        <w:t>округа»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5-2017 годы</w:t>
      </w:r>
    </w:p>
    <w:p>
      <w:pPr>
        <w:pStyle w:val="Normal"/>
        <w:suppressAutoHyphens w:val="true"/>
        <w:ind w:right="-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left="2977" w:right="3655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suppressAutoHyphens w:val="true"/>
        <w:ind w:left="2977" w:right="3655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НАХОДКИНСКОГО ГОРОДСКОГО ОКРУГА</w:t>
      </w:r>
    </w:p>
    <w:p>
      <w:pPr>
        <w:pStyle w:val="Normal"/>
        <w:suppressAutoHyphens w:val="true"/>
        <w:ind w:left="3686" w:right="3655" w:hanging="425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НАХОДКИНСКОГО ГОРОДСКОГО ОКРУГА, (тыс. руб.)</w:t>
      </w:r>
    </w:p>
    <w:p>
      <w:pPr>
        <w:pStyle w:val="Normal"/>
        <w:suppressAutoHyphens w:val="true"/>
        <w:ind w:right="209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дорожного хозяйства Находкинского городского округа» на 2015-2017 годы </w:t>
      </w:r>
    </w:p>
    <w:p>
      <w:pPr>
        <w:pStyle w:val="Normal"/>
        <w:suppressAutoHyphens w:val="true"/>
        <w:ind w:left="3261" w:right="3938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4"/>
        <w:gridCol w:w="2375"/>
        <w:gridCol w:w="819"/>
        <w:gridCol w:w="826"/>
        <w:gridCol w:w="1662"/>
        <w:gridCol w:w="709"/>
        <w:gridCol w:w="1984"/>
        <w:gridCol w:w="1559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итальный ремонт, ремонт дорог общего пользования местно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: управл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9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154,0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9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3 834,9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1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начения Находкинского городского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администрации Находкинского городск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землепользования и застройки администрации Находкинского городского округа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83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9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902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5 799,9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2 8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подъездных дорог к территориям, выделенных для строительства жил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83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08,0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в для переселения из аварийного жил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.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 управление землепользования и застройки администрации Находкинского городского округа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пользования и застройки администрации Находкинского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,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 380,8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опла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ных работ за ноябрь 2014г. по контракту 0120300010214000259-0060336-01от 07.10.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а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0,8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4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9 035,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9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, ремонт и установка элементов обустройства дорог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, текущий ремонт и установка технических средств организаци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921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наиболее опасных участков улично-дорожной сети дорожны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ями и 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670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гра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и установка остановочных павиль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.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43 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автомобильных дорог общего пользования Находки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7 756,3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плата выполненных работ за ноябрь 2014г. по контрак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120300010213000565-0060336-01 от 16.12.201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0,89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плата выполненных работ за октябрь, ноябрь 2014г. по контрак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0300010213000563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27 157, 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18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60336-01 от 10.12.2013 г. – 564,2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плата выполн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 за октябр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14г. по контрак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0300010213000564-0060336-01 от 10.12.2013 г. – 715,8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ценка технического состояния автомобильных дорог общего пользования местного значения Находкинского городского округа и оценка уязвимости объектов транспортной инфраструктуры: мо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муниципального контроля з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ностью автомобильных дорог общего пользования местного значения Находк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а администрации Находк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управление землепользования и застройки администрации Находкинского городского округа управление архитектуры, градостроительства и рекламы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ходкинского городского округа;</w:t>
            </w:r>
            <w:r>
              <w:rPr>
                <w:sz w:val="26"/>
                <w:szCs w:val="26"/>
              </w:rPr>
              <w:t xml:space="preserve"> МУП «Информационно-кадастровый центр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, ремонт, капитальный ремонт и реконструкция искусственных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но-изыскательские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роительство автомобильного моста через р. Каменка по Находкинскому проспекту в г. Нах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color w:val="FF0000"/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екта на ремонт и выполнение работ по ремонту автомобильного моста через р. Каменка по Северному проспекту в г. Нах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69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 961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96 540,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83 000,00</w:t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благоустройства</w:t>
      </w:r>
    </w:p>
    <w:p>
      <w:pPr>
        <w:pStyle w:val="Normal"/>
        <w:suppressAutoHyphens w:val="true"/>
        <w:spacing w:before="0" w:after="0"/>
        <w:ind w:right="-456" w:hanging="0"/>
        <w:contextualSpacing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                                                                                     И.П. Сазонтова</w:t>
      </w:r>
    </w:p>
    <w:p>
      <w:pPr>
        <w:pStyle w:val="Normal"/>
        <w:suppressAutoHyphens w:val="true"/>
        <w:spacing w:before="0" w:after="0"/>
        <w:ind w:right="408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739" w:firstLine="878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right="-739" w:firstLine="878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right="-739" w:firstLine="878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autoSpaceDE w:val="false"/>
        <w:spacing w:before="0" w:after="0"/>
        <w:ind w:right="-284" w:firstLine="8789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24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rFonts w:eastAsia="Calibri"/>
          <w:sz w:val="26"/>
          <w:szCs w:val="26"/>
          <w:u w:val="single"/>
          <w:lang w:eastAsia="en-US"/>
        </w:rPr>
        <w:t>ноября</w:t>
      </w:r>
      <w:r>
        <w:rPr>
          <w:rFonts w:eastAsia="Calibri"/>
          <w:sz w:val="26"/>
          <w:szCs w:val="26"/>
          <w:lang w:eastAsia="en-US"/>
        </w:rPr>
        <w:t xml:space="preserve"> 2016 года</w:t>
      </w:r>
    </w:p>
    <w:p>
      <w:pPr>
        <w:pStyle w:val="Normal"/>
        <w:autoSpaceDE w:val="false"/>
        <w:spacing w:before="0" w:after="0"/>
        <w:ind w:right="-598" w:firstLine="878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1321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носимые    </w:t>
      </w:r>
      <w:r>
        <w:rPr>
          <w:b/>
          <w:sz w:val="26"/>
          <w:szCs w:val="20"/>
        </w:rPr>
        <w:t xml:space="preserve">в   </w:t>
      </w:r>
      <w:r>
        <w:rPr>
          <w:b/>
          <w:sz w:val="26"/>
          <w:szCs w:val="26"/>
        </w:rPr>
        <w:t xml:space="preserve">муниципальную     </w:t>
      </w:r>
      <w:r>
        <w:rPr>
          <w:b/>
          <w:bCs/>
          <w:sz w:val="26"/>
          <w:szCs w:val="26"/>
        </w:rPr>
        <w:t>программу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6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дорожного хозяйства </w:t>
      </w:r>
      <w:r>
        <w:rPr>
          <w:b/>
          <w:color w:val="000000"/>
          <w:sz w:val="26"/>
          <w:szCs w:val="26"/>
        </w:rPr>
        <w:t xml:space="preserve">Находкинского городского </w:t>
      </w:r>
      <w:r>
        <w:rPr>
          <w:b/>
          <w:sz w:val="26"/>
          <w:szCs w:val="26"/>
        </w:rPr>
        <w:t>округ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5-2017 годы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/>
        <w:t>ПЛАН   РЕАЛИЗАЦИИ   МУНИЦИПАЛЬНОЙ   ПРОГРАММЫ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424"/>
        <w:gridCol w:w="1276"/>
        <w:gridCol w:w="1419"/>
        <w:gridCol w:w="2976"/>
        <w:gridCol w:w="2834"/>
        <w:gridCol w:w="14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/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 программ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НГО, 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 - 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а </w:t>
              <w:br/>
              <w:t>реализа-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ончания реализа-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, ремонт дорог общего пользования местного значения Находкинского городского округ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ходкинский проспек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Озерный бульвар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104090694001244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104090690140010244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104090699239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154,036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24 834,953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 9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Ленинград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Шоссей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ъездная автодоро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дорога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Приисков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Кольце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Шевченк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Дальня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Сидоренк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Линей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Пирог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Северный проспект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рога на таксопар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рога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. Астафьева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яженность дорог общего пользования местного значения с твердым покрытием, в отношении которых произведен ремонт, составит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9 км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аходкинского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родского окру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о обеспечит достижение установленных целе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л. Астафьева (начинается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 м к юго-востоку от дома по ул. Астафьева, 3а, - заканчивается в 65 м к юго-западу от здания по ул. Астафьева,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Северный проспект (к домам №30,3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орога от перекрестка ТМТ до ж/д переез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л. Постыше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ул. Владивосток-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л. Дзержинск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ул. Комсомольск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ги об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ль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кро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ос. Врангель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Бабк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Восточный проспек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ги общего пользования микрорайона «пос. Ливад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л.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Луг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л. Зареч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оезды меж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л. Луговой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Зареч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6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землепользования и застройки администрации Находк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прирост количества сельских населенных пунктов, обеспеченных 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автомобильными дорогами общего пользования местного значения, соответствующими нормативным требованиям к транспортно-эксплуатационным </w:t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показателям в результате проведенной реконструкции дорог составит 1 ед., ожидаемый результат позволит улучшить транспортную доступность территорий НГО и обеспечит достижение установленных целе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8301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283010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9225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292250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2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5 799,9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1 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2 8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подъездных дорог к территориям, выделенным для строительства жилых домов дл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 xml:space="preserve">повышение транспортной доступности районов Находкинского городского округа и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повышение жизне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8302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283020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8,0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селения из аварийного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ского округ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землепользования и застройки администрации Находкинского городского округа, управление архитектуры и градостроительства администрации Находки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уровня на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й результат позволит в целом улучшить состояние дорожного хозяйства Находкинск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го округа, что обеспечит достижение установленных целе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ам, имеющим двух детей, а такж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ского округ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землепользования и застройки администрации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ходкинского городского округа, управление архитектуры и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 xml:space="preserve">повышение транспортной доступности районов Находкинского городского округа и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повышение жизненного уровня населения, что обеспечит достижение установленных целе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8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90698303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380,8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плата за выполнен-ные работы в 2014 году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380,8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дым семь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достроительст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ходки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деформаций и повреждений в асфальтобетонном покрытии дорог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ебованиям, в обще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яженност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обильных дорог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го пользования местного значения до 50,7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 xml:space="preserve">увеличение протяженности автомобильных дорог общего пользования местного значения, соответствующих нормативным требованиям составит 2,35 км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жидаемая динамика приведенных показателей позволит в целом улучшить состоя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ascii="Calibri" w:hAnsi="Calibri" w:eastAsia="Calibri" w:cs="Calibri"/>
                <w:color w:val="00B0F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30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499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8 535,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жного хозяйства Находкинского городского округа, что обеспечит достижение установленных целе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, ремонт и установка элементов обустройства дор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ржание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ущий ремонт и установка технических средств организации дорожного движения на территории Находкинского городского округ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нанесение горизонтальной дорожной размет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монтаж, демонтаж и техническое обслуживание плоских дорожных знаков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бщего количества знаков повышенной информативности «Пешеходный переход» на 28,12 %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дорожной разметки, выполняемой на дорогах общего пользования местного значения на 5,19 %;</w:t>
            </w:r>
          </w:p>
          <w:p>
            <w:pPr>
              <w:pStyle w:val="Normal"/>
              <w:autoSpaceDE w:val="false"/>
              <w:ind w:right="-14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-14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ение количества пешеходных светофоров на 10 штук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жидаемая динами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921,2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 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ксплуатац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устан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офорных объект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еденных показателей позволит повысить </w:t>
            </w: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комплексную безопасность в сфер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дорожного хозяйств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о обеспечит достижение установленных целе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комплексной безопасности в сфере дорожного хозяйств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eastAsia="en-US"/>
              </w:rPr>
              <w:t>что обеспечит достижение установленных целе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49,9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 670,14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6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Ремонт и установка остановочных павильон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комплексной безопасности в сфере дорожного хозяйств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, что обеспечит достижение установленных целей программы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8510409069014002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4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автомобильных дорог общего пользования местного значения Находкинского городского округа:</w:t>
            </w:r>
          </w:p>
          <w:p>
            <w:pPr>
              <w:pStyle w:val="Normal"/>
              <w:ind w:right="-12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 механизированная уборка проезжей части автомобильных дорог, тротуаров с асфальтобетонным покрытием от загрязнени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чистка вручную прибордюрной полосы дорог и тротуаров от мусора, грязи и посторонних предметов, подсыпка 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ейдеровка обочин, очистка обочин о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чайного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расчистка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мобильных дорог от снежн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яженность дорог общего пользования местного значения с асфальтобетонным покрытием, в отношении которых производится текущее содержание дорог, увеличится на 9,02 %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</w:t>
            </w:r>
            <w:r>
              <w:rPr>
                <w:sz w:val="26"/>
                <w:szCs w:val="26"/>
                <w:lang w:eastAsia="en-US"/>
              </w:rPr>
              <w:t xml:space="preserve"> на уровне, соответствующем требованиям к их транспортно-эксплуатационно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стоянию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, повысить комплексную безопасность в сфере дорожного хозяйства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что обеспечит достиже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3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7756,3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в том числе оплата за выполнен-ные работы в 2014 году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360,95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45 65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носов, борьба с зимней скользкостью, уборка снежных валов с обочин; </w:t>
            </w:r>
          </w:p>
          <w:p>
            <w:pPr>
              <w:pStyle w:val="Normal"/>
              <w:autoSpaceDE w:val="false"/>
              <w:ind w:right="-1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ирование и уплотнение снежного покрова на проезжей части автомобильных дорог с грунтовым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рытием; погрузка и вывоз снега, распреде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ивогололедных материалов;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истка от снега и льда элементов обустройства, в т. ч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бусных остановок, павильонов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лощадок для отдыха, пешеходных дорожек, тротуаров; очистка водоперепусных труб, приямков от снега, льда 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ных целе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сора;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емонт дорог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грунтовым 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рытием с 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сыпкой выбоин 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грейдеровко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отн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одержание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емонт элементов обустройства автомобильных дорог, бордюр, барьерного дорожного ограждения, пешеходных огражд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борка и мойка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ановок общественного транспорта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раска автобусных павильонов, ограждений мостов, подпорных стен, мытье пешеходны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барьер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ажд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содержание и ремонт ливневой канализации открытого типа из железобетонных лотков, водоотводных канав, ливнеприемных камер и колодцев, замена лотков, крышек колодцев, наращивание оголовков 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одца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одержание и очистка зеленых зон от мусора, травы, листвы, вет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резка деревьев и кустарника для обеспечения видимости, побелка деревье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кашивание травы на придорожных зонах, разделительной полосе, откосах, вырубка поросли и деревьев в водоотводных канавах, ликвидация нежелательной растительности химическим способом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технического состояния автомобильных дорог общего пользования местного значения Находкинского городского округа и оценка уязвимости объектов транспортн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раструктуры (мостов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плановых ремонтов в соответствии с техническим состоянием дорог общего пользования местного значения с соблюдением межремонтных сроков, что позволит в целом 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поддержива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 xml:space="preserve">автомобильные дороги общего пользования местного значения на уровн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соответствующ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4004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40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2,3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требованиям к их транспортно-эксплуатационному состоянию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странение выявленных несоответствий и приведение защищенности объектов транспортной инфраструктуры (мостов) в </w:t>
            </w:r>
            <w:r>
              <w:rPr>
                <w:color w:val="FF0000"/>
                <w:sz w:val="26"/>
                <w:szCs w:val="26"/>
                <w:lang w:eastAsia="en-US"/>
              </w:rPr>
              <w:t>соответствие</w:t>
            </w:r>
            <w:r>
              <w:rPr>
                <w:color w:val="00B0F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требованиями обеспечения транспортной безопас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 </w:t>
            </w:r>
          </w:p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держание автомобильных дорог общего пользования местного значения в соответствии с требованиями </w:t>
            </w:r>
            <w:r>
              <w:rPr>
                <w:color w:val="FF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полнение норм и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ил эксплуатации автомобильных дорог общего пользования местного значения, что позволит улучши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стояние дорог Находкинского городского округа и обеспечит достижение установленных цел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, ремонт, капитальный ремонт и реконструкция искусственных сооруж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но-изыскательские работы на строительство автомобильного моста чере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. Каменка по Находкинскому проспекту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держание искусственных сооружений в соответствии с требованиями </w:t>
            </w:r>
            <w:r>
              <w:rPr>
                <w:color w:val="FF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комплексной безопасности в сфере дорожного хозяйств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, что обеспечит достижение установленных целе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24007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проекта на ремонт и выполнение работ по ремонту моста через р. Каменка по Северному проспекту 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держание искусственных сооружений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ребованиями 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к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транспортно-эксплуатационному состоянию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  <w:t>комплексной безопасности в сфере дорожного хозяйств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, что обеспечи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достижение установленных ц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0409069014001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000,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502,2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ind w:right="-739" w:hanging="0"/>
        <w:rPr>
          <w:sz w:val="20"/>
          <w:szCs w:val="20"/>
        </w:rPr>
      </w:pPr>
      <w:r>
        <w:rPr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И.П. Сазонтов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2:00Z</dcterms:created>
  <dc:creator>NMiroshnik</dc:creator>
  <dc:description/>
  <dc:language>en-US</dc:language>
  <cp:lastModifiedBy>Цой Оксана Геннадьевна</cp:lastModifiedBy>
  <cp:lastPrinted>2014-08-29T13:15:00Z</cp:lastPrinted>
  <dcterms:modified xsi:type="dcterms:W3CDTF">2016-11-24T00:52:00Z</dcterms:modified>
  <cp:revision>2</cp:revision>
  <dc:subject/>
  <dc:title/>
</cp:coreProperties>
</file>