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1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Находкинского городского округа</w:t>
      </w:r>
    </w:p>
    <w:p>
      <w:pPr>
        <w:pStyle w:val="Normal"/>
        <w:suppressAutoHyphens w:val="true"/>
        <w:ind w:right="11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орского края</w:t>
      </w:r>
    </w:p>
    <w:p>
      <w:pPr>
        <w:pStyle w:val="Normal"/>
        <w:suppressAutoHyphens w:val="true"/>
        <w:ind w:right="11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suppressAutoHyphens w:val="true"/>
        <w:ind w:right="113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 О С Т А Н О В Л Е Н И Е</w:t>
      </w:r>
    </w:p>
    <w:p>
      <w:pPr>
        <w:pStyle w:val="Normal"/>
        <w:suppressAutoHyphens w:val="true"/>
        <w:ind w:right="113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right="113" w:firstLine="17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7 февраля 2016 г.</w:t>
        <w:tab/>
        <w:tab/>
        <w:tab/>
        <w:tab/>
        <w:tab/>
        <w:tab/>
        <w:tab/>
        <w:tab/>
        <w:tab/>
        <w:tab/>
        <w:tab/>
        <w:t xml:space="preserve">        </w:t>
        <w:tab/>
        <w:t>г. Наход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>№ 175</w:t>
      </w:r>
    </w:p>
    <w:p>
      <w:pPr>
        <w:pStyle w:val="Normal"/>
        <w:suppressAutoHyphens w:val="true"/>
        <w:ind w:right="113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113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О внесении изменений в муниципальную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113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программу «Развитие дорожного хозяйства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113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Находкинского городского округа»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113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на 2015-2017 годы», утвержденную постановлением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113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администрации Находкинского  городского округа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11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от 29.08.2014 г. № 1597</w:t>
      </w:r>
    </w:p>
    <w:p>
      <w:pPr>
        <w:pStyle w:val="Normal"/>
        <w:suppressAutoHyphens w:val="true"/>
        <w:ind w:right="113" w:firstLine="1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right="113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о статьей 16 Федерального закона от 06.10.2003 г. № 131-ФЗ «Об общих принципах организации местного самоуправления в Российской Федерации», Федеральным законом от 08.11.2007 г. № 257-ФЗ «Об автомобильных дорогах и дорожной деятельности», в соответствии с требованиями статьи 179 Бюджетного кодекса Российской Федерации, администрация Находкинского городского округа</w:t>
      </w:r>
    </w:p>
    <w:p>
      <w:pPr>
        <w:pStyle w:val="Normal"/>
        <w:suppressAutoHyphens w:val="true"/>
        <w:ind w:right="113" w:firstLine="17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right="113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right="11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ЯЕТ:</w:t>
      </w:r>
    </w:p>
    <w:p>
      <w:pPr>
        <w:pStyle w:val="Normal"/>
        <w:suppressAutoHyphens w:val="true"/>
        <w:ind w:right="113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right="113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нести в муниципальную программу «Развитие дорожного хозяйства Находкинского городского округа» на 2015-2017 годы» (далее - муниципальная программа), утвержденную постановлением администрации Находкинского городского округа от 29.08.2014 г. № 1597 (в редакции постановлений администраци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ходкинского городского округа от 30.03.2015 г. № 457, от 11.06.2015 г. № 808, от 21.12.2015 г. № 1741),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right="113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Преамбулу к муниципальной программе после слов «Российской Федерации» дополнить словами «постановления администрации Находкинского городского округа от 28.09.2015 г. № 1316 «О Порядке принятия решений о разработке, формировании и реализации муниципальных программ в Находкинском городском округе».</w:t>
      </w:r>
    </w:p>
    <w:p>
      <w:pPr>
        <w:pStyle w:val="Normal"/>
        <w:numPr>
          <w:ilvl w:val="0"/>
          <w:numId w:val="0"/>
        </w:numPr>
        <w:suppressAutoHyphens w:val="true"/>
        <w:ind w:right="113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 В Паспорте муниципальной программы позиции «Цели муниципальной программы», «Задачи муниципальной программы», «Целевые индикаторы и показатели муниципальной программы», «Объем средств бюджета Находкинского городского округа на финансирование муниципальной программы и прогнозная оценка привлекаемых на реализацию ее целей средств федерального, краевого бюджетов, внебюджетных источников» и «Ожидаемые результаты реализации муниципальной программы» изложить в редакции приложения № 1 к данному постановлению.</w:t>
      </w:r>
    </w:p>
    <w:p>
      <w:pPr>
        <w:pStyle w:val="Normal"/>
        <w:numPr>
          <w:ilvl w:val="0"/>
          <w:numId w:val="0"/>
        </w:numPr>
        <w:suppressAutoHyphens w:val="true"/>
        <w:ind w:right="113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3. Внести в раздел 2 муниципальной программы «Приоритеты муниципальной политики Находкинского городского округа в сфере реализации муниципальной программы, цели и задачи муниципальной программы»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right="113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в абзаце 6 исключить слова «в том числе для снижения транспортных издержек пользователей автомобильных дорог»;</w:t>
      </w:r>
    </w:p>
    <w:p>
      <w:pPr>
        <w:pStyle w:val="Normal"/>
        <w:numPr>
          <w:ilvl w:val="0"/>
          <w:numId w:val="0"/>
        </w:numPr>
        <w:suppressAutoHyphens w:val="true"/>
        <w:ind w:right="113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исключить абзац 8;</w:t>
      </w:r>
    </w:p>
    <w:p>
      <w:pPr>
        <w:pStyle w:val="Normal"/>
        <w:numPr>
          <w:ilvl w:val="0"/>
          <w:numId w:val="0"/>
        </w:numPr>
        <w:suppressAutoHyphens w:val="true"/>
        <w:ind w:right="113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исключить абзац 12;</w:t>
      </w:r>
    </w:p>
    <w:p>
      <w:pPr>
        <w:pStyle w:val="Normal"/>
        <w:numPr>
          <w:ilvl w:val="0"/>
          <w:numId w:val="0"/>
        </w:numPr>
        <w:suppressAutoHyphens w:val="true"/>
        <w:ind w:right="113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дополнить текстовую часть раздела двумя абзацами: «приведение в нормативное состояние и установка дополнительных средств регулирования дорожного движения», «обеспечение круглогодичной доступности для населения сельских населенных пунктов».</w:t>
      </w:r>
    </w:p>
    <w:p>
      <w:pPr>
        <w:pStyle w:val="Normal"/>
        <w:numPr>
          <w:ilvl w:val="0"/>
          <w:numId w:val="0"/>
        </w:numPr>
        <w:suppressAutoHyphens w:val="true"/>
        <w:ind w:right="113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4. Раздел 4 текстовой части муниципальной программы «Целевые индикаторы и показатели муниципальной программы» дополнить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right="113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- прирост количества сельских населенных пунктов, обеспеченных автомобильными дорогами общего пользования местного значения, соответствующими нормативным требованиям к транспортно-эксплуатационным показателям в результате проведенной реконструкции дорог составит 1 ед. в 2016 году».</w:t>
      </w:r>
    </w:p>
    <w:p>
      <w:pPr>
        <w:pStyle w:val="Normal"/>
        <w:numPr>
          <w:ilvl w:val="0"/>
          <w:numId w:val="0"/>
        </w:numPr>
        <w:suppressAutoHyphens w:val="true"/>
        <w:ind w:right="113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5. Внести в раздел 5 текстовой части муниципальной программы «Характеристика реализуемых в составе муниципальной программы мероприятий»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right="113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исключить наименование раздела;</w:t>
      </w:r>
    </w:p>
    <w:p>
      <w:pPr>
        <w:pStyle w:val="Normal"/>
        <w:numPr>
          <w:ilvl w:val="0"/>
          <w:numId w:val="0"/>
        </w:numPr>
        <w:suppressAutoHyphens w:val="true"/>
        <w:ind w:right="113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исключить абзац 1;</w:t>
      </w:r>
    </w:p>
    <w:p>
      <w:pPr>
        <w:pStyle w:val="Normal"/>
        <w:numPr>
          <w:ilvl w:val="0"/>
          <w:numId w:val="0"/>
        </w:numPr>
        <w:suppressAutoHyphens w:val="true"/>
        <w:ind w:right="113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изложить пункт 5 в новой редакции:</w:t>
      </w:r>
    </w:p>
    <w:p>
      <w:pPr>
        <w:pStyle w:val="Normal"/>
        <w:numPr>
          <w:ilvl w:val="0"/>
          <w:numId w:val="0"/>
        </w:numPr>
        <w:suppressAutoHyphens w:val="true"/>
        <w:ind w:right="113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5. Содержание, ремонт и установка элементов обустройства дорог включает в себя проведение следующих мероприятий:</w:t>
      </w:r>
    </w:p>
    <w:p>
      <w:pPr>
        <w:pStyle w:val="Normal"/>
        <w:numPr>
          <w:ilvl w:val="0"/>
          <w:numId w:val="0"/>
        </w:numPr>
        <w:suppressAutoHyphens w:val="true"/>
        <w:ind w:right="113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содержание, текущий ремонт и установка технических средств организации дорожного движения, в том числе ремонт, замена и установка дорожных знаков, нанесение дорожной разметки для упорядочения дорожного движения, содержание светофорных объектов и установку дополнительных светофорных объектов и комплектующих к ним;</w:t>
      </w:r>
    </w:p>
    <w:p>
      <w:pPr>
        <w:pStyle w:val="Normal"/>
        <w:numPr>
          <w:ilvl w:val="0"/>
          <w:numId w:val="0"/>
        </w:numPr>
        <w:suppressAutoHyphens w:val="true"/>
        <w:ind w:right="113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восстановление и дорожных и пешеходных ограждений;</w:t>
      </w:r>
    </w:p>
    <w:p>
      <w:pPr>
        <w:pStyle w:val="Normal"/>
        <w:numPr>
          <w:ilvl w:val="0"/>
          <w:numId w:val="0"/>
        </w:numPr>
        <w:suppressAutoHyphens w:val="true"/>
        <w:ind w:right="113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ремонт и установка остановочных павильонов».</w:t>
      </w:r>
    </w:p>
    <w:p>
      <w:pPr>
        <w:pStyle w:val="Normal"/>
        <w:numPr>
          <w:ilvl w:val="0"/>
          <w:numId w:val="0"/>
        </w:numPr>
        <w:suppressAutoHyphens w:val="true"/>
        <w:ind w:right="113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6. Включить в раздел 6 текстовой части муниципальной программы «Механизм реализации муниципальной программы» после абзаца 2 новую редакцию текстовой части раздела 5 муниципальной программы.</w:t>
      </w:r>
    </w:p>
    <w:p>
      <w:pPr>
        <w:pStyle w:val="Normal"/>
        <w:numPr>
          <w:ilvl w:val="0"/>
          <w:numId w:val="0"/>
        </w:numPr>
        <w:suppressAutoHyphens w:val="true"/>
        <w:ind w:right="113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7. В разделе 8 текстовой части муниципальной программы «Ресурсное обеспечение реализации муниципальной программы» заменить:</w:t>
      </w:r>
    </w:p>
    <w:p>
      <w:pPr>
        <w:pStyle w:val="Normal"/>
        <w:numPr>
          <w:ilvl w:val="0"/>
          <w:numId w:val="0"/>
        </w:numPr>
        <w:suppressAutoHyphens w:val="true"/>
        <w:ind w:right="113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в первом абзаце число 632 261,728 числом 627 611,728;</w:t>
      </w:r>
    </w:p>
    <w:p>
      <w:pPr>
        <w:pStyle w:val="Normal"/>
        <w:numPr>
          <w:ilvl w:val="0"/>
          <w:numId w:val="0"/>
        </w:numPr>
        <w:suppressAutoHyphens w:val="true"/>
        <w:ind w:right="113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во втором абзаце после слов «2016 год» число 186 150,00 числом 181 500,00.</w:t>
      </w:r>
    </w:p>
    <w:p>
      <w:pPr>
        <w:pStyle w:val="Normal"/>
        <w:numPr>
          <w:ilvl w:val="0"/>
          <w:numId w:val="0"/>
        </w:numPr>
        <w:suppressAutoHyphens w:val="true"/>
        <w:ind w:right="113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8. Перенумеровать разделы текстовой части муниципальной программы, начиная с раздела 5:</w:t>
      </w:r>
    </w:p>
    <w:p>
      <w:pPr>
        <w:pStyle w:val="Normal"/>
        <w:numPr>
          <w:ilvl w:val="0"/>
          <w:numId w:val="0"/>
        </w:numPr>
        <w:suppressAutoHyphens w:val="true"/>
        <w:ind w:right="113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раздел 6 «Механизм реализации муниципальной программы» считать разделом 5;</w:t>
      </w:r>
    </w:p>
    <w:p>
      <w:pPr>
        <w:pStyle w:val="Normal"/>
        <w:numPr>
          <w:ilvl w:val="0"/>
          <w:numId w:val="0"/>
        </w:numPr>
        <w:suppressAutoHyphens w:val="true"/>
        <w:ind w:right="113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раздел 7 «Прогноз сводных показателей муниципальных заданий по этапам реализации муниципальной программы» считать разделом 6;</w:t>
      </w:r>
    </w:p>
    <w:p>
      <w:pPr>
        <w:pStyle w:val="Normal"/>
        <w:numPr>
          <w:ilvl w:val="0"/>
          <w:numId w:val="0"/>
        </w:numPr>
        <w:suppressAutoHyphens w:val="true"/>
        <w:ind w:right="113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раздел 8 «Ресурсное обеспечение реализации муниципальной программы» считать разделом 7;</w:t>
      </w:r>
    </w:p>
    <w:p>
      <w:pPr>
        <w:pStyle w:val="Normal"/>
        <w:numPr>
          <w:ilvl w:val="0"/>
          <w:numId w:val="0"/>
        </w:numPr>
        <w:suppressAutoHyphens w:val="true"/>
        <w:ind w:right="113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раздел 9 «Методика и система показателей оценки эффективности муниципальной программы» считать разделом 8.</w:t>
      </w:r>
    </w:p>
    <w:p>
      <w:pPr>
        <w:pStyle w:val="Normal"/>
        <w:numPr>
          <w:ilvl w:val="0"/>
          <w:numId w:val="0"/>
        </w:numPr>
        <w:suppressAutoHyphens w:val="true"/>
        <w:ind w:right="113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9. Внести изменения в приложение № 1 к муниципальной программе «Сведения о показателях (индикаторах) муниципальной программы, дополнив его пунктом 8 в редакции приложения № 2 к данному постановлению.</w:t>
      </w:r>
    </w:p>
    <w:p>
      <w:pPr>
        <w:pStyle w:val="Normal"/>
        <w:numPr>
          <w:ilvl w:val="0"/>
          <w:numId w:val="0"/>
        </w:numPr>
        <w:suppressAutoHyphens w:val="true"/>
        <w:ind w:right="113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0. Приложение № 2 к муниципальной программе «Прогнозная оценка расходов муниципальной программы Находкинского городского округа» изложить в редакции приложения № 3 к данному постановлению.</w:t>
      </w:r>
    </w:p>
    <w:p>
      <w:pPr>
        <w:pStyle w:val="Normal"/>
        <w:numPr>
          <w:ilvl w:val="0"/>
          <w:numId w:val="0"/>
        </w:numPr>
        <w:suppressAutoHyphens w:val="true"/>
        <w:ind w:right="113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1. Приложение № 3 к муниципальной программе «Ресурсное обеспечение реализации муниципальной программы Находкинского городского округа за счет средств бюджета Находкинского городского округа» изложить в редакции приложения № 4 к данному постановлению.</w:t>
      </w:r>
    </w:p>
    <w:p>
      <w:pPr>
        <w:pStyle w:val="Normal"/>
        <w:numPr>
          <w:ilvl w:val="0"/>
          <w:numId w:val="0"/>
        </w:numPr>
        <w:suppressAutoHyphens w:val="true"/>
        <w:ind w:right="113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2. Приложение № 4 к муниципальной программе «План реализации муниципальной программы» изложить в редакции приложения № 5 к данному постановлению.</w:t>
      </w:r>
    </w:p>
    <w:p>
      <w:pPr>
        <w:pStyle w:val="Normal"/>
        <w:numPr>
          <w:ilvl w:val="0"/>
          <w:numId w:val="0"/>
        </w:numPr>
        <w:suppressAutoHyphens w:val="true"/>
        <w:ind w:right="113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Отделу по работе со средствами массовой информации администрации Находкинского городского округа (Шевкин) опубликовать настоящее постановление в средствах массовой информации и разместить на официальном сайте Находкинского городского круга в сети Интернет в разделе «Муниципальные программы».</w:t>
      </w:r>
    </w:p>
    <w:p>
      <w:pPr>
        <w:pStyle w:val="Normal"/>
        <w:numPr>
          <w:ilvl w:val="0"/>
          <w:numId w:val="0"/>
        </w:numPr>
        <w:suppressAutoHyphens w:val="true"/>
        <w:ind w:right="113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Отделу делопроизводства администрации Находкинского городского округа (Атрашок) разместить данное постановление на официальном сайте Находкинского городского круга в сети Интернет в разделе «Постановления».</w:t>
      </w:r>
    </w:p>
    <w:p>
      <w:pPr>
        <w:pStyle w:val="Normal"/>
        <w:numPr>
          <w:ilvl w:val="0"/>
          <w:numId w:val="0"/>
        </w:numPr>
        <w:suppressAutoHyphens w:val="true"/>
        <w:ind w:right="113"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Контроль за исполнением данного постановления «О внесении изменений в муниципальную программу «Развитие дорожного хозяйства Находкинского городского округа» на 2015-2017 годы», утвержденную постановлением администрации Находкинского городского округа от 29.08.2014 г. № 1597» возложить на заместителя главы администрации Находкинского городского округа В.А. Кожевникова.</w:t>
      </w:r>
    </w:p>
    <w:p>
      <w:pPr>
        <w:pStyle w:val="Normal"/>
        <w:numPr>
          <w:ilvl w:val="0"/>
          <w:numId w:val="0"/>
        </w:numPr>
        <w:suppressAutoHyphens w:val="true"/>
        <w:ind w:right="113"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.о. главы администрации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ходкинского городского округа</w:t>
        <w:tab/>
        <w:tab/>
        <w:tab/>
        <w:tab/>
        <w:t xml:space="preserve">                                                                     Б.И. Гладких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right="113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right="113" w:firstLine="17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right="113" w:firstLine="17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right="113" w:firstLine="17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1</w:t>
      </w:r>
    </w:p>
    <w:p>
      <w:pPr>
        <w:pStyle w:val="Normal"/>
        <w:suppressAutoHyphens w:val="true"/>
        <w:ind w:right="113" w:firstLine="170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right="113" w:firstLine="17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ходкинского городского округа</w:t>
      </w:r>
    </w:p>
    <w:p>
      <w:pPr>
        <w:pStyle w:val="Normal"/>
        <w:suppressAutoHyphens w:val="true"/>
        <w:ind w:right="113" w:firstLine="17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7 февраля 2016 г. № 175</w:t>
      </w:r>
    </w:p>
    <w:p>
      <w:pPr>
        <w:pStyle w:val="Normal"/>
        <w:suppressAutoHyphens w:val="true"/>
        <w:ind w:right="113" w:firstLine="17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113" w:hanging="0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Изменения, вносимые в муниципальную программу «Развитие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113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дорожного хозяйства Находкинского городского округа»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11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на 2015-2017 годы</w:t>
      </w:r>
    </w:p>
    <w:p>
      <w:pPr>
        <w:pStyle w:val="Normal"/>
        <w:suppressAutoHyphens w:val="true"/>
        <w:ind w:right="113" w:firstLine="1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1. Паспорт муниципальной программы</w:t>
      </w:r>
    </w:p>
    <w:p>
      <w:pPr>
        <w:pStyle w:val="Normal"/>
        <w:suppressAutoHyphens w:val="true"/>
        <w:ind w:right="113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Цели муниципальной программы: развитие, содержание и ремонт автомобильных дорог общего пользования местного значения Находкинского городского округа для обеспечения потребностей экономики и населения в перевозках грузов (товаров), людей и повышения комплексной безопасности в сфере дорожного хозяйства; повышение транспортной доступности территорий Находкинского городского округа.</w:t>
      </w:r>
    </w:p>
    <w:p>
      <w:pPr>
        <w:pStyle w:val="Normal"/>
        <w:suppressAutoHyphens w:val="true"/>
        <w:ind w:right="113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дачи муниципальной программы: увеличение протяженности автомобильных дорог общего пользования местного значения, соответствующих нормативным требованиям; приведение в нормативное состояние и установка дополнительных средств регулирования дорожного движения; поддержание автомобильных дорог общего пользования местного значения на уровне, соответствующем требованиям к их транспортно-эксплуатационному состоянию путем выполнения работ по ремонту и содержанию дорог; обеспечение круглогодичной доступности для населения сельских населенных пунктов.</w:t>
      </w:r>
    </w:p>
    <w:p>
      <w:pPr>
        <w:pStyle w:val="Normal"/>
        <w:suppressAutoHyphens w:val="true"/>
        <w:ind w:right="113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Целевые индикаторы и показатели муниципальной программы: - снижение доли протяженности автомобильных дорог общего пользования местного значения Находкинского городского округа, не отвечающих нормативным требованиям, в общей протяженности автомобильных дорог общего пользования местного значения с 51,4 %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2015 году до 50,7 % в 2017 году;</w:t>
      </w:r>
    </w:p>
    <w:p>
      <w:pPr>
        <w:pStyle w:val="Normal"/>
        <w:suppressAutoHyphens w:val="true"/>
        <w:ind w:right="113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отяженность автомобильных дорог общего пользования местного значения Находкинского городского округа с твердым покрытием, в отношении которых произведен ремонт, в 2015 году составит 8,84 км, в 2016 году – 6,75 км, в 2017 году – 2,0 км;</w:t>
      </w:r>
    </w:p>
    <w:p>
      <w:pPr>
        <w:pStyle w:val="Normal"/>
        <w:suppressAutoHyphens w:val="true"/>
        <w:ind w:right="113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увеличение протяженности автомобильных дорог общего пользования местного значения, соответствующих нормативным требованиям, составит от 163,35 км в 2015 году до 165,7 км в 2017 году;</w:t>
      </w:r>
    </w:p>
    <w:p>
      <w:pPr>
        <w:pStyle w:val="Normal"/>
        <w:suppressAutoHyphens w:val="true"/>
        <w:ind w:right="113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увеличение общего количества знаков повышенной информативности «Пешеходный переход» по сравнению с базовым 2014 годом, в 2015 году – 28,13% до 68,75% в 2017 году;</w:t>
      </w:r>
    </w:p>
    <w:p>
      <w:pPr>
        <w:pStyle w:val="Normal"/>
        <w:suppressAutoHyphens w:val="true"/>
        <w:ind w:right="113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увеличение протяженности дорожной разметки, выполненной на дорогах общего пользования местного значения, по сравнению с базовым 2014 годом в 2015 году – 1,2 % до 5,19 % в 2017 году;</w:t>
      </w:r>
    </w:p>
    <w:p>
      <w:pPr>
        <w:pStyle w:val="Normal"/>
        <w:suppressAutoHyphens w:val="true"/>
        <w:ind w:right="113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увеличение количества пешеходных переходов, оборудованных светофорами в 2015 году - 3 перехода, в 2016 году - 10 переходов, в 2017 году – 2 перехода; </w:t>
      </w:r>
    </w:p>
    <w:p>
      <w:pPr>
        <w:pStyle w:val="Normal"/>
        <w:suppressAutoHyphens w:val="true"/>
        <w:ind w:right="113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увеличение протяженности дорог с асфальтобетонным покрытием, в отношении которых производится текущее содержание дорог по отношению к общей протяженности дорог общего пользования местного значения с асфальтобетонным покрытием по сравнению с базовым 2014 годом с 2,86% в 2015 году до 9,02% в 2017 году;</w:t>
      </w:r>
    </w:p>
    <w:p>
      <w:pPr>
        <w:pStyle w:val="Normal"/>
        <w:suppressAutoHyphens w:val="true"/>
        <w:ind w:right="113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ирост количества сельских населенных пунктов, обеспеченных автомобильными дорогами общего пользования местного значения, соответствующими нормативным требованиям к транспортно-эксплуатационным показателям в результате проведенной реконструкции дорог составит 1ед. в 2016 году.</w:t>
      </w:r>
    </w:p>
    <w:p>
      <w:pPr>
        <w:pStyle w:val="Normal"/>
        <w:suppressAutoHyphens w:val="true"/>
        <w:ind w:right="113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ъем средств бюджета Находкинского городского округа на финансирование муниципальной программы и прогнозная оценка привлекаемых на реализацию ее целей средств федерального бюджета, краевого бюджета, внебюджетных источников: финансирование мероприятий муниципальной программы на 2015-2017 годы запланировано за счет средств бюджета Находкинского городского округа, краевого бюджета на общую сумму 627 611,728 тыс. рублей.</w:t>
      </w:r>
    </w:p>
    <w:p>
      <w:pPr>
        <w:pStyle w:val="Normal"/>
        <w:suppressAutoHyphens w:val="true"/>
        <w:ind w:right="113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ъём средств, необходимый для реализации муниципальной программы на период 2015-2017 гг. за счет средств бюджета Находкинского городского округа, составляет 565 611,729 тыс. рублей, в том числе по годам: 2015 год – 206 961,729 тыс. рублей; 2016 год – 181 500,00 тыс. рублей; 2017 год – 177 150,00 тыс. рублей. </w:t>
      </w:r>
    </w:p>
    <w:p>
      <w:pPr>
        <w:pStyle w:val="Normal"/>
        <w:suppressAutoHyphens w:val="true"/>
        <w:ind w:right="113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жидаемое финансирование за счет средств краевого бюджета составляет 61999,999 тыс. рублей, в том числе по годам: 2015 год – 40999,999 тыс. рублей; 2016 год – 21 000,000 тыс. рублей; 2017 год – 0 тыс. рублей.</w:t>
      </w:r>
    </w:p>
    <w:p>
      <w:pPr>
        <w:pStyle w:val="Normal"/>
        <w:suppressAutoHyphens w:val="true"/>
        <w:ind w:right="113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влечение средств федерального бюджета и внебюджетных источников на реализацию целей программы не планируется.</w:t>
      </w:r>
    </w:p>
    <w:p>
      <w:pPr>
        <w:pStyle w:val="Normal"/>
        <w:suppressAutoHyphens w:val="true"/>
        <w:ind w:right="113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жидаемые результаты реализации муниципальной программы: - снижение доли протяженности автомобильных дорог общего пользования местного значения Находкинского городского округа, не отвечающих нормативным требованиям в общей протяженности автомобильных дорог общего пользования местного значения;</w:t>
      </w:r>
    </w:p>
    <w:p>
      <w:pPr>
        <w:pStyle w:val="Normal"/>
        <w:suppressAutoHyphens w:val="true"/>
        <w:ind w:right="113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прирост количества сельских населенных пунктов, обеспеченных автомобильными дорогами общего пользования местного значения, соответствующими нормативным требованиям к транспортно-эксплуатационным показателям в результате проведенной реконструкции дорог; </w:t>
      </w:r>
    </w:p>
    <w:p>
      <w:pPr>
        <w:pStyle w:val="Normal"/>
        <w:suppressAutoHyphens w:val="true"/>
        <w:ind w:right="113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увеличение протяженности дорог общего пользования местного значения, соответствующих нормативным требованиям;</w:t>
      </w:r>
    </w:p>
    <w:p>
      <w:pPr>
        <w:pStyle w:val="Normal"/>
        <w:suppressAutoHyphens w:val="true"/>
        <w:ind w:right="113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овышение комплексной безопасности в результате приведения в нормативное состояние и установки дополнительных средств регулирования дорожного движения;</w:t>
      </w:r>
    </w:p>
    <w:p>
      <w:pPr>
        <w:pStyle w:val="Normal"/>
        <w:suppressAutoHyphens w:val="true"/>
        <w:ind w:right="113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жидаемые результаты реализации мероприятий программы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будут способствовать развитию современной транспортной инфраструктуры, обеспечивающей повышение транспортной доступности районов Находкинского городского округа и повышению жизненного уровня населения путем удовлетворения спроса на безопасные автомобильные перевозки.</w:t>
      </w:r>
    </w:p>
    <w:p>
      <w:pPr>
        <w:pStyle w:val="Normal"/>
        <w:suppressAutoHyphens w:val="true"/>
        <w:ind w:right="113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right="113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чальник управления благоустройства</w:t>
      </w:r>
    </w:p>
    <w:p>
      <w:pPr>
        <w:pStyle w:val="Normal"/>
        <w:suppressAutoHyphens w:val="true"/>
        <w:ind w:right="113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Находкинского</w:t>
      </w:r>
    </w:p>
    <w:p>
      <w:pPr>
        <w:pStyle w:val="Normal"/>
        <w:suppressAutoHyphens w:val="true"/>
        <w:ind w:right="113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И.П. Сазонтова</w:t>
      </w:r>
    </w:p>
    <w:p>
      <w:pPr>
        <w:pStyle w:val="Normal"/>
        <w:suppressAutoHyphens w:val="true"/>
        <w:ind w:right="113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right="113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right="113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right="113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right="113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right="113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right="113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right="113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right="113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right="113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right="113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right="113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right="113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right="113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right="113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right="113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right="113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right="113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right="113" w:firstLine="17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2</w:t>
      </w:r>
    </w:p>
    <w:p>
      <w:pPr>
        <w:pStyle w:val="Normal"/>
        <w:suppressAutoHyphens w:val="true"/>
        <w:ind w:right="113" w:firstLine="17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right="113" w:firstLine="17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ходкинского городского округа</w:t>
      </w:r>
    </w:p>
    <w:p>
      <w:pPr>
        <w:pStyle w:val="Normal"/>
        <w:suppressAutoHyphens w:val="true"/>
        <w:ind w:right="113" w:firstLine="17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7 февраля 2016 г. № 175</w:t>
      </w:r>
    </w:p>
    <w:p>
      <w:pPr>
        <w:pStyle w:val="Normal"/>
        <w:suppressAutoHyphens w:val="true"/>
        <w:ind w:right="113" w:firstLine="17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11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казателях (индикаторах)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муниципальной программы «Развитие дорожного хозяйства Находкинского городского округа»  на 2015-2017 годы</w:t>
      </w:r>
    </w:p>
    <w:p>
      <w:pPr>
        <w:pStyle w:val="Normal"/>
        <w:suppressAutoHyphens w:val="true"/>
        <w:ind w:right="113" w:firstLine="1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6203"/>
        <w:gridCol w:w="621"/>
        <w:gridCol w:w="902"/>
        <w:gridCol w:w="904"/>
        <w:gridCol w:w="762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/п</w:t>
            </w:r>
          </w:p>
        </w:tc>
        <w:tc>
          <w:tcPr>
            <w:tcW w:w="6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казатель (индикатор) (наименование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д. изм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начения показателе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15</w:t>
            </w:r>
          </w:p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16</w:t>
            </w:r>
          </w:p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17</w:t>
            </w:r>
          </w:p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 xml:space="preserve">Прирост количества сельских населенных пунктов, обеспеченных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автомобильными дорогами общего пользования местного значения, соответствующими нормативным требованиям к транспортно-эксплуатационным показателям в результате проведенной реконструкции дорог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</w:t>
            </w:r>
          </w:p>
        </w:tc>
      </w:tr>
    </w:tbl>
    <w:p>
      <w:pPr>
        <w:pStyle w:val="Normal"/>
        <w:suppressAutoHyphens w:val="true"/>
        <w:ind w:right="113" w:firstLine="1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right="113" w:firstLine="17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чальник управления благоустройства</w:t>
      </w:r>
    </w:p>
    <w:p>
      <w:pPr>
        <w:pStyle w:val="Normal"/>
        <w:suppressAutoHyphens w:val="true"/>
        <w:ind w:right="113" w:firstLine="17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Находкинского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</w:t>
        <w:tab/>
        <w:t>И.П. Сазонтова</w:t>
      </w:r>
    </w:p>
    <w:p>
      <w:pPr>
        <w:pStyle w:val="Normal"/>
        <w:ind w:right="1814" w:firstLine="17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1814" w:firstLine="1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814" w:firstLine="17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1814" w:firstLine="17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1814" w:firstLine="17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1814" w:firstLine="17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1814" w:firstLine="17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1814" w:firstLine="17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1814" w:firstLine="17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1814" w:firstLine="17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1814" w:firstLine="17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1814" w:firstLine="17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1814" w:firstLine="17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1814" w:firstLine="17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1814" w:firstLine="17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1814" w:firstLine="17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1814" w:firstLine="17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1814" w:firstLine="17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1814" w:firstLine="17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1814" w:firstLine="17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1814" w:firstLine="17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1814" w:firstLine="17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1814" w:firstLine="17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1814" w:firstLine="17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1814" w:firstLine="17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1814" w:firstLine="17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1814" w:firstLine="17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1814" w:firstLine="17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1814" w:firstLine="17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1814" w:firstLine="17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1814" w:firstLine="17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3</w:t>
      </w:r>
    </w:p>
    <w:p>
      <w:pPr>
        <w:pStyle w:val="Normal"/>
        <w:ind w:right="1814" w:firstLine="17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Normal"/>
        <w:ind w:right="1814" w:firstLine="17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ходкинского городского округа</w:t>
      </w:r>
    </w:p>
    <w:p>
      <w:pPr>
        <w:pStyle w:val="Normal"/>
        <w:ind w:right="1814" w:firstLine="17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7 февраля 2016 г. № 175</w:t>
      </w:r>
    </w:p>
    <w:p>
      <w:pPr>
        <w:pStyle w:val="Normal"/>
        <w:ind w:right="1814" w:firstLine="17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170"/>
          <w:tab w:val="left" w:pos="0" w:leader="none"/>
        </w:tabs>
        <w:ind w:right="1814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Прогнозная оценка расходов муниципальной программы</w:t>
      </w:r>
    </w:p>
    <w:p>
      <w:pPr>
        <w:pStyle w:val="Normal"/>
        <w:tabs>
          <w:tab w:val="clear" w:pos="170"/>
          <w:tab w:val="left" w:pos="0" w:leader="none"/>
        </w:tabs>
        <w:ind w:right="1814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Находкинского городского округа «Развитие дорожного</w:t>
      </w:r>
    </w:p>
    <w:p>
      <w:pPr>
        <w:pStyle w:val="Normal"/>
        <w:tabs>
          <w:tab w:val="clear" w:pos="170"/>
          <w:tab w:val="left" w:pos="0" w:leader="none"/>
        </w:tabs>
        <w:ind w:right="181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хозяйства Находкинского городского округа» на 2015-2017 годы</w:t>
      </w:r>
    </w:p>
    <w:p>
      <w:pPr>
        <w:pStyle w:val="Normal"/>
        <w:ind w:right="1814" w:firstLine="1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1850"/>
        <w:gridCol w:w="3508"/>
        <w:gridCol w:w="1365"/>
        <w:gridCol w:w="1460"/>
        <w:gridCol w:w="1363"/>
      </w:tblGrid>
      <w:tr>
        <w:trPr>
          <w:trHeight w:val="5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программы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сточники ресурсного обеспечения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ценка расходов (тыс. руб.), годы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1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1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17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униципальная программа «Развитие дорожного хозяйства Находкинского городского округа» на 2015-2017 годы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47961,7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7150,00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0 999,99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1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бюджет НГО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6961,7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1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7150,00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небюджетные фон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иные внебюджет.источники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</w:tbl>
    <w:p>
      <w:pPr>
        <w:pStyle w:val="Normal"/>
        <w:ind w:right="1814" w:firstLine="1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814" w:firstLine="17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чальник управления благоустройства</w:t>
      </w:r>
    </w:p>
    <w:p>
      <w:pPr>
        <w:pStyle w:val="Normal"/>
        <w:ind w:right="1814" w:firstLine="17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Находкинского</w:t>
      </w:r>
    </w:p>
    <w:p>
      <w:pPr>
        <w:pStyle w:val="Normal"/>
        <w:ind w:right="1814" w:firstLine="17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ab/>
        <w:tab/>
        <w:tab/>
        <w:t xml:space="preserve">                                          И.П. Сазонтова</w:t>
      </w:r>
    </w:p>
    <w:p>
      <w:pPr>
        <w:pStyle w:val="Normal"/>
        <w:ind w:right="1814" w:firstLine="17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1814" w:firstLine="1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814" w:firstLine="1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814" w:firstLine="1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814" w:firstLine="1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814" w:firstLine="1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814" w:firstLine="1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814" w:firstLine="1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814" w:firstLine="1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814" w:firstLine="1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814" w:firstLine="1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814" w:firstLine="1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814" w:firstLine="1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814" w:firstLine="1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814" w:firstLine="1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814" w:firstLine="1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814" w:firstLine="1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814" w:firstLine="1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814" w:firstLine="1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814" w:firstLine="1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814" w:firstLine="1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814" w:firstLine="1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814" w:firstLine="1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814" w:firstLine="1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814" w:firstLine="1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454" w:gutter="0" w:header="0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814" w:firstLine="1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814" w:firstLine="1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814" w:firstLine="1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ind w:right="1814" w:firstLine="1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аходкинского городского округа</w:t>
      </w:r>
    </w:p>
    <w:p>
      <w:pPr>
        <w:pStyle w:val="Normal"/>
        <w:ind w:right="1814" w:firstLine="1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февраля 2016 г. № 175</w:t>
      </w:r>
    </w:p>
    <w:p>
      <w:pPr>
        <w:pStyle w:val="Normal"/>
        <w:ind w:right="1814" w:firstLine="1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70"/>
          <w:tab w:val="left" w:pos="0" w:leader="none"/>
        </w:tabs>
        <w:ind w:right="1814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Ресурсное обеспечение реализации муниципальной программы Находкинского  городского округа за счет средств бюджета</w:t>
      </w:r>
    </w:p>
    <w:p>
      <w:pPr>
        <w:pStyle w:val="Normal"/>
        <w:tabs>
          <w:tab w:val="clear" w:pos="170"/>
          <w:tab w:val="left" w:pos="0" w:leader="none"/>
        </w:tabs>
        <w:ind w:right="1814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Находкинского городского округа (тыс. руб.) «Развитие дорожного хозяйства Находкинского городского округа»</w:t>
      </w:r>
    </w:p>
    <w:p>
      <w:pPr>
        <w:pStyle w:val="Normal"/>
        <w:tabs>
          <w:tab w:val="clear" w:pos="170"/>
          <w:tab w:val="left" w:pos="0" w:leader="none"/>
        </w:tabs>
        <w:ind w:right="181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на 2015-2017 годы</w:t>
      </w:r>
    </w:p>
    <w:p>
      <w:pPr>
        <w:pStyle w:val="Normal"/>
        <w:ind w:right="1814" w:firstLine="1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3276"/>
        <w:gridCol w:w="4130"/>
        <w:gridCol w:w="627"/>
        <w:gridCol w:w="631"/>
        <w:gridCol w:w="1429"/>
        <w:gridCol w:w="513"/>
        <w:gridCol w:w="2525"/>
        <w:gridCol w:w="861"/>
        <w:gridCol w:w="1044"/>
      </w:tblGrid>
      <w:tr>
        <w:trPr>
          <w:trHeight w:val="5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од бюджетной </w:t>
              <w:br/>
              <w:t xml:space="preserve"> классификации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асходы (тыс. руб.), годы</w:t>
            </w:r>
          </w:p>
        </w:tc>
      </w:tr>
      <w:tr>
        <w:trPr>
          <w:trHeight w:val="5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ГРБ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РзП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ЦС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В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2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2017</w:t>
            </w:r>
          </w:p>
        </w:tc>
      </w:tr>
      <w:tr>
        <w:trPr>
          <w:trHeight w:val="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МП «Развитие дорожного хозяйства НГО» на 2015-2017 год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.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Капремонт, ремонт дорог общего пользования местного значения НГО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ветственный исполнитель: управление благоустройства администрации Находкинского городского округ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8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8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04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0694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06901400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069923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24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24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24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30 154,03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9999,9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20 000,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30 548,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 xml:space="preserve">Проектирование, строительство и капремонт дорог до сельских населенных пунктов, не имеющих круглогодичной связи с сетью автоорог общего пользования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Отв. исп.: упр. благоустройства администрации НГ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Соисполнители: управление землепользования и, управление архитектуры, градостроительства и рекламы администрации Находкинского городского округа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8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8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04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04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06983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06902830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06992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4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4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4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9 200,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21000,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9 000,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.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76" w:hanging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Строительство подъездных дорог к территориям, выделенных для строительства жилых домов для переселения из аварийного жиль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Отв. исп.: упр. благоустройства администрации НГ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Соисполнители: управление землепользования и застройки, управление архитектуры, градостроительства и рекламы администрации Н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8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04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06983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0690283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4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4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5 608,05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2 500,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5 451,9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.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9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Проектирование, строит. подъездных авто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Отв. исп.: упр. благоустройства администрации НГ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Соисполнители: управление землепользования и, управление архитектуры, градостроительства и рекламы администрации Находкинского городского округа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8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04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06983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4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 xml:space="preserve">7 380,815,  в т.ч. опл. вып. работ за ноябрь 2014г. по контракту 0120300010214000259-0060336-01 от 07.10.201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7380,8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.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Устранение деформаций и повреждений в асфальтобетонном покрытии дорог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ветственный исполнитель: управление благоустройства администрации Н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8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06940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06901400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24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24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8 499,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9 50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8 500,000</w:t>
            </w:r>
          </w:p>
        </w:tc>
      </w:tr>
      <w:tr>
        <w:trPr>
          <w:trHeight w:val="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.6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 xml:space="preserve">Содержание, ремонт и установка элементов обустройства дорог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.6.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держ., текущий ремонт и установка техсредств организации дорожного движ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ветственный исполнитель: управление благоустройства администрации Находкинского городского округа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8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06940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06901400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24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24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6 921,2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7 00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7 000,000</w:t>
            </w:r>
          </w:p>
        </w:tc>
      </w:tr>
      <w:tr>
        <w:trPr>
          <w:trHeight w:val="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.6.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устр. наиболее опасных уч-в улично-дорожной сети дорожными и пешеходными ограждениями и ремонт огражд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ветственный исполнитель: управление благоустройства администрации Находкинского городского округа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8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06940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06901400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24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24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 149,9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3 95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 150,000</w:t>
            </w:r>
          </w:p>
        </w:tc>
      </w:tr>
      <w:tr>
        <w:trPr>
          <w:trHeight w:val="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6.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Ремонт и устан. Остановоч. павильонов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в. исп. управление благоустройства адм. Н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8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06901400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24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250 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.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Содержание автомобильных дорог общего пользования Находкинского городского округ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ветственный исполнитель: управление благоустройства администрации Находкинского городского округа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8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04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06940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069014003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24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24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27 756,335, в т.ч.  опл. вып. работ за нояб.2014г. по контракту 0120300010213000565-0060336-01 от 16.12.2013 г. 2 080,890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опл. вып. работ за окт. нояб. 2014г. по контракту 012030001021 3000563-8 0060336-01 от 10.12. 2013 г. 564,233, опл. вып. работ за окт. нояб. 2014г. по контракту 0120300010213000564-0060336-01 от 10.12.2013  715,8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29" w:right="-59" w:firstLine="83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29" w:right="-59" w:firstLine="83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29" w:right="-59" w:firstLine="83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18 500, 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29" w:right="-59" w:firstLine="83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29" w:right="-59" w:firstLine="83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80"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80"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14 5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80"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.8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Оценка техсостояния автодорог общего пользования местного значения НГО и оценка уязвимости объектов транспортной инфраструктуры: мостов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Ответственный исполнитель: управление благоустройства администрации Находкинского городского округа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06940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06901400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24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24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292,3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800 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 xml:space="preserve">Осуществление муниц. контроля з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сохранностью автомобильных дорог общего пользования местного значения Находкинского городского округа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Отв. исп. упр. благоустройства администрации НГО. Соисполнители: упр. землепользования и застройки управление архитектуры, градостроительства и рекламы адм. НГО;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МУП «ИКЦ»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СЕГО по программе: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1" w:right="-164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247 961,7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3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81 5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77 150,00</w:t>
            </w:r>
          </w:p>
        </w:tc>
      </w:tr>
    </w:tbl>
    <w:p>
      <w:pPr>
        <w:pStyle w:val="Normal"/>
        <w:ind w:right="1814" w:firstLine="1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814" w:firstLine="17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чальник управления благоустройства</w:t>
      </w:r>
    </w:p>
    <w:p>
      <w:pPr>
        <w:pStyle w:val="Normal"/>
        <w:ind w:right="1814" w:firstLine="17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Находкинского городского округа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И.П. Сазонтова</w:t>
      </w:r>
    </w:p>
    <w:p>
      <w:pPr>
        <w:pStyle w:val="Normal"/>
        <w:ind w:right="1814" w:firstLine="17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1814" w:firstLine="1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814" w:firstLine="1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814" w:firstLine="1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Normal"/>
        <w:ind w:right="1814" w:firstLine="1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аходкинского городского округа</w:t>
      </w:r>
    </w:p>
    <w:p>
      <w:pPr>
        <w:pStyle w:val="Normal"/>
        <w:ind w:right="1814" w:firstLine="1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февраля 2016 г. № 175</w:t>
      </w:r>
    </w:p>
    <w:p>
      <w:pPr>
        <w:pStyle w:val="Normal"/>
        <w:ind w:right="1814" w:firstLine="1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70"/>
          <w:tab w:val="left" w:pos="0" w:leader="none"/>
        </w:tabs>
        <w:ind w:right="1814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План реализации муниципальной программы «Развитие дорожного хозяйства Находкинского городского округа»</w:t>
      </w:r>
    </w:p>
    <w:p>
      <w:pPr>
        <w:pStyle w:val="Normal"/>
        <w:tabs>
          <w:tab w:val="clear" w:pos="170"/>
          <w:tab w:val="left" w:pos="0" w:leader="none"/>
        </w:tabs>
        <w:ind w:right="181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на 2015-2017 годы</w:t>
      </w:r>
    </w:p>
    <w:p>
      <w:pPr>
        <w:pStyle w:val="Normal"/>
        <w:ind w:right="1814" w:firstLine="1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3185"/>
        <w:gridCol w:w="3031"/>
        <w:gridCol w:w="590"/>
        <w:gridCol w:w="808"/>
        <w:gridCol w:w="3679"/>
        <w:gridCol w:w="2567"/>
        <w:gridCol w:w="1309"/>
      </w:tblGrid>
      <w:tr>
        <w:trPr>
          <w:trHeight w:val="57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 xml:space="preserve">п/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1.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Наименование мероприятий программы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Срок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Источники финансирования: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бюджет НГО, КБ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Объем финанс. (тыс. руб.)</w:t>
            </w:r>
          </w:p>
        </w:tc>
      </w:tr>
      <w:tr>
        <w:trPr>
          <w:trHeight w:val="5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Нач. реа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Оконч. реал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Капитальный ремонт, ремонт дорог общего пользования местного значения НГО: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 xml:space="preserve">Находкинский пр.,  Озерный б/у; - дорога на очист. сооруж. в б. Тунгус; ул. Ленинградская; - ул. Шоссейная,  объездная автодорога; дорога на пос. Приисковый, - дорога от перекрестка с ул. Комсомольской в 53 м к северо-западу от ул. Дзержинского,5 до перекрестка с  ул. Чехова в 20 м к северо-востоку от ж/дома по  ул. Чехова,12, -ул. Кольцевая; -ул. Шевченко; - дорога между ул. Школьной и Красноармейской, дорога от перекр. с сооружением, дорогой от пересечения с ул. Бокситогорской в 37м к юго-востоку от ж/дома по ул. Ленинградской,17 а, до пересечения с ул. Вознесенской в 351 м к с/-з от ул. Вознесенской, 8м до съезда на ул. Троицкую; ул. Дальняя; ул. Сидоренко;  ул. Линейная; ул. Пирогова; -Северный пр.; дорога на таксопарк; - дорога на м. Астафьева;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ул. Астафьева (нач. в 140 м к ю/в от по ул. Астафьева, 3а, заканчивается в 65 м к ю/з от ул. Астафьева, 4); - Северный пр. (к д. №30,32); - дорога от пер. ТМТ до ж/д переез.; ул. Постышева;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ул. Владивосток-ская.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Дороги общ. польз.  «п. Врангель»,  ул. Бабкина;  Восточный пр.. Дороги общ. пользования микрорайона «пос. Ливадия»: ул. Победы; -ул. Луговая; -ул. Заречная; -проезды между  ул. Луговой и  ул. Заречной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Ответственный исполнитель: управление благоустройства администрации НГО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201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2017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>сниж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50,7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>увеличение протяженности автомобильных дорог общего пользования местного значения, соответствующих нормативным требованиям составит 2,35 км;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 xml:space="preserve">протяженность дорог общего пользования местного значения с твердым покрытием, в отношении которых произведен ремонт, составит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10,9 км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ожидаемая динамика приведенных показателей позволит в целом улучшить состояние дорожного хозяйства Находкинского городского округа,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что обеспечит достижение установленных целей программы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8510409069400124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8510409069014001024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8510409069923924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30154,03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50548,1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19 999,999</w:t>
            </w:r>
          </w:p>
        </w:tc>
      </w:tr>
      <w:tr>
        <w:trPr>
          <w:trHeight w:val="5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Проектирование, строительство и капитальный ремонт дорог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Отв. исп.:упр. благоустр. адм. НГО. Соисполнители: упр. землепользования и застройки, упр. архитектуры и градостроительства адм. Н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20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 xml:space="preserve">прирост кол-ва сельских населенных пунктов, обеспеченных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втодорогами общего пользования местного значения, соответствующими нормативным требованиям к транспортно-эксплуатационным показателям в результате проведенной реконструкции дорог составит 1ед.</w:t>
            </w: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>, ожидаемый результат позволит улучшить транспортную доступность территорий НГО, и обеспечит достижение установленных целей программ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85104090698301414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85104090690283010414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851040906992254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9 200,0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9 000,0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21 000,0</w:t>
            </w:r>
          </w:p>
        </w:tc>
      </w:tr>
      <w:tr>
        <w:trPr>
          <w:trHeight w:val="5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>Строительство подъездных дорог к территориям, выделенным для строительства жилых домов для переселения из аварийного жиль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Отв. исп.:упр. благоустр. адм. НГО. Соисполнители: упр. землеп. и застройки, упр. архитектуры и градост-роительства адм. Н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вышение транспортной доступности районов НГО и </w:t>
            </w: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повышению жизненного уровня насе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>ожидаемый результат позволит в целом улучшить состояние дорожного хозяйства НГО, что обеспечит достижение установленных целей программ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85104090698302414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85104090690283020414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5608,055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7951,900</w:t>
            </w:r>
          </w:p>
        </w:tc>
      </w:tr>
      <w:tr>
        <w:trPr>
          <w:trHeight w:val="5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>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Отв. исп.:упр. благоустр. адм. НГО. Соисполнители: упр. землепользования и застройки, упр. архитектуры и градостроительства адм. Н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вышение транспортной доступности районов Находкинского городского округа и </w:t>
            </w: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повышение жизненного уровня населения</w:t>
            </w: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>, что обеспечит достижение установленных целей программ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85104906983034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>7 380,8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>(в т.ч. опл. за вып. работы в 2014 году-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eastAsia="en-US"/>
              </w:rPr>
              <w:t>7 380,815)</w:t>
            </w:r>
          </w:p>
        </w:tc>
      </w:tr>
      <w:tr>
        <w:trPr>
          <w:trHeight w:val="5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>Устранение деформаций и повреждений в асфальтобетонном покрытии дорог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Ответственный исполнитель: управление благоустройства администрации Находкин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2015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2017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>снижение доли протяженности автодорог общего пользования местного значения, не отвечающих нормативным требованиям, в общей протяженности автодорог общего пользования местного значения до 50,7 %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>увеличение протяженности автомобильных дорог общего пользования местного значения, соответствующих нормативным требованиям составит 2,35 км;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ожидаемая динамика приведенных показателей позволит в целом улучшить состояние дорожного хозяйства НГО, что обеспечит достиж. установленных целей программ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85104090694003244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85104090690140030244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8 499,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>18000,000</w:t>
            </w:r>
          </w:p>
        </w:tc>
      </w:tr>
      <w:tr>
        <w:trPr>
          <w:trHeight w:val="5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Содержание, ремонт и установка элементов обустройства доро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6.1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Содержание, текущий ремонт и установка техсредств организации дорожного движения на территории НГО: нанесение горизонтальной дорожной разметки; -монтаж, демонтаж и техническое обслуживание плоских дорожных знаков;  эксплуатация и установка светофорных объектов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 xml:space="preserve">Ответственный исполнитель: управление благоустройства администрации Находкинского городского округа.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2015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2017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>увеличение общего количества знаков повышенной информативности «Пешеходный переход» на 28,12 %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>увелич. протяженности дорожной разметки, вып. на дорогах общего пользования местного значения на 5,19 %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 xml:space="preserve">увелич. количества пешеходных светофоров на 10 штук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>ожид. динамика показателей позволит повысить комплексную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>безопасность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>сфере дорожного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>хозяйств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85104090694002244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85104090690140020244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16 921,205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34 000,000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6.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Обустройство наиболее опасных участков дорог дорожными и пешеходными ограждениями и ремонт огражден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Отв. исп.: упр. благоустр. администрации Н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>повышение комплексной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>безопасности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>сфере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>дорожного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>хозяйств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85104090694002244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85104090690140020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1 149,96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5 100,000</w:t>
            </w:r>
          </w:p>
        </w:tc>
      </w:tr>
      <w:tr>
        <w:trPr>
          <w:trHeight w:val="5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6.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Ремонт и установка остановочных павильо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Отв. исп.: упр. благоустр. администрации Н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>повышение комплексной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>безопасности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>сфере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>дорожного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>хозяйств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85104090690140020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250,000</w:t>
            </w:r>
          </w:p>
        </w:tc>
      </w:tr>
      <w:tr>
        <w:trPr>
          <w:trHeight w:val="57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>Содерж. автодорог общего пользования местного значения НГО: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 xml:space="preserve"> механиз. уборка проезжей части автодорог, тротуаров с асфальтобет. покрытием от загрязнений, очистка вручную прибордюрной полосы дорог и тротуаров от мусора, грязи и посторонних предметов, подсыпка и грейдеровка обочин, очистка обочин от случайного мусора;  расчистка автодорог от снежных заносов, борьба с зимней скользкостью, уборка снежных валов с обочин; профилирование и уплотнение снежного покрова на проезжей части автодорог с грунтовым покрытием; погрузка и вывоз снега, распред. противогололедных материалов; очистка от снега и льда элементов обустройства, в т. ч. авт. ост., павильонов, площадок для отдыха, пешеходных дорожек, тротуаров; очистка водоперепусных труб, приямков от снега, льда и мусора; ремонт дорог с грунтовым покрытием с подсыпкой выбоин и грейдеровкой полотна; содержание и  ремонт элементов обустройства автомобильных  дорог, бордюр, барьерного дорож. ограждения, пешех. огражд.; уборка и мойка остановок общ. транспорта, покраска автоб. павильонов, ограж. мостов, подпорных стен, мытье пешеход. и барьерных огражд.; содерж. и ремонт ливневой канализации открытого типа из ж/б лотков, водоотводных канав, ливнеприемных камер и колодцев, замена лотков, крышек колодцев, наращивание оголовков на колодцах; содерж. и очистка зеленых зон от мусора, травы, листвы, веток; обрезка деревьев и кустарника для обеспеч. видимости, побелка деревье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 xml:space="preserve">выкашивание травы на придорожных зонах, разделит. полосе, откосах, вырубка поросли и деревьев в водоотводных канавах, ликвидация нежелательной растительности химическим способом.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Отв. исп.: упр. благоустр. администрации НГО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201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2017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>протяженность дорог общего пользования местного значения с асфальтобетонным покрытием, в отношении которых производится текущее содержание дорог, увеличится на 9,02 %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>ожидаемая динамика приведенного показателя позволит в целом улучшить содержание дорог общего пользования местного значения Находкинского городского округ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 xml:space="preserve"> на уровне, соответствующем требованиям к их транспортно-эксплуатационном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состоянию</w:t>
            </w: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>, повысить комплексную безопасность в сфере дорожного хозяйства, что обеспечит достижение установленных целей программы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85104090694003244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85104090690140030244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127 756,335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 xml:space="preserve">(в т.ч. опл. за выпол.- работы в 2014 году-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3 360,951)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233 000,00</w:t>
            </w:r>
          </w:p>
        </w:tc>
      </w:tr>
      <w:tr>
        <w:trPr>
          <w:trHeight w:val="5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 xml:space="preserve">Оценка технического состояния автомобильных дорог общего пользования местного значения Находкинского городского округа и оценка уязвимости объектов транспортной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>инфраструктуры (мостов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Ответственный исполнитель:управление благоустройства администрации Находкинского городского округ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20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 xml:space="preserve">Провед. плановых ремонтов в соответствии с техсостоянием дорог общ. пользования местного значения с соблюдением межремонтных сроков, что позволит в целом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ддерживать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 xml:space="preserve"> автодороги общего пользования местного значения на уровне, соответствующем требованиям к их транспортно-эксплуатационному</w:t>
            </w: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странение выявленных несоответствий и приведение защищенности объектов транспортной инфраструктуры (мостов) в соответствие с требованиями обеспечения транспортной безопасност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85104090694004244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85104090690140040244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292,323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800,000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Осуществление муниципального контроля за сохранностью автомобильных дорог общего пользования местного значения Находкинского городского округ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Отв. исп.: упр. благоустр. администрации НГО Соисполнители:управление землепользования и застройки упр. архитектуры и градостроительства адм. НГО, МУП «ИКЦ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 xml:space="preserve">поддержание автодорог общего пользования местного значения в соответствии с требованиями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к их транспортно-эксплуатационному состоянию</w:t>
            </w: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>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вып. норм и правил эксплуатации автодорог общего пользования местного значения, что позволит улучшить состояние дорог Находкинского городского округа и обеспечит достижение установленных целей программы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0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606 611,728</w:t>
            </w:r>
          </w:p>
        </w:tc>
      </w:tr>
    </w:tbl>
    <w:p>
      <w:pPr>
        <w:pStyle w:val="Normal"/>
        <w:ind w:right="1814" w:firstLine="1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814" w:firstLine="17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чальник управления благоустройства</w:t>
      </w:r>
    </w:p>
    <w:p>
      <w:pPr>
        <w:pStyle w:val="Normal"/>
        <w:ind w:right="1814" w:firstLine="17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Находкинского городского округа</w:t>
        <w:tab/>
        <w:tab/>
        <w:tab/>
        <w:tab/>
        <w:tab/>
        <w:tab/>
        <w:tab/>
        <w:tab/>
        <w:tab/>
        <w:tab/>
        <w:t xml:space="preserve">                                                                    </w:t>
        <w:tab/>
        <w:t>И.П. Сазонтова</w:t>
      </w:r>
    </w:p>
    <w:p>
      <w:pPr>
        <w:sectPr>
          <w:type w:val="nextPage"/>
          <w:pgSz w:orient="landscape" w:w="16838" w:h="11906"/>
          <w:pgMar w:left="709" w:right="567" w:gutter="0" w:header="0" w:top="1418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814" w:firstLine="17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1814" w:firstLine="170"/>
        <w:jc w:val="both"/>
        <w:rPr>
          <w:rFonts w:ascii="Times New Roman" w:hAnsi="Times New Roman" w:cs="Arial"/>
          <w:b w:val="false"/>
          <w:b w:val="false"/>
          <w:sz w:val="26"/>
          <w:szCs w:val="26"/>
        </w:rPr>
      </w:pPr>
      <w:r>
        <w:rPr>
          <w:rFonts w:cs="Arial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418" w:right="454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ulim">
    <w:altName w:val="굴림"/>
    <w:charset w:val="81"/>
    <w:family w:val="roman"/>
    <w:pitch w:val="default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Times New Roman"/>
      <w:b/>
      <w:bCs/>
      <w:color w:val="auto"/>
      <w:spacing w:val="-4"/>
      <w:sz w:val="15"/>
      <w:szCs w:val="15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50"/>
      <w:ind w:right="6237" w:hanging="0"/>
      <w:jc w:val="both"/>
      <w:outlineLvl w:val="2"/>
    </w:pPr>
    <w:rPr>
      <w:rFonts w:ascii="Arial Narrow" w:hAnsi="Arial Narrow" w:cs="Arial Narrow"/>
      <w:b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237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50"/>
      <w:ind w:right="6237" w:firstLine="170"/>
      <w:jc w:val="both"/>
      <w:outlineLvl w:val="4"/>
    </w:pPr>
    <w:rPr>
      <w:rFonts w:ascii="Arial Narrow" w:hAnsi="Arial Narrow" w:cs="Arial Narrow"/>
      <w:b w:val="false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50"/>
      <w:ind w:right="6237" w:firstLine="170"/>
      <w:jc w:val="right"/>
      <w:outlineLvl w:val="5"/>
    </w:pPr>
    <w:rPr>
      <w:rFonts w:ascii="Arial Narrow" w:hAnsi="Arial Narrow" w:cs="Arial Narrow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23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30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23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151">
    <w:name w:val="стиль151"/>
    <w:qFormat/>
    <w:rPr>
      <w:rFonts w:ascii="Times New Roman" w:hAnsi="Times New Roman" w:cs="Times New Roman"/>
      <w:color w:val="333333"/>
      <w:sz w:val="30"/>
      <w:szCs w:val="30"/>
    </w:rPr>
  </w:style>
  <w:style w:type="character" w:styleId="Style6">
    <w:name w:val="Основной текст_"/>
    <w:qFormat/>
    <w:rPr>
      <w:lang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color w:val="000000"/>
      <w:spacing w:val="0"/>
      <w:w w:val="100"/>
      <w:position w:val="0"/>
      <w:sz w:val="22"/>
      <w:sz w:val="22"/>
      <w:szCs w:val="22"/>
      <w:vertAlign w:val="baseline"/>
      <w:lang w:bidi="ar-SA"/>
    </w:rPr>
  </w:style>
  <w:style w:type="character" w:styleId="MSMincho">
    <w:name w:val="Основной текст + MS Mincho"/>
    <w:qFormat/>
    <w:rPr>
      <w:rFonts w:ascii="MS Mincho;ＭＳ 明朝" w:hAnsi="MS Mincho;ＭＳ 明朝" w:eastAsia="MS Mincho;ＭＳ 明朝" w:cs="MS Mincho;ＭＳ 明朝"/>
      <w:color w:val="000000"/>
      <w:spacing w:val="0"/>
      <w:w w:val="100"/>
      <w:position w:val="0"/>
      <w:sz w:val="24"/>
      <w:sz w:val="24"/>
      <w:szCs w:val="24"/>
      <w:vertAlign w:val="baseline"/>
      <w:lang w:bidi="ar-SA"/>
    </w:rPr>
  </w:style>
  <w:style w:type="character" w:styleId="Style7">
    <w:name w:val="Верхний колонтитул Знак"/>
    <w:qFormat/>
    <w:rPr>
      <w:sz w:val="26"/>
      <w:lang w:val="ru-RU" w:bidi="ar-SA"/>
    </w:rPr>
  </w:style>
  <w:style w:type="character" w:styleId="Style8">
    <w:name w:val="Нижний колонтитул Знак"/>
    <w:qFormat/>
    <w:rPr>
      <w:rFonts w:eastAsia="Calibri"/>
      <w:lang w:val="ru-RU"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" w:hAnsi="Arial" w:cs="Arial"/>
      <w:b w:val="false"/>
      <w:smallCaps/>
      <w:spacing w:val="-4"/>
      <w:sz w:val="18"/>
    </w:rPr>
  </w:style>
  <w:style w:type="paragraph" w:styleId="TextBodyIndent">
    <w:name w:val="Body Text Indent"/>
    <w:basedOn w:val="Normal"/>
    <w:pPr>
      <w:spacing w:lineRule="exact" w:line="150"/>
      <w:ind w:right="6237" w:firstLine="170"/>
      <w:jc w:val="both"/>
    </w:pPr>
    <w:rPr>
      <w:rFonts w:ascii="Arial Narrow" w:hAnsi="Arial Narrow" w:cs="Arial Narrow"/>
      <w:sz w:val="16"/>
    </w:rPr>
  </w:style>
  <w:style w:type="paragraph" w:styleId="3">
    <w:name w:val="Основной текст 3"/>
    <w:basedOn w:val="Normal"/>
    <w:qFormat/>
    <w:pPr>
      <w:spacing w:lineRule="exact" w:line="180"/>
      <w:ind w:right="6237" w:hanging="0"/>
      <w:jc w:val="center"/>
    </w:pPr>
    <w:rPr>
      <w:spacing w:val="-4"/>
      <w:sz w:val="18"/>
    </w:rPr>
  </w:style>
  <w:style w:type="paragraph" w:styleId="Style10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 w:val="false"/>
      <w:sz w:val="24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150"/>
      <w:ind w:right="6180" w:firstLine="170"/>
      <w:jc w:val="both"/>
    </w:pPr>
    <w:rPr>
      <w:rFonts w:ascii="Arial" w:hAnsi="Arial" w:cs="Arial"/>
      <w:sz w:val="1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Times New Roman"/>
      <w:b/>
      <w:bCs/>
      <w:color w:val="auto"/>
      <w:spacing w:val="-4"/>
      <w:sz w:val="15"/>
      <w:szCs w:val="15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b w:val="false"/>
      <w:bCs w:val="false"/>
      <w:spacing w:val="0"/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pacing w:val="-4"/>
      <w:sz w:val="15"/>
      <w:szCs w:val="15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pacing w:val="-4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17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 w:val="false"/>
      <w:bCs w:val="false"/>
      <w:spacing w:val="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jc w:val="right"/>
      <w:outlineLvl w:val="1"/>
    </w:pPr>
    <w:rPr>
      <w:rFonts w:ascii="Arial" w:hAnsi="Arial" w:eastAsia="Calibri" w:cs="Arial"/>
      <w:b/>
      <w:bCs/>
      <w:color w:val="auto"/>
      <w:spacing w:val="-4"/>
      <w:sz w:val="15"/>
      <w:szCs w:val="15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b/>
      <w:bCs/>
      <w:color w:val="auto"/>
      <w:spacing w:val="-4"/>
      <w:sz w:val="22"/>
      <w:szCs w:val="22"/>
      <w:lang w:val="ru-RU" w:bidi="ar-SA" w:eastAsia="zh-CN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451" w:before="420" w:after="420"/>
      <w:ind w:hanging="560"/>
      <w:jc w:val="both"/>
    </w:pPr>
    <w:rPr>
      <w:b w:val="false"/>
      <w:bCs w:val="false"/>
      <w:spacing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rFonts w:eastAsia="Calibri"/>
      <w:b w:val="false"/>
      <w:bCs w:val="false"/>
      <w:spacing w:val="0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eastAsia="Calibri" w:cs="Tahoma"/>
      <w:b w:val="false"/>
      <w:bCs w:val="false"/>
      <w:spacing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0:10:00Z</dcterms:created>
  <dc:creator>Харчук Елена Леонидовна</dc:creator>
  <dc:description/>
  <cp:keywords/>
  <dc:language>en-US</dc:language>
  <cp:lastModifiedBy>OTsoy</cp:lastModifiedBy>
  <cp:lastPrinted>2016-02-18T13:01:00Z</cp:lastPrinted>
  <dcterms:modified xsi:type="dcterms:W3CDTF">2016-05-31T02:26:00Z</dcterms:modified>
  <cp:revision>24</cp:revision>
  <dc:subject/>
  <dc:title>Об утверждении «Правил</dc:title>
</cp:coreProperties>
</file>