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9639" w:leader="none"/>
        </w:tabs>
        <w:ind w:right="254" w:hanging="0"/>
        <w:jc w:val="center"/>
        <w:rPr/>
      </w:pPr>
      <w:r>
        <w:rPr>
          <w:b/>
          <w:sz w:val="32"/>
          <w:szCs w:val="32"/>
        </w:rPr>
        <w:t>Администрация Находкинского городского округа</w:t>
      </w:r>
    </w:p>
    <w:p>
      <w:pPr>
        <w:pStyle w:val="Normal"/>
        <w:ind w:right="1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ind w:right="18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ind w:right="1814" w:hanging="0"/>
        <w:jc w:val="center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18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hanging="0"/>
        <w:rPr>
          <w:sz w:val="26"/>
          <w:szCs w:val="26"/>
        </w:rPr>
      </w:pPr>
      <w:r>
        <w:rPr>
          <w:sz w:val="26"/>
          <w:szCs w:val="26"/>
        </w:rPr>
        <w:t>21 декабря 2015 г.</w:t>
        <w:tab/>
        <w:tab/>
        <w:tab/>
        <w:tab/>
        <w:tab/>
        <w:tab/>
        <w:tab/>
        <w:tab/>
        <w:tab/>
        <w:tab/>
        <w:tab/>
        <w:t xml:space="preserve">       </w:t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№ 1741</w:t>
      </w:r>
    </w:p>
    <w:p>
      <w:pPr>
        <w:pStyle w:val="Normal"/>
        <w:ind w:right="18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ind w:right="25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170"/>
          <w:tab w:val="left" w:pos="0" w:leader="none"/>
        </w:tabs>
        <w:ind w:right="25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«Развитие дорожного хозяйства Находкин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городского округа» на 2015-2017годы»,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Находкинского городского округа от 29.08.2014 г.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№ </w:t>
      </w:r>
      <w:r>
        <w:rPr>
          <w:b/>
          <w:bCs/>
          <w:spacing w:val="-4"/>
          <w:sz w:val="26"/>
          <w:szCs w:val="26"/>
        </w:rPr>
        <w:t xml:space="preserve">1597 (в редакции постановлений администрации 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5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т 30.03.2015 г. № 457,  от 11.06.2015 г. № 808)</w:t>
      </w:r>
    </w:p>
    <w:p>
      <w:pPr>
        <w:pStyle w:val="Normal"/>
        <w:ind w:right="254" w:firstLine="1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5" w:firstLine="709"/>
        <w:jc w:val="both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дорожной деятельности», в соответствии с требованиями статьи 179 Бюджетного кодекса Российской Федерации, администрация Находкинского городского округа</w:t>
      </w:r>
    </w:p>
    <w:p>
      <w:pPr>
        <w:pStyle w:val="Normal"/>
        <w:suppressAutoHyphens w:val="true"/>
        <w:ind w:right="25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uppressAutoHyphens w:val="true"/>
        <w:ind w:right="2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5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ind w:right="2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1. Внести в муниципальную программу «Развитие дорожного хозяйства Находкинского городского округа» на 2015-2017 годы» (далее - муниципальная программа), утвержденную постановлением администрации Находкинского городского округа от 29.08.2014 г. № 1597 (в редакции постановлений администрации Находкинского городского округа от 30.03.2015 г. № 457, от 11.06.2015 г. № 808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1.1. В Паспорте муниципальной программы позицию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» и «Целевые индикаторы и показатели муниципальной программы» изложить в редакции приложения № 1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В разделе 4 «Целевые индикаторы и показатели муниципальной программы»:</w:t>
      </w:r>
    </w:p>
    <w:p>
      <w:pPr>
        <w:pStyle w:val="Normal"/>
        <w:numPr>
          <w:ilvl w:val="0"/>
          <w:numId w:val="0"/>
        </w:numPr>
        <w:suppressAutoHyphens w:val="true"/>
        <w:ind w:right="25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в третьем абзаце число 2,15 заменить числом 8,84;</w:t>
      </w:r>
    </w:p>
    <w:p>
      <w:pPr>
        <w:pStyle w:val="Normal"/>
        <w:numPr>
          <w:ilvl w:val="0"/>
          <w:numId w:val="0"/>
        </w:numPr>
        <w:suppressAutoHyphens w:val="true"/>
        <w:ind w:right="255" w:hanging="0"/>
        <w:jc w:val="both"/>
        <w:outlineLvl w:val="0"/>
        <w:rPr/>
      </w:pPr>
      <w:r>
        <w:rPr>
          <w:bCs/>
          <w:sz w:val="26"/>
          <w:szCs w:val="26"/>
        </w:rPr>
        <w:t>- в пятом абзаце после слов «Пешеходный переход» заменить слова «с 6,25% в 2015 году до 28,12% в 2017 году» на слова «с 28,13% в 2015 году на 68,75% в 2017 году»;</w:t>
      </w:r>
    </w:p>
    <w:p>
      <w:pPr>
        <w:pStyle w:val="Normal"/>
        <w:numPr>
          <w:ilvl w:val="0"/>
          <w:numId w:val="0"/>
        </w:numPr>
        <w:suppressAutoHyphens w:val="true"/>
        <w:ind w:right="255" w:hanging="0"/>
        <w:jc w:val="both"/>
        <w:outlineLvl w:val="0"/>
        <w:rPr/>
      </w:pPr>
      <w:r>
        <w:rPr>
          <w:bCs/>
          <w:sz w:val="26"/>
          <w:szCs w:val="26"/>
        </w:rPr>
        <w:t>- в седьмом абзаце заменить слова «пешеходных светофоров на 10 штук» на слова «пешеходных переходов, оборудованных светофорами, на 15 штук»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1.3. В разделе 5 «Характеристика реализуемых в составе муниципальной программы мероприятий» пункт 7 дополнить словами:</w:t>
      </w:r>
    </w:p>
    <w:p>
      <w:pPr>
        <w:pStyle w:val="Normal"/>
        <w:numPr>
          <w:ilvl w:val="0"/>
          <w:numId w:val="0"/>
        </w:numPr>
        <w:suppressAutoHyphens w:val="true"/>
        <w:ind w:right="25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уязвимости объектов транспортной инфраструктуры (мостов) производится для: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определения способов реализации потенциальных угроз совершения актов незаконного вмешательства в деятельность объекта транспортной инфраструктуры;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- определения оценки возможных последствий (нанесенного ущерба) экономического, социального, техногенного, геополитического характера при реализации потенциальных угроз актов незаконного вмешательства;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 xml:space="preserve">- получения рекомендаций по устранению выявленных несоответствий и приведения защищенности объектов транспортной инфраструктуры с требованиями обеспечения транспортной безопасности. 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4. В разделе 8 «Ресурсное обеспечение реализации муниципальной программы» заменить: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первом абзаце число 622 191,77 числом 632 261,728;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- во втором абзаце число 560 191,77 числом 570 261,729;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о втором абзаце после слов «2015 год» число 196 891,77 числом 206 961,729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1.5. Раздел 9 «Методика и система показателей оценки эффективности муниципальной программы» изложить в редакции приложения № 2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1.6. Приложение № 1 к муниципальной программе «Сведения о показателях (индикаторах) муниципальной программы изложить в редакции приложения № 3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1.7. Приложение № 2 к муниципальной программе «Прогнозная оценка расходов муниципальной программы Находкинского городского округа» изложить в редакции приложения № 4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1.8. Приложение № 3 к муниципальной программе «Ресурсное обеспечение реализации муниципальной программы Находкинского городского округа за счет средств бюджета Находкинского городского округа» изложить в редакции приложения № 5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9. Приложение № 4 к муниципальной программе «План реализации муниципальной программы» изложить в редакции приложения № 6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2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/>
      </w:pPr>
      <w:r>
        <w:rPr>
          <w:bCs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данного постановления «О внесении изменений в муниципальную программу «Развитие дорожного хозяйства Находкинского городского округа» на 2015-2017 годы», утвержденную постановлением администрации Находкинского городского округа от 29.08.2014 г. № 1597                           (в редакции постановлений администрации Находкинского городского округа от 30.03.2015 г. № 457, от 11.06.2015 г. № 808)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numPr>
          <w:ilvl w:val="0"/>
          <w:numId w:val="0"/>
        </w:numPr>
        <w:suppressAutoHyphens w:val="true"/>
        <w:ind w:right="255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255" w:hanging="0"/>
        <w:jc w:val="both"/>
        <w:outlineLvl w:val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ind w:right="255" w:hanging="0"/>
        <w:jc w:val="both"/>
        <w:outlineLvl w:val="0"/>
        <w:rPr/>
      </w:pPr>
      <w:r>
        <w:rPr>
          <w:sz w:val="26"/>
          <w:szCs w:val="26"/>
        </w:rPr>
        <w:t>Находкинского городского округа</w:t>
        <w:tab/>
        <w:tab/>
        <w:tab/>
        <w:tab/>
        <w:t xml:space="preserve">                                                         О.Г. Колядин</w:t>
      </w:r>
    </w:p>
    <w:p>
      <w:pPr>
        <w:pStyle w:val="Normal"/>
        <w:suppressAutoHyphens w:val="true"/>
        <w:ind w:righ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14" w:firstLine="1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4" w:firstLine="1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uppressAutoHyphens w:val="true"/>
        <w:ind w:right="254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15 г. № 1741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носимые в муниципальную программу «Развити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 xml:space="preserve">дорожного хозяйства Находкинского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городского округа» на 2015-2017 годы</w:t>
      </w:r>
    </w:p>
    <w:p>
      <w:pPr>
        <w:pStyle w:val="Normal"/>
        <w:suppressAutoHyphens w:val="true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Паспорт муниципальной программы</w:t>
      </w:r>
    </w:p>
    <w:p>
      <w:pPr>
        <w:pStyle w:val="Normal"/>
        <w:suppressAutoHyphens w:val="true"/>
        <w:ind w:right="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b/>
          <w:sz w:val="26"/>
          <w:szCs w:val="26"/>
        </w:rPr>
        <w:t>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внебюджетных источников:</w:t>
      </w:r>
      <w:r>
        <w:rPr>
          <w:sz w:val="26"/>
          <w:szCs w:val="26"/>
        </w:rPr>
        <w:t xml:space="preserve"> финансирование мероприятий муниципальной программы на 2015-2017 годы запланировано за счет средств бюджета Находкинского городского округа, краевого бюджета на общую сумму 632 261,728 тыс. рублей.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объём средств, необходимый для реализации муниципальной программы на период 2015-2017 гг. за счет средств бюджета Находкинского городского округа, составляет 570 261,729 тыс. рублей, в том числе по годам: 2015 год – 206 961,729 тыс. рублей; 2016 год – 186 150,00 тыс. рублей; 2017 год – 177 150,00 тыс. рублей. 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ое финансирование за счет средств краевого бюджета составляет 61999,999 тыс. рублей, в том числе по годам: 2015 год – 40999,999 тыс. рублей; 2016 год – 21 000,000 тыс. рублей; 2017 год – 0 тыс. рублей.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редств федерального бюджета и внебюджетных источников на реализацию целей программы не планируется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b/>
          <w:sz w:val="26"/>
          <w:szCs w:val="26"/>
        </w:rPr>
        <w:t>Целевые индикаторы и показатели муниципальной программы:</w:t>
      </w:r>
      <w:r>
        <w:rPr>
          <w:sz w:val="26"/>
          <w:szCs w:val="26"/>
        </w:rPr>
        <w:t xml:space="preserve"> - снижение доли протяженности автомобильных дорог общего пользования местного значения Находкинского городского округа, не отвечающих нормативным требованиям, в общей протяженности автомобильных дорог общего пользования местного значения с 51,4 % в 2015 году до 50,7 % в 2017 году;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ь автомобильных дорог общего пользования местного значения Находкинского городского округа с твердым покрытием, в отношении которых произведен ремонт, в 2015 году составит 8,84 км, в 2016 году – 6,75 км, в 2017 году – 2,0 км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- увеличение протяженности автомобильных дорог общего пользования местного значения, соответствующих нормативным требованиям, составит от 163,35 км в 2015 году до 165,7 км в 2017 году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- увеличение общего количества знаков повышенной информативности «Пешеходный переход» по сравнению с базовым 2014 годом, в 2015 году – 28,13% до 68,75% в 2017 году;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тяженности дорожной разметки, выполненной на дорогах общего пользования местного значения, по сравнению с базовым 2014 годом в 2015 году – 1,2 % до 5,19 % в 2017 году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- увеличение количества пешеходных переходов, оборудованных светофорами в 2015 году - 3 перехода, в 2016 году - 10 переходов, в 2017 году – 2 перехода; 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- увеличение протяженности дорог с асфальтобетонным покрытием, в отношении которых производится текущее содержание дорог по отношению к общей протяженности дорог общего пользования местного значения с асфальтобетонным покрытием по сравнению с базовым 2014 годом с 2,86% в 2015 году до 9,02% в 2017 году.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 xml:space="preserve">         </w:t>
        <w:tab/>
        <w:tab/>
        <w:t>И.П. Сазонтова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uppressAutoHyphens w:val="true"/>
        <w:ind w:right="254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right="254"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254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15 г. № 1741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носимые в муниципальную программу «Развити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firstLine="709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дорожного хозяйства Находкинского городского округа» на 2015-2017 годы</w:t>
      </w:r>
    </w:p>
    <w:p>
      <w:pPr>
        <w:pStyle w:val="Normal"/>
        <w:suppressAutoHyphens w:val="true"/>
        <w:ind w:right="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Методика оценки эффективности муниципальной программы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водится на основе оценок по двум критериям: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и достижения целей и решения задач муниципальной программы;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и соответствия запланированному уровню затрат.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Оценка степени достижения целей и решения задач муниципальной программы.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Степень достижения планового значения каждого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ab/>
        <w:tab/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факт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 ------------,</w:t>
      </w:r>
    </w:p>
    <w:p>
      <w:pPr>
        <w:pStyle w:val="Normal"/>
        <w:suppressAutoHyphens w:val="true"/>
        <w:ind w:left="340" w:right="25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план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QUOTE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факт - фактическое значение i-го индикатора (показателя) муниципальной программы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план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. 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или </w:t>
        <w:tab/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план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 ------------,</w:t>
      </w:r>
    </w:p>
    <w:p>
      <w:pPr>
        <w:pStyle w:val="Normal"/>
        <w:suppressAutoHyphens w:val="true"/>
        <w:ind w:left="510" w:right="25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факт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При использовании данной формулы в случаях, ес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больше 1, зна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принимается равным 1.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Ц =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drawing>
          <wp:inline distT="0" distB="0" distL="0" distR="0">
            <wp:extent cx="18034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 - степень реализации муниципальной программы 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QUOTE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число показателей, характеризующих цели и задачи муниципальной программы;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Оценка степени соответствия запланированному уровню затрат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х (с учетом кредиторской задолженности по состоянию на 1 января текущего финансового года, сложившейся по причине недофинансирования за счет средств бюджета округа в отчетном году) и плановых объемов финансирования муниципальной программы в отчетном периоде по формуле: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фин = Зфакт/Зплан,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фин- степень соответствия запланированному уровню расходов;</w:t>
      </w:r>
    </w:p>
    <w:p>
      <w:pPr>
        <w:pStyle w:val="Normal"/>
        <w:suppressAutoHyphens w:val="true"/>
        <w:ind w:right="254" w:firstLine="709"/>
        <w:jc w:val="both"/>
        <w:rPr/>
      </w:pPr>
      <w:r>
        <w:fldChar w:fldCharType="begin"/>
      </w:r>
      <w:r>
        <w:rPr>
          <w:sz w:val="26"/>
          <w:szCs w:val="26"/>
        </w:rPr>
        <w:instrText xml:space="preserve"> QUOTE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Зфакт - фактические расходы на реализацию программы в отчетном году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Зплан </w:t>
      </w:r>
      <w:r>
        <w:fldChar w:fldCharType="begin"/>
      </w:r>
      <w:r>
        <w:rPr>
          <w:sz w:val="26"/>
          <w:szCs w:val="26"/>
        </w:rPr>
        <w:instrText xml:space="preserve"> QUOTE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овые расходы на реализацию программы в отчетном году.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рограммы в решении Думы Находкинского городского округа о бюджете на отчетный год.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9.3. Оценка эффективности реализации муниципальной программы рассчитывается по следующей формуле:</w:t>
      </w:r>
    </w:p>
    <w:p>
      <w:pPr>
        <w:pStyle w:val="Normal"/>
        <w:suppressAutoHyphens w:val="true"/>
        <w:ind w:left="340" w:right="25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 + Сфин)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Э = ------------------------</w:t>
      </w:r>
    </w:p>
    <w:p>
      <w:pPr>
        <w:pStyle w:val="Normal"/>
        <w:suppressAutoHyphens w:val="true"/>
        <w:ind w:left="850"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Э - эффективность реализации муниципальной программы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 - степень реализации муниципальной программы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>Сфин - степень соответствия запланированному уровню расходов;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9.4. Эффективность реализации муниципальной программы признается высокой, в случае если значение </w:t>
      </w:r>
      <w:r>
        <w:rPr>
          <w:i/>
          <w:sz w:val="26"/>
          <w:szCs w:val="26"/>
        </w:rPr>
        <w:t>Э</w:t>
      </w:r>
      <w:r>
        <w:rPr>
          <w:sz w:val="26"/>
          <w:szCs w:val="26"/>
        </w:rPr>
        <w:t xml:space="preserve"> составляет не менее 0,90.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i/>
          <w:sz w:val="26"/>
          <w:szCs w:val="26"/>
        </w:rPr>
        <w:t>Э</w:t>
      </w:r>
      <w:r>
        <w:rPr>
          <w:sz w:val="26"/>
          <w:szCs w:val="26"/>
        </w:rPr>
        <w:t xml:space="preserve"> составляет не менее 0,75.</w:t>
      </w:r>
    </w:p>
    <w:p>
      <w:pPr>
        <w:pStyle w:val="Normal"/>
        <w:suppressAutoHyphens w:val="true"/>
        <w:ind w:right="254" w:firstLine="709"/>
        <w:jc w:val="both"/>
        <w:rPr/>
      </w:pPr>
      <w:r>
        <w:rPr>
          <w:sz w:val="26"/>
          <w:szCs w:val="26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i/>
          <w:sz w:val="26"/>
          <w:szCs w:val="26"/>
        </w:rPr>
        <w:t>Э</w:t>
      </w:r>
      <w:r>
        <w:rPr>
          <w:sz w:val="26"/>
          <w:szCs w:val="26"/>
        </w:rPr>
        <w:t xml:space="preserve"> составляет не менее 0,65.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6"/>
          <w:szCs w:val="26"/>
        </w:rPr>
        <w:t>администрации Находкинского городского округа</w:t>
        <w:tab/>
        <w:tab/>
        <w:tab/>
        <w:t xml:space="preserve">   </w:t>
        <w:tab/>
        <w:tab/>
        <w:tab/>
        <w:tab/>
        <w:tab/>
        <w:tab/>
        <w:tab/>
        <w:t xml:space="preserve">       </w:t>
        <w:tab/>
        <w:t>И.П. Сазонтова</w:t>
      </w:r>
    </w:p>
    <w:p>
      <w:pPr>
        <w:pStyle w:val="Normal"/>
        <w:suppressAutoHyphens w:val="true"/>
        <w:ind w:right="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15 г. № 1741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/>
      </w:pPr>
      <w:r>
        <w:rPr>
          <w:b/>
          <w:bCs/>
          <w:spacing w:val="-4"/>
          <w:sz w:val="26"/>
          <w:szCs w:val="26"/>
        </w:rPr>
        <w:t>Изменения, вносимые в муниципальную программу «Развитие дорожного хозяйства Находкинского ородского округа» на 2015-2017 год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>Сведения о показателях (индикаторах)</w:t>
      </w:r>
      <w:bookmarkStart w:id="0" w:name="_GoBack"/>
      <w:bookmarkEnd w:id="0"/>
      <w:r>
        <w:rPr>
          <w:b/>
          <w:sz w:val="26"/>
          <w:szCs w:val="26"/>
        </w:rPr>
        <w:t xml:space="preserve"> муниципальной программы «Развитие дорожного хозяйства Находкинского городского округа» на 2015-2017 годы </w:t>
      </w:r>
    </w:p>
    <w:p>
      <w:pPr>
        <w:pStyle w:val="Normal"/>
        <w:suppressAutoHyphens w:val="true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384"/>
        <w:gridCol w:w="694"/>
        <w:gridCol w:w="840"/>
        <w:gridCol w:w="840"/>
        <w:gridCol w:w="91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>Снижение доли протяженности автом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>Протяженность дорог общего пользования местного значения с твердым покрытием, в отношении которых произведен ремон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6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64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>Увеличение общего количества знаков повышенной информативности «Пешеходный переход» по сравнению с базовым 2014 год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6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68,75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>Увеличение протяженности дорожной разметки, выполненной на дорогах общего пользования местного значения, по сравнению с базовым 2014 год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 xml:space="preserve">Увеличение количества пешеходных переходов, оборудованных светофор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пере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 xml:space="preserve">Увеличение протяженности дорог с асфальтобетонным покрытием, в отношении которых производится текущее содержание дорог по отношению к общей протяженности дорог общего пользования местного значения с асфальтобетонным покрытием по сравнению с базовым 2014 год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9,02</w:t>
            </w:r>
          </w:p>
        </w:tc>
      </w:tr>
    </w:tbl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6"/>
          <w:szCs w:val="26"/>
        </w:rPr>
        <w:t>*Для расчета индикаторов (показателей) программы приведены значения в базовом 2014 году: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знаков повышенной информативности «Пешеходный переход» - 128 ед.;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е количество дорожной разметки - 516,694 км. 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ая протяженность дорог общего пользования местного значения с асфальтобетонным покрытием, в отношении которых производится текущее содержание дорог - 125,269 км.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И.П. Сазонтова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15 г. № 1741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Изменения, вносимые в муниципальную программу «Развити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/>
      </w:pP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дорожного хозяйства Находкинского городского округа» на 2015-2017 год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ая оценка расходов муниципальной программ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«Развитие дорожн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>хозяйства Находкинского городского округа» на 2015-2017 годы</w:t>
      </w:r>
    </w:p>
    <w:p>
      <w:pPr>
        <w:pStyle w:val="Normal"/>
        <w:suppressAutoHyphens w:val="true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105"/>
        <w:gridCol w:w="2386"/>
        <w:gridCol w:w="1610"/>
        <w:gridCol w:w="1155"/>
        <w:gridCol w:w="1155"/>
      </w:tblGrid>
      <w:tr>
        <w:trPr>
          <w:trHeight w:val="5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дорожного хозяйства Находкинского городского округа» на 2015-2017 го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61,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15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150,000</w:t>
            </w:r>
          </w:p>
        </w:tc>
      </w:tr>
      <w:tr>
        <w:trPr>
          <w:trHeight w:val="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 999,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Н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961,7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15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150,000</w:t>
            </w:r>
          </w:p>
        </w:tc>
      </w:tr>
      <w:tr>
        <w:trPr>
          <w:trHeight w:val="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И.П. Сазонтова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15 г. № 1741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/>
      </w:pPr>
      <w:r>
        <w:rPr>
          <w:b/>
          <w:bCs/>
          <w:spacing w:val="-4"/>
          <w:sz w:val="26"/>
          <w:szCs w:val="26"/>
        </w:rPr>
        <w:t>Изменения, вносимые в муниципальную программу «Развитие  дорожного хозяйства Находкинского городского округа»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на 2015-2017 год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сурсное обеспечение реализации муниципальной программы Находкинского городского округа за счет средств бюджет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Находкинского городского округа </w:t>
      </w:r>
      <w:r>
        <w:rPr>
          <w:bCs/>
          <w:spacing w:val="-4"/>
          <w:sz w:val="26"/>
          <w:szCs w:val="26"/>
        </w:rPr>
        <w:t xml:space="preserve">(тыс. руб.) </w:t>
      </w:r>
      <w:r>
        <w:rPr>
          <w:b/>
          <w:bCs/>
          <w:spacing w:val="-4"/>
          <w:sz w:val="26"/>
          <w:szCs w:val="26"/>
        </w:rPr>
        <w:t>«Развитие дорожного хозяйства Находкинского городского округа» на 2015-2017 годы</w:t>
      </w:r>
    </w:p>
    <w:p>
      <w:pPr>
        <w:pStyle w:val="Normal"/>
        <w:suppressAutoHyphens w:val="true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827"/>
        <w:gridCol w:w="2197"/>
        <w:gridCol w:w="271"/>
        <w:gridCol w:w="403"/>
        <w:gridCol w:w="536"/>
        <w:gridCol w:w="403"/>
        <w:gridCol w:w="1597"/>
        <w:gridCol w:w="802"/>
        <w:gridCol w:w="641"/>
      </w:tblGrid>
      <w:tr>
        <w:trPr>
          <w:trHeight w:val="5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/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МП «Развитие дорожного хозяйства НГО» на 2015-2017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 xml:space="preserve">Капитальный ремонт, ремонт дорог общего пользования местног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Ответственный исполнитель: управ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4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92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30 154,0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9999,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30 548,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30 548,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значения Находкинского городск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благоустройства администрации Находкинского городского округ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 xml:space="preserve">Проектирование, строительство и капремонт дорог до сельских населенных пунктов, не имеющих круглогодичной связи с сетью автодорог общего поль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Отв. исп.: упр. благоустройства адм. Н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Соисполнители: УЗиЗ, упр. архитектуры, градостроительства и рекламы адм. Н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83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92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9 2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1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9 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Строительство подъездных дорог к территориям, выделенных для строительства жилых домов для переселения из аварийного жил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Отв. исп.: упр. благоустройства адм. Н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Соисполнители: УЗиЗ, упр. архитектуры, градостроительства и рекламы адм. Н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83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 608,0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 451,9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5 451,9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Проектирование, строительство подъездных автодорог, проездов к зем.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Отв. исп.: упр. благоустройства адм. Н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Соисполнители: УЗиЗ, упр. архитектуры, градостроительства и рекламы адм. Н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83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 xml:space="preserve">7 380,8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ом числе опла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выполненных работ за ноябрь 2014г. по контракту 0120300010214000259-0060336-01от 07.10.2014 года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7380,8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>Устранение деформаций и повреждений в асфальтобетонном покрытии дор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40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 499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 5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 500,000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>Содержание, текущий ремонт и установка технических средств организации дорожного движения на территории Н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40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6 921,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7 0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7 000,000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Обустройство наиболее опасных участков улично-дорожной сети дорожными и пешеходными ограждениями и ремонт ограж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40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 149,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 1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 150,000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>Содержание автомобильных дорог общего пользования Находкинского городского округа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Ответственный исполнитель: управление благоустройства администрации</w:t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Находкинского городского округа.</w:t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4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27 756,3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- оплата выполненных работ за ноябрь 2014 года по контрак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120300010213000565-0060336-01 от 16.12.2013 года- 2 080,89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- оплата выполненных работ за октябрь, ноябрь 2014 г. по контракту 0120300010213000563-0060336-01 от 10.12.2013 года- 564,23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 xml:space="preserve">- оплата выполненных работ за октябрь, ноябрь 2014 г.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контракту 0120300010213000564-0060336-01 от 10.12.2013 года - 715,8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14 5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14 5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 xml:space="preserve"> </w:t>
            </w:r>
            <w:r>
              <w:rPr/>
              <w:t>Оценка технического состояния автодорог общего пользования местного значения НГО и оценка уязвимости объектов транспортной инфраструктуры: мос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Ответственный исполнитель: управление благоустройст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Находкинского городского округа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6940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92,3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/>
              <w:t>Осуществление муниципального контроля за сохранностью автомобильных дорог общего пользования местного значения Находкинского городского окру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>Отв. исп.: упр. благоустройства адм. Н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rPr/>
            </w:pPr>
            <w:r>
              <w:rPr/>
              <w:t xml:space="preserve">Соисполнители: УЗиЗ, упр. архитектуры, градостроительства и рекламы адм. НГО МУП «Информационно-кадастровый центр»;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ВСЕГО по программ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247 961,7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86 15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/>
            </w:pPr>
            <w:r>
              <w:rPr/>
              <w:t>177 150,00</w:t>
            </w:r>
          </w:p>
        </w:tc>
      </w:tr>
    </w:tbl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ind w:right="254" w:hanging="0"/>
        <w:jc w:val="both"/>
        <w:rPr/>
      </w:pPr>
      <w:r>
        <w:rPr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И.П. Сазонтова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от 21 декабря 2015 г. № 1741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/>
      </w:pPr>
      <w:r>
        <w:rPr>
          <w:b/>
          <w:bCs/>
          <w:spacing w:val="-4"/>
          <w:sz w:val="26"/>
          <w:szCs w:val="26"/>
        </w:rPr>
        <w:t>Изменения, вносимые в муниципальную программу «Развитие  дорожного хозяйств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/>
      </w:pPr>
      <w:r>
        <w:rPr>
          <w:b/>
          <w:bCs/>
          <w:spacing w:val="-4"/>
          <w:sz w:val="26"/>
          <w:szCs w:val="26"/>
        </w:rPr>
        <w:t>Находкинского городского округа» на 2015-2017 год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лан реализации муниципальной программы «Развитие дорожного хозяйства Находкинского городского округа» на 2015-2017 годы</w:t>
      </w:r>
    </w:p>
    <w:p>
      <w:pPr>
        <w:pStyle w:val="Normal"/>
        <w:suppressAutoHyphens w:val="true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904"/>
        <w:gridCol w:w="1998"/>
        <w:gridCol w:w="403"/>
        <w:gridCol w:w="394"/>
        <w:gridCol w:w="2406"/>
        <w:gridCol w:w="1068"/>
        <w:gridCol w:w="642"/>
      </w:tblGrid>
      <w:tr>
        <w:trPr>
          <w:trHeight w:val="57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</w:t>
            </w:r>
          </w:p>
          <w:p>
            <w:pPr>
              <w:pStyle w:val="Normal"/>
              <w:suppressAutoHyphens w:val="true"/>
              <w:ind w:right="2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ГО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Объем финансиров. (тыс. руб.)</w:t>
            </w:r>
          </w:p>
        </w:tc>
      </w:tr>
      <w:tr>
        <w:trPr>
          <w:trHeight w:val="5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. реа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. реал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ый ремонт, ремонт дорог общего пользования местного значения НГО: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кинский проспект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Озерный бульвар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орога на очистные сооружения в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хте Тунгус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л. Ленинградская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л. Шоссейная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ъездная автодорога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орога на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. Приисковый: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орога от перекрестка с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Комсомольской в 53 м к северо-западу от ул. Дзержинского,5 до перекрестка с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Чехова в 20 м к северо-востоку от ж/дома по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Чехова,12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л. Кольцевая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л. Шевченко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рога между ул. Школьной и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Красноармейской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рога от перекрестка с сооружением -дорогой от пересечения с ул. Бокситогорской в 37м к юго-востоку от ж/дома по ул. Ленинградской,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а, до пересечения с ул. Вознесенской в 351 м к северо-западу от здания по ул. Вознесенской, 8м до съезда на ул. Троицкую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л. Дальняя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л. Сидоренко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л. Линейная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л. Пирогова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еверный проспект.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роги общего пользования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икрорайона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с. Врангель»: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ул. Бабкина;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осточный проспект.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ги общего пользования микрорайона «пос. Ливадия»: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л. Победы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л. Луговая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л. Заречная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оезды между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л. Луговой и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Заречно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  <w:p>
            <w:pPr>
              <w:pStyle w:val="Norma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0,7 %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яженность дорог общего пользования местного значения с твердым покрытием, в отношении которых произведен ремонт, составит 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17,59 км.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ая динамика приведенных показателей позволит в целом улучшить состояние дорожного хозяйства Находкинского городского округа,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сить его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ентоспособность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обеспечит достижение установленных целей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85104090694001244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85104090699239244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91 250,236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19 999,999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исполнители: 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управление землепользования и застройки администрации Находкинского городского округа, управление архитектуры и градостроительства администрации Находкинского городского округ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снижение доли протяженности автом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0,7 %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увелич. протяженности авто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lang w:eastAsia="en-US"/>
              </w:rPr>
              <w:t>ожидаемая динамика приведенных показателей позволит в целом улучшить состояние дорожного хозяйства НГО, повысить его конкурентоспособность, что обеспечит достижение установленных целей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04090698301414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040906992254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200,0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00,0</w:t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/>
            </w:pPr>
            <w:r>
              <w:rPr>
                <w:lang w:eastAsia="en-US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исполнители: 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управление землепользования и застройки администрации Находкинского городского округа, управление архитектуры и градостроительства администрации Находкинского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го округа.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>снижение доли протяженности автом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до 50,7 %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. протяженности автодорог общего пользования местного значения, соответствующих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тивным требованиям составит 2,35 км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ая динамика приведенных</w:t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lang w:eastAsia="en-US"/>
              </w:rPr>
              <w:t>показателей позволит в целом улучшить состояние дорожного хозяйства Находкинского городского округа, повысить его конкурентоспособность, что обеспечит достижение установленных целей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04090698302414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11,855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ам, имеющим двух детей, а также молодым семьям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лагоустройства администрации Находкинского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го округа. 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исполнители: 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управление землепользования и застройки администрации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Находкинского городского округа, управление архитектуры и градостроительства администрации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Находкинского городского округа.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е доли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до 50, 7%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. протяженности авто орог общего пользов. местного значения, соответствующих нормативным требованиям составит 2,35 км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ая динамика приведенных показателей позволит в целом улучшить состояние дорожного хозяйства НГО, повысить его конкурентоспособность, что обеспечит достижение установленных целей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04906983034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380,8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ом числе оплата за выполнен-ные работы в 2014 году-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380,815)</w:t>
            </w:r>
          </w:p>
        </w:tc>
      </w:tr>
      <w:tr>
        <w:trPr>
          <w:trHeight w:val="5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Устранение деформаций и повреждений в асфальтобетонном покрытии доро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: управление благоустройства администрации Находкинского городского округ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>снижение доли протяженности автодорог общего пользования местного значения, не отвечающих нормативным требованиям, в общей протяженности автомодорог общего пользования местного значения до 50,7 %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увелич. протяженности авто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ая динамика приведенных показателей позволит в целом улучшить состояние дорожного хозяйства НГО, повысить его конкурентоспособность, что обеспечит достижение установленных целей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04090694003244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499,000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>Содерж., текущий ремонт и установка техн.х средств организации дорожного движения на территории НГО: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-нанесение горизонтальной дорожной разметки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-монтаж, демонтаж и техобслуживание плоских дорожных знаков; 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>- эксплуатация и установка светофорных объект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  <w:p>
            <w:pPr>
              <w:pStyle w:val="Norma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>Увелич. общ. кол-ва знаков повышенной информативности «Пешеходный пер.» на 68,75 %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величение протяженности дорожной разметки, выполняемой на дорогах общего пользования местного значения на 5,19 %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пешеходных переходов, оборудованных светофорами на 15 штук; </w:t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lang w:eastAsia="en-US"/>
              </w:rPr>
              <w:t>ожидаемая динамика приведенных показателей позволит повысить надежность и безопасность движения на автодорогах общего пользования местного значения, что обеспечит достижение установленных целей и задач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04090694002244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 921,205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о наиболее опасных участков дорог дорожными и пешеходными ограждениями и ремонт огражд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исполнитель: управление благоустройства администрации Находкинского городского округа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повышение безопасности движения на автомобильных дорогах общего пользования местного значения, что обеспечит достижение установленных целей и задач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04090694002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449,96</w:t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Содержание автодорог общего пользования местного значения НГО</w:t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lang w:eastAsia="en-US"/>
              </w:rPr>
              <w:t xml:space="preserve">- механизиров. уборка проезжей части автодорог, тротуаров с асфальтобетонным покрытием от загрязнений, 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>очистка вручную прибордюрной полосы дорог и тротуаров от мусора, грязи и посторонних предметов,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подсыпка и грейдеровка обочин, очистка обочин от случайного мусора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расчистка автодорог от снежных заносов, борьба с зимней скользкостью, уборка снежных валов с обоч.; 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профилирование и уплотнение снежного покрова на проезжей части автодорог с грунтовым покрытием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погрузка и вывоз снега, распределение противогололедных материалов;</w:t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lang w:eastAsia="en-US"/>
              </w:rPr>
              <w:t>очистка от снега и льда элементов обустройства, в т. ч. автобусных ост., павильонов, площадок для отдыха, пешеходных дорожек, тротуаров; очистка водоперепусных труб, приямков от снега, льда и мусора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ремонт дорог с грунтовым покрытием с подсыпкой выбоин и грейдеровкой полотна; 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- содержание и  ремонт элементов обустройства автомобильных дорог, бордюр, барьерного дорожного ограждения, пешеходных ограждений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 xml:space="preserve">- уборка и мойка остановок общественного транспорта, 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покраска автобусных павильонов, ограждений мостов, подпорных стен, мытье пешеходных и барьерных ограждений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содерж. и ремонт ливневой канализации открытого типа из железобетонных лотков, водоотводных канав, ливнеприемных камер и колодцев, замена лотков, крышек колодцев, наращивание оголовков на колодцах; 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держ.и очистка зеленых зон от мусора, травы, листвы, веток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резка деревьев и кустарника для обеспечения видимости, побелка деревьев;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- выкашивание травы на придорожных зонах, разделительной полосе, откосах, вырубка поросли и деревьев в водоотводных канавах, ликвидация нежелательной растительности химическим способо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лагоустройства администрации Находкинского городского округа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протяженность дорог общего пользования местного значения с асфальтобетонным покрытием, в отношении которых производится текущее содержание дорог, увеличится на 9,02 %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 xml:space="preserve">ожидаемая динамика приведенного показателя позволит в целом улучшить содержание дорог общего пользования местного значения Находкинского городского округа на уровне, соответствующем требованиям к их 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транспортно-эксплуатационному</w:t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lang w:eastAsia="en-US"/>
              </w:rPr>
              <w:t>состоянию, повысить безопасность дорожного движения, создать комфортные и благоприятные условия для проживания жителей Находкинского городского округа, что обеспечит достижение установленных целей и задач программы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04090694003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6 756,335</w:t>
            </w:r>
          </w:p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в том числе оплата за выполнен-ные работы в 2014 году- 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60,951)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/>
            </w:pPr>
            <w:r>
              <w:rPr>
                <w:lang w:eastAsia="en-US"/>
              </w:rPr>
              <w:t>Оценка технического состояния автомобильных дорог общего пользования местного значения Находкинского городского округа и оценка уязвимости объектов транспортной инфраструктуры (мостов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lang w:eastAsia="en-US"/>
              </w:rPr>
              <w:t>Управление благоустройства администрации Находкинского городского округа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лановых ремонтов в соответствии с техсостоянием дорог общего пользования местного значения НГО с соблюдением межремонтных сроков, что позволит в целом 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улучшить состояние дорог НГО, и обеспечит достижение установленных целей программы;</w:t>
            </w:r>
          </w:p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/>
              <w:t xml:space="preserve">устранение выявленных несоответствий и приведение защищенности объектов транспортной инфраструктуры (мостов) с требованиями обеспечения транспортной безопасност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04090694004244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2,323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lang w:eastAsia="en-US"/>
              </w:rPr>
              <w:t>Осуществление муниципального контроля за сохранностью автомобильных дорог общего пользования местного значения Находкинского городского ок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. исп.: управление благоустройства администрации Соисполнители: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землепользования и застройки администрации Находкинского 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родского округа, управление архитектуры и градостроительства администрации НГО, МУП «Информационно-кадастровый центр»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>поддержание транспортно-эксплуатационного состояния автодорог общего пользования местного значения и искусственных сооружений на них в соответств. с требованиями законод. РФ;</w:t>
            </w:r>
          </w:p>
          <w:p>
            <w:pPr>
              <w:pStyle w:val="Normal"/>
              <w:suppressAutoHyphens w:val="true"/>
              <w:ind w:right="25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е норм и правил эксплуатации автодорог общего пользования местного значения и искусственных сооружений на них, что позволит улучшить состояние дорог НаГО, и обеспечит достижение установленных целей программ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5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2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 261,728</w:t>
            </w:r>
          </w:p>
        </w:tc>
      </w:tr>
    </w:tbl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454" w:gutter="0" w:header="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51">
    <w:name w:val="стиль151"/>
    <w:basedOn w:val="Style5"/>
    <w:qFormat/>
    <w:rPr>
      <w:rFonts w:ascii="Times New Roman" w:hAnsi="Times New Roman" w:cs="Times New Roman"/>
      <w:color w:val="333333"/>
      <w:sz w:val="30"/>
      <w:szCs w:val="30"/>
    </w:rPr>
  </w:style>
  <w:style w:type="character" w:styleId="Style6">
    <w:name w:val="Основной текст_"/>
    <w:basedOn w:val="Style5"/>
    <w:qFormat/>
    <w:rPr>
      <w:lang w:bidi="ar-SA"/>
    </w:rPr>
  </w:style>
  <w:style w:type="character" w:styleId="2">
    <w:name w:val="Основной текст2"/>
    <w:basedOn w:val="Style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Gulim">
    <w:name w:val="Основной текст + Gulim"/>
    <w:basedOn w:val="Style6"/>
    <w:qFormat/>
    <w:rPr>
      <w:rFonts w:ascii="Gulim;굴림" w:hAnsi="Gulim;굴림" w:eastAsia="Gulim;굴림" w:cs="Gulim;굴림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MSMincho">
    <w:name w:val="Основной текст + MS Mincho"/>
    <w:basedOn w:val="Style6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7">
    <w:name w:val="Верхний колонтитул Знак"/>
    <w:basedOn w:val="Style5"/>
    <w:qFormat/>
    <w:rPr>
      <w:sz w:val="26"/>
      <w:lang w:val="ru-RU" w:bidi="ar-SA"/>
    </w:rPr>
  </w:style>
  <w:style w:type="character" w:styleId="Style8">
    <w:name w:val="Нижний колонтитул Знак"/>
    <w:basedOn w:val="Style5"/>
    <w:qFormat/>
    <w:rPr>
      <w:rFonts w:eastAsia="Calibri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10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51" w:before="420" w:after="420"/>
      <w:ind w:hanging="56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57:00Z</dcterms:created>
  <dc:creator>Харчук Елена Леонидовна</dc:creator>
  <dc:description/>
  <cp:keywords/>
  <dc:language>en-US</dc:language>
  <cp:lastModifiedBy>EPerminova</cp:lastModifiedBy>
  <cp:lastPrinted>2015-04-09T17:37:00Z</cp:lastPrinted>
  <dcterms:modified xsi:type="dcterms:W3CDTF">2015-12-29T01:04:00Z</dcterms:modified>
  <cp:revision>17</cp:revision>
  <dc:subject/>
  <dc:title>Об утверждении «Правил</dc:title>
</cp:coreProperties>
</file>