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11 июня 2015 г.</w:t>
        <w:tab/>
        <w:tab/>
        <w:tab/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808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внесении изменений в муниципальную программу «Развитие дорожного хозяйств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кинского городского округа» на 2015-2017годы», утвержденную постановлением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администрации Находкинского городского округа от 29.08.2014 г. № 1597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/>
      </w:pPr>
      <w:r>
        <w:rPr>
          <w:b/>
          <w:bCs/>
          <w:spacing w:val="-4"/>
          <w:sz w:val="24"/>
          <w:szCs w:val="24"/>
        </w:rPr>
        <w:t>(в редакции постановления администрации 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pacing w:val="-8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 30.03.2015 г. № 457)</w:t>
      </w:r>
    </w:p>
    <w:p>
      <w:pPr>
        <w:pStyle w:val="Normal"/>
        <w:suppressAutoHyphens w:val="true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suppressAutoHyphens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дорожной деятельности», в соответствии с требованиями статьи 179 Бюджетного кодекса Российской Федерации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1. Внести в муниципальную программу «Развитие дорожного хозяйства Находкинского городского округа» на 2015-2017 годы» (далее - муниципальная программа), утвержденную постановлением администрации Находкинского городского округа от 29.08.2014 г. № 1597 (в редакции постановления Находкинского городского округа от 30.03.2015 г. № 457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1.1. В Паспорте муниципальной программы позицию «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» изложить в редакции приложения № 1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1.2. В разделе 8 «Ресурсное обеспечение реализации муниципальной программы» заменить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в первом абзаце число 602 191,77 числом 622 191,769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в третьем абзаце число 42 000 числом 61 999,999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в третьем абзаце после слов «2015 год» число 21 000 числом 40 999,999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1.3. Приложение № 2 к муниципальной программе «Прогнозная оценка расходов муниципальной программы Находкинского городского округа» изложить в новой редакции согласно приложению № 2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4. Пункты 1.1, 1.2 и «ВСЕГО по программе» приложения № 3 к муниципальной программе «Ресурсное обеспечение реализации муниципальной программы Находкинского городского округа за счет средств бюджета Находкинского городского округа» изложить в редакции приложения № 3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1.5. Пункты 1, 2 и «Итого» приложения № 4 к муниципальной программе «План реализации муниципальной программы» изложить в редакции приложения № 4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z w:val="24"/>
          <w:szCs w:val="24"/>
        </w:rPr>
        <w:t>2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данного постановления «О внесении изменений в муниципальную программу «Развитие дорожного хозяйства Находкинского городского округа» на 2015-2017 годы», утвержденную постановлением администрации Находкинского городского округа от 29.08.2014 г. № 1597 (в редакции постановления администрации Находкинского городского округа от 30.03.2015 г. № 457)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 Находкинского городского округа</w:t>
        <w:tab/>
        <w:tab/>
        <w:tab/>
        <w:tab/>
        <w:tab/>
        <w:t xml:space="preserve">                                Б.И. Гладких</w:t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5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1 июня 2015 г. № 80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Изменения</w:t>
      </w:r>
      <w:bookmarkStart w:id="0" w:name="_GoBack"/>
      <w:bookmarkEnd w:id="0"/>
      <w:r>
        <w:rPr>
          <w:b/>
          <w:bCs/>
          <w:sz w:val="24"/>
          <w:szCs w:val="24"/>
        </w:rPr>
        <w:t>, вносимые в муниципальную программу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дорожного хозяйства Находкинского городского округа» на 2015-2017 годы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8"/>
        <w:gridCol w:w="8197"/>
      </w:tblGrid>
      <w:tr>
        <w:trPr/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муниципальной программы на 2015-2017 годы запланировано за счет средств бюджета НГО, краевого бюджета на общую сумму 622191,769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ём средств, необходимый для реализации муниципальной программы на период 2015-2017 гг. за счет средств бюджета НГО, составляет 560 191,77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– 196 891,77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186 150,00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177 150,00 тыс. рублей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ое финансирование за счет средств краевого бюджета составляет 61999,99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– 40999,999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1 000,0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средств федерального бюджета и внебюджетных источников на реализацию целей программы не планируетс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1 июня 2015 г. № 80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ая оценка расходов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«Развитие дорожного хозяйств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Находкинского городского округа» на 2015-2017 годы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2007"/>
        <w:gridCol w:w="3805"/>
        <w:gridCol w:w="1481"/>
        <w:gridCol w:w="1584"/>
        <w:gridCol w:w="1479"/>
      </w:tblGrid>
      <w:tr>
        <w:trPr>
          <w:trHeight w:val="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дорожного хозяйства Находкинского городского округа» на 2015-2017 годы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91,7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5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50,00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999,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0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Г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891,7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5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50,00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небюдж. источники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4"/>
          <w:szCs w:val="24"/>
        </w:rPr>
        <w:t>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1 июня 2015 г. № 80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вносимые в приложение № 3 Ресурсное обеспечение реализаци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Находкинского городского округа за счет средств бюджета Находкинского городского округа, </w:t>
      </w:r>
      <w:r>
        <w:rPr>
          <w:bCs/>
          <w:sz w:val="24"/>
          <w:szCs w:val="24"/>
        </w:rPr>
        <w:t>(тыс. руб.)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дорожного хозяйства Находкинского городского округа» на 2015-2017 годы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211"/>
        <w:gridCol w:w="3058"/>
        <w:gridCol w:w="624"/>
        <w:gridCol w:w="575"/>
        <w:gridCol w:w="891"/>
        <w:gridCol w:w="414"/>
        <w:gridCol w:w="1070"/>
        <w:gridCol w:w="832"/>
        <w:gridCol w:w="832"/>
      </w:tblGrid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дорожного хозяйства НГО» на 2015-2017 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, ремонт дорог общего пользования местного значения Н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управление благоустройства администрации Н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0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92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1,9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,9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8,1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8,1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строительство и капремонт дорог до сельских населенных пунктов, не имеющих круглогодичной связи с сетью автодорог общего пользован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.: управление благоустройства адм. НГО.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 управление землепользования и, управление архитектуры, градостроительства и рекламы администрации Н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83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92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891,7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5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454" w:gutter="0" w:header="0" w:top="28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1 июня 2015 г. № 80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Изменения, вносимые в приложение № 4 План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дорожного хозяйства Находкинского городского округа» на 2015-2017 годы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834"/>
        <w:gridCol w:w="2068"/>
        <w:gridCol w:w="790"/>
        <w:gridCol w:w="883"/>
        <w:gridCol w:w="4711"/>
        <w:gridCol w:w="2088"/>
        <w:gridCol w:w="1348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Г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. (тыс. руб.)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.я реализ.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емонт, ремонт дорог общего пользован. местного значения НГО: Находкинский пр.; Озерный б/р; дорога на очистные сооружения в б. Тунгус; ул. Ленинградская;  Шоссейная; - объезд. автодорога; дорога на п. Приисковый:  дорога от пер.. с ул. Комсомольской в 53 м к с/з от ул. Дзержинского,5 до пер.. с ул. Чехова в 20 м к с/в от ж/дома по ул. Чехова,12; ул. Кольцевая; ул. Шевченко; дорога между ул. Школьной и ул. Красноармейской; дорога от перекр. с сооружением -дорогой от пересеч. с ул. Бокситогорской в 37м к ю/в от ж/дома по ул. Ленинградской, 17 а, до пересечения с ул. Вознесенской в 351 м к с/з от здания по ул. Вознесенской, 8м до съезда на ул. Троицкую; ул. Дальняя; ул. Сидоренко; ул. Линейная;-ул. Пирогова;- Северный пр.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и общего пользования микрорайона «пос. Врангель»: ул. Бабкина; Восточный пр..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общего пользов. м/р-на «п. Ливадия»: ул. Победы; Луговая; Заречная; Проезды между ул. Луговой и ул. Заречной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: управление благоустройст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аходкинского городского округа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отяженности авто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0,7 %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составит 2,35 км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общего пользования местного значения с твердым покрытием, в отношении которых произведен ремонт, составит 10,9 км.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динамика приведенных показателей позволит в целом улучшить состояние дорожного хозяйства НГО, повысить его конкурентоспособность, что обеспечит достижение установленных целей програм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409069400124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409069923924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88,15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,99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и кап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исп.:упр. благо-стройства адм. НГО.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. УЗиЗ администрации НГО, управление архитектуры, градостроительства и рекламы администрации НГО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отяженности авт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до 50,7 %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составит 2,35 км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динамика приведенных показателей позволит в целом улучшить состояние дорожного хозяйства НГО, повысить его конкурентоспособность, что обеспечит достижение установленных цел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40906983014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40906992254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191,76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284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3:00Z</dcterms:created>
  <dc:creator>Харчук Елена Леонидовна</dc:creator>
  <dc:description/>
  <cp:keywords/>
  <dc:language>en-US</dc:language>
  <cp:lastModifiedBy>OTsoy</cp:lastModifiedBy>
  <cp:lastPrinted>2015-05-08T11:17:00Z</cp:lastPrinted>
  <dcterms:modified xsi:type="dcterms:W3CDTF">2015-06-22T00:22:00Z</dcterms:modified>
  <cp:revision>7</cp:revision>
  <dc:subject/>
  <dc:title>Об утверждении «Правил</dc:title>
</cp:coreProperties>
</file>