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Администрация Находкинского городского округ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30 марта 2015 г.</w:t>
        <w:tab/>
        <w:tab/>
        <w:tab/>
        <w:tab/>
        <w:tab/>
        <w:tab/>
        <w:tab/>
        <w:tab/>
        <w:tab/>
        <w:tab/>
        <w:tab/>
        <w:tab/>
        <w:tab/>
        <w:tab/>
        <w:t>г. Наход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57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/>
      </w:pPr>
      <w:r>
        <w:rPr>
          <w:b/>
          <w:bCs/>
          <w:spacing w:val="-4"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«Развитие дорожного хозяйства Находкинского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городского округа» на 2015-2017 годы», утвержденную 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остановлением администрации Находкинского 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городского округа от 29.08.2014 г. № 1597</w:t>
      </w:r>
    </w:p>
    <w:p>
      <w:pPr>
        <w:pStyle w:val="Normal"/>
        <w:suppressAutoHyphens w:val="true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В соответствии со статьей 16 Федерального закона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дорожной деятельности», в соответствии с требованиями статьи 179 Бюджетного кодекса Российской Федерации, администрация Находкинского городского округа</w:t>
      </w:r>
    </w:p>
    <w:p>
      <w:pPr>
        <w:pStyle w:val="Normal"/>
        <w:suppressAutoHyphens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Cs/>
          <w:sz w:val="24"/>
          <w:szCs w:val="24"/>
        </w:rPr>
        <w:t>1. Внести в муниципальную программу «Развитие дорожного хозяйства Находкинского городского округа» на 2015-2017 годы» (далее - муниципальная программа), утвержденную постановлением администрации Находкинского городского округа от 29.08.2014 г. № 1597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1. В Паспорте муниципальной программы позиции «Соисполнители муниципальной программы» и «Объем средств бюджета Находкинского городского округа на финансирование муниципальной программы и прогнозная оценка привлекаемых на реализацию ее целей средств федерального, краевого бюджетов, внебюджетных источников» изложить в редакции приложения № 1 к данному постановлению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Cs/>
          <w:sz w:val="24"/>
          <w:szCs w:val="24"/>
        </w:rPr>
        <w:t>1.2. В разделе 8 «Ресурсное обеспечение реализации муниципальной программы» заменить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в первом абзаце число 707 150 числом 602 191,7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во втором абзаце число 665 150 числом 560 191,7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Cs/>
          <w:sz w:val="24"/>
          <w:szCs w:val="24"/>
        </w:rPr>
        <w:t>- во втором абзаце после слов «2015 год» число 211 150 числом 196 891,7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Cs/>
          <w:sz w:val="24"/>
          <w:szCs w:val="24"/>
        </w:rPr>
        <w:t>- во втором абзаце после слов «2016 год» число 221 200 числом 186 150,00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Cs/>
          <w:sz w:val="24"/>
          <w:szCs w:val="24"/>
        </w:rPr>
        <w:t>- во втором абзаце после слов «2017 год» число 232 800 числом 177 150,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3. Приложение № 2 к муниципальной программе «Прогнозная оценка расходов муниципальной программы Находкинского городского округа» изложить в редакции приложения № 2 к данному постановлению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Cs/>
          <w:sz w:val="24"/>
          <w:szCs w:val="24"/>
        </w:rPr>
        <w:t>1.4. Приложение № 3 к муниципальной программе «Ресурсное обеспечение реализации муниципальной программы Находкинского городского округа за счет средств бюджета Находкинского городского округа» изложить в редакции приложения № 3 к данному постановлению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Cs/>
          <w:sz w:val="24"/>
          <w:szCs w:val="24"/>
        </w:rPr>
        <w:t>1.5. Приложение № 4 к муниципальной программе «План реализации муниципальной программы» изложить в редакции приложения № 4 к данному постановлению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Cs/>
          <w:sz w:val="24"/>
          <w:szCs w:val="24"/>
        </w:rPr>
        <w:t>2. Отделу по работе со средствами массовой информации администрации Находкинского городского округа (Шевкин) опубликовать данное постановление в средствах массовой информации и разместить на официальном сайте Находкинского городского округа в сети Интернет в разделе «Муниципальные программы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 в разделе «Постановления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данного постановления «О внесении изменений в муниципальную программу «Развитие дорожного хозяйства Находкинского городского округа» на 2015-2017 годы», утвержденную постановлением администрации Находкинского городского округа от 29.08.2014 г.                 № 1597» возложить на заместителя главы администрации Находкинского городского округа                        В.А. Кожевников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sz w:val="24"/>
          <w:szCs w:val="24"/>
        </w:rPr>
        <w:t>Находкинского городского округа</w:t>
        <w:tab/>
        <w:tab/>
        <w:tab/>
        <w:tab/>
        <w:t xml:space="preserve">                                                                                      О.Г. Колядин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9100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5 г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30 марта 2015 г. № 457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Изменения,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вносимые в муниципальную программу «Развитие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рожного хозяйства Находкинского городского округа»  на 2015-2017 годы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Паспорт муниципальной программ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Соисполнители </w:t>
      </w:r>
      <w:r>
        <w:rPr>
          <w:b/>
          <w:bCs/>
          <w:sz w:val="24"/>
          <w:szCs w:val="24"/>
        </w:rPr>
        <w:t xml:space="preserve">муниципальной </w:t>
      </w:r>
      <w:r>
        <w:rPr>
          <w:b/>
          <w:sz w:val="24"/>
          <w:szCs w:val="24"/>
        </w:rPr>
        <w:t>программы:</w:t>
      </w:r>
      <w:r>
        <w:rPr>
          <w:sz w:val="24"/>
          <w:szCs w:val="24"/>
        </w:rPr>
        <w:t xml:space="preserve"> управление землепользования и застройки администрации Находкинского городского округа; управление архитектуры, градостроительства и рекламы администрации Находкинского городского округа; МУП «Информационно-кадастровый центр»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Объем средств бюджета Находкинского городского округа на финансирование муниципальной программы и прогнозная оценка привлекаемых на реализацию ее целей средств федерального бюджета, краевого бюджета, внебюджетных источников:</w:t>
      </w:r>
      <w:r>
        <w:rPr>
          <w:sz w:val="24"/>
          <w:szCs w:val="24"/>
        </w:rPr>
        <w:t xml:space="preserve"> финансирование мероприятий муниципальной программы на 2015-2017 годы запланировано за счет средств бюджета Находкинского городского округа, краевого бюджета на общую сумму 602 191,77 тыс. рубле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ём средств, необходимый для реализации муниципальной программы на период 2015-2017 гг. за счет средств бюджета Находкинского городского округа, составляет 560 191,77 тыс. рублей, в том числе по годам: 2015 год – 196 891,77 тыс. рублей; 2016 год – 186 150,00 тыс. рублей; 2017 год – 177 150,00 тыс. рублей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жидаемое финансирование за счет средств краевого бюджета составляет 42 000 тыс. рублей, в том числе по годам: 2015 год – 21 000,00 тыс. рублей; 2016 год – 21 000,00 тыс. рублей; 2017 год – 0 тыс. рубле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редств федерального бюджета и внебюджетных источников на реализацию целей программы не планируетс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благоустройст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Находкинского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ab/>
        <w:tab/>
        <w:t>И.П. Сазонт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30 марта 2015 г. № 457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рогнозная оценка расходов муниципальной программы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Находкинского городского округа «Развитие дорожного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хозяйства Находкинского городского округа» на 2015-2017 годы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2007"/>
        <w:gridCol w:w="3805"/>
        <w:gridCol w:w="1481"/>
        <w:gridCol w:w="1584"/>
        <w:gridCol w:w="1479"/>
      </w:tblGrid>
      <w:tr>
        <w:trPr>
          <w:trHeight w:val="5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дорожного хозяйства Находкинского городского округа» на 2015-2017 годы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91,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50,00</w:t>
            </w:r>
          </w:p>
        </w:tc>
      </w:tr>
      <w:tr>
        <w:trPr>
          <w:trHeight w:val="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91,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50,00</w:t>
            </w:r>
          </w:p>
        </w:tc>
      </w:tr>
      <w:tr>
        <w:trPr>
          <w:trHeight w:val="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.источники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благоустройств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>И.П. Сазонт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454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30 марта 2015 г. № 457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Ресурсное обеспечение реализации муниципальной программы Находкинского  городского округа за счет средств бюджета Находкинского городского округа </w:t>
      </w:r>
      <w:r>
        <w:rPr>
          <w:bCs/>
          <w:spacing w:val="-4"/>
          <w:sz w:val="24"/>
          <w:szCs w:val="24"/>
        </w:rPr>
        <w:t xml:space="preserve">(тыс. руб.) </w:t>
      </w:r>
      <w:r>
        <w:rPr>
          <w:b/>
          <w:bCs/>
          <w:spacing w:val="-4"/>
          <w:sz w:val="24"/>
          <w:szCs w:val="24"/>
        </w:rPr>
        <w:t>«Развитие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рожного хозяйства Находкинского городского округа» на 2015-2017 годы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3388"/>
        <w:gridCol w:w="4062"/>
        <w:gridCol w:w="625"/>
        <w:gridCol w:w="576"/>
        <w:gridCol w:w="892"/>
        <w:gridCol w:w="415"/>
        <w:gridCol w:w="2435"/>
        <w:gridCol w:w="1191"/>
        <w:gridCol w:w="1192"/>
      </w:tblGrid>
      <w:tr>
        <w:trPr>
          <w:trHeight w:val="5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дорожного хозяйства НГО» на 2015-2017 год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, ремонт дорог общего пользования местного значения НГ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 управление благоустройства администрации Н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40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1,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8,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8,100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исполнитель: управление благоустройства адм.НГО. Соисполнители: упр. землепользования и застройки администрации НГО, управление архитектуры, градостроительства и рекламы администрации Находкинского городского округ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83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 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ъездных дорог к территориям, выделенных для строительства жилых домов для переселения из аварийного жиль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: управление благоустройства адм. НГО. Соисполнители: управление землепользования и застройки адм. Находкинского городского округа, управление архитектуры, градостроительства и рекламы администрации Н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83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8,0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, 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-во подъездных авто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исп.: управление благоустройства адм. НГО.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: управление землепользования и застройки администрации Находкинского городского округа, управление архитектуры, градостроительства и рекламы администрации Находкинского городского округ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83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,815 в т.ч. олата вып. работ за ноябрь 2014г. по контракту 0120300010214000259-0060336-01от 07.10.2014 года -7380,8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деформаций и повреждений в асфальтобетонном покрытии доро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 управление благоустройства администрации Н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40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0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технических средств организации дорожного движения на территории НГ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 управление благоустройства администрации Находкинского городского округ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40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0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устройство наиболее опасных участков улично-дорожной сети дорожными и пешеходными ограждениями и ремонт огражд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 управление благоустройства администрации Находкинского городского округ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40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0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Находкинского городского округ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 управление благоустройства администрац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кинского городского округ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40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60,950 в т.ч.:- оплата вып. работ за ноябрь 2014 года по контракту 0120300010213000565-0060336-01 от 16.12.2013 года- 2080,890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выполненных работ за окт., ноябрь 2014 г. по контракту 0120300010213000563-0060336-01 от 10.12.2013 года- 564,233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лата выполненных работ за октябрь, ноябрь 2014 г. по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у 0120300010213000564-0060336-01 от 10.12.2013 г. 715,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00,000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00,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технического состояния автомобильных дорог общего пользования местного значения НГ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 управление благоустройства администрации Находкинского городского округ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40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униципального контроля за сохранностью автомобильных дорог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общего пользования местного значения Находкинского городского округ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исп.: управление благоустройства адм. НГО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: УХиЗ НГО; управление архитектуры, градостроительства и рекламы адм. НГО,  «Информационно-кадастровый центр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91,7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61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50,00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благоустройст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>И.П. Сазонтова</w:t>
      </w:r>
    </w:p>
    <w:p>
      <w:pPr>
        <w:sectPr>
          <w:type w:val="nextPage"/>
          <w:pgSz w:orient="landscape" w:w="16838" w:h="11906"/>
          <w:pgMar w:left="1021" w:right="567" w:gutter="0" w:header="0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30 марта 2015 г. № 457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лан реализации муниципальной программы «Развитие дорожного хозяйства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Находкинского городского округа» на 2015-2017 годы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002"/>
        <w:gridCol w:w="1747"/>
        <w:gridCol w:w="1219"/>
        <w:gridCol w:w="1220"/>
        <w:gridCol w:w="4404"/>
        <w:gridCol w:w="2088"/>
        <w:gridCol w:w="1192"/>
      </w:tblGrid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Б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НГ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., т.. р.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.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. реализации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ремонт, ремонт дорог общего пользования местного значения НГО: - Находкинский пр.; - Озерный б/р; -дорога на очистные сооружения в бухте Тунгус; - ул. Ленинградская; - ул. Шоссейная; - объездная автодорога; - дорога на пос. Приисковый: - дорога от перекр. с ул. Комсомольской в 53 м к северо-западу от ул. Дзержинского,5 до перекр.а с ул. Чехова в 20 м к северо-востоку от ж/дома по ул. Чехова,12; -ул. Кольцевая; - ул. Шевченко;  - дорога между ул. Школьной и ул. Красноармейской;  дорога от перекр. с сооруж. дорогой от пересеч. с ул. Бокситогорской в 37м к юго-востоку от ж/дома по ул. Ленинградской, 17 а, до пересеч. с ул. Вознесенской в 351 м к северо-западу от здания по ул. Вознесенской, 8м до съезда на ул. Троицкую; - ул. Дальняя; -ул. Сидоренко; - ул. Линейная; -ул. Пирогова; - Северный пр..  Дороги общего пользования м/района «пос. Врангель»: - ул. Бабкина; - Восточный пр.. Дороги общего пользования м/района «п. Ливадия»: - ул. Побед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: управление благоустройства администрации Находкинского городского округ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нижение доли протяженности автодорог общего пользования местного значения, не отвечающих нормативным требованиям, в общей протяженности автодорог общего пользования местного значения до 50,7 %; увелич. протяженности автомдорог общего пользования местного значения, соответствующих нормативным требованиям составит 2,35 км; протяженность дорог общего пользования местного значения с твердым покрытием, в отношении которых произведен ремонт, составит 10,9 км. ожидаемая динамика приведенных показателей позволит в целом улучшить состояние дорожного хозяйства Находкинского городского округа, повысить его конкурентоспособнос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что обеспечит дост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становленных целей пр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104090694001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88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. исп.:упр. благоустр.адм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ГО. Соиспол-нители: УЗиЗ,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хитектуры, градостроит. и рекламы адм. НГО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доли протяженности автодорог общего пользов. местного значения, не отвечающих нормативным требованиям, в общей протяженности автодорог общего пользования местного значения до 50,7 %; увелич. протяженности автодорог общего пользования местного значения, соответствующих нормативным требованиям составит 2,35 км; ожидаемая динамика приведенных показателей позволит состояние дорожного хозяйства НГО, повысить его конкурентоспособ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104090698301414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000, 000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троительство подъездных дорог к территориям, выделенным для строительства жилых домов для переселения из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арийного жиль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. исп.:упр. благоустр.адм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ГО. Соиспол-нители: УЗиЗ,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хитектуры, градостроит. и рекламы адм. Н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доли протяженности автодорог общего пользов. местного значения, не отвечающих нормативным требованиям, в общей протяженности автодорог общего пользования местного значения до 50,7 %; увелич. протяженности автодорог общего пользования местного значения, соответствующих нормативным требованиям составит 2,35 км; ожидаемая динамика приведенных показателей позволит состояние дорожного хозяйства НГО, повысить его конкурентоспособ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104090698302414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11,855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. исп.:упр. благоустр.адм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ГО. Соиспол-нители: УЗиЗ,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хитектуры, градостроит. и рекламы адм. Н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доли протяженности автодорог общего пользов. местного значения, не отвечающих нормативным требованиям, в общей протяженности автодорог общего пользования местного значения до 50,7 %; увелич. протяженности автодорог общего пользования местного значения, соответствующих нормативным требованиям составит 2,35 км; ожидаемая динамика приведенных показателей позволит состояние дорожного хозяйства НГО, повысить его конкурентоспособ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104906983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80, 815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т.ч. опл. 2014 -7380, 815)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анение деформаций и повреждений в асфальтобетонном покрытии доро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. исп.: упр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. адм. Находкинского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доли протяженности автодорог общего пользов. местного значения, не отвечающих нормативным требованиям, в общей протяженности автодорог общего пользования местного значения до 50,7 %; увелич. протяженности автодорог общего пользования местного значения, соответствующих нормативным требованиям составит 2,35 км; ожидаемая динамика приведенных показателей позволит состояние дорожного хозяйства НГО, повысить его конкурентоспособ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104090694003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500,000</w:t>
            </w:r>
          </w:p>
        </w:tc>
      </w:tr>
      <w:tr>
        <w:trPr>
          <w:trHeight w:val="21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 текущий ремонт технических средств организации дорожного движения на территории НГО, -нанесение горизонтальной дорожной разметки; -монтаж, демонтаж и техническое обслуживание плоских дорожных знаков; - эксплуатация и установка светофорных объектов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. исп.: упр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. адм. Находкинского городского округ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Увелич. общ. кол-ва знаков повышенной информативности «Пешеходный переход» на 28,12 %; увелич. протяженности дорожной разметки, вып. на дорогах общего польз. местного знач. 5,19 %; увелич. кол-ва пешеходных светофоров на 10 штук; ожидаемая динамика привед. показателей позволит повысить надежность и безопасность движ.на автодорогах общ. польз. местного знач., что обеспечит достижение установленных целей и задач программы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104090694002244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 000,00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стройство наиболее опасных участков дорог дорожными и пешеходными ограждениями и ремонт огражд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. исп.: упр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. адм. Н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безопасности движения на автомобильных дорогах общего пользования местного значения, что обеспечит достижение установленных целей и задач пр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104090694002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0,000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>Содерж. автодорог общ. польз. местного знач. НГО: механиз. уборка проезжей части автодорог, тротуаров с асфальтобетонным покрытием от загрязнений; очистка вручную прибордюрной полосы дорог и тротуаров от мусора, грязи и посторонних предметов; подсыпка и грейдеровка обочин; - очистка обочин отслучайного мусора; расчистка автодорог от снежных заносов, борьба с зимней скользкостью; уборка снежных валов с обочин; профилирование и уплотнение снежного покрова на проезжей части автодорог с грунтовым покр.; погрузка и вывоз снега;  распределение противогололед. материалов;очистка от снега и льда элементов благоустройства, в т ч. авт.х ост., павильонов, площадок для отдыха, пешеходных дорожек, тротуаров; очистка водоперепускных труб, приямков от снега, льда и мусора; - ремонт дорог с грунтовым покрытием с подсыпкой выбоин и грейдеров. полотна; - содержание и ремонт элементов обустройства автодорог, бордюр, барьерного дорожного ограждения, пешеходных ограждений; уборка и мойка ост. общ. транспорта, -покраска автобусных пав., огражд. мостов, подпорных стен; -мытье пешеходных и барьерных ограждений; содержание и ремонт ливневой канализации открытого типа из ж/б лотков, водоотв. канав, ливнеприемных камер и колодцев; замена лотков, крышек колодцев, наращивание оголовков на колодцах; содерж. и очистка зеленых зон от мусора, травы, листвы, веток; обрезка деревьев и кустарника для обеспеч. видимости; побелка деревьев; - выкашивание травы на придорожных зонах, разделительной полосе, откосах;  вырубка поросли и деревьев в водоотв. канавах; ликвидация нежелат. растит.химическим способо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. исп.: упр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. адм. Находкинского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дорог общего пользования местного значения с асфальтобетонным покрытием, в отношении которых производится текущее содержание дорог, увеличится на 9,02 %,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ая динамика приведенного показателя позволит в целом улучшить содержание дорог общего пользования местного значения Находкинского городского округа на уровне, соответствующем требованиям к их транспортно-эксплуатационному состоянию, повысить безопасность дорожного движения, создать комфортные и благоприятные условия для проживания жителей Находкинского городского округа, что обеспечит достижение установленных целей и задач программ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104090694003244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6860,950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том числе оплата за выполнен-ные работы в 2014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у- 3360, 951)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технического состояния автомобильных дорог общего пользования местного значения Находкинского городского округ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. исп.: упр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. адм. Н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. плановых ремонтов в соответ. с техсостоянием дорог общ.польз. местного значения НГО с соблюдением межремонт. сроков, что позволит в целом улучшить состояние дорог и обеспечит достижение установленных целей пр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104090694004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0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муниципального контроля за сохранностью автомобильных дорог общего пользования местного значения Находкинского городского округ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. исп.: упр. благоустройс. адм. НГО. Соис..: УЗиЗ НГО, упр. архит., градостроит. и рекламы адм. НГО, МУП «Инф.-кадастр. центр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оддержание транспортно-эксплуатационного состояния автомобильных дорог общего пользования местного значения и искусственных сооружений на них в соответствии с требованиями законодательства РФ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ыполнение норм и правил эксплуатации автомобильных дорог общего пользования местного значения и искусственных сооружений на них, что позволит улучшить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ояние дорог Находкинского городского округа, и обеспечит достижение установленных целей пр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0191,77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благоустройст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>И.П. Сазонт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51">
    <w:name w:val="стиль151"/>
    <w:basedOn w:val="Style5"/>
    <w:qFormat/>
    <w:rPr>
      <w:rFonts w:ascii="Times New Roman" w:hAnsi="Times New Roman" w:cs="Times New Roman"/>
      <w:color w:val="333333"/>
      <w:sz w:val="30"/>
      <w:szCs w:val="30"/>
    </w:rPr>
  </w:style>
  <w:style w:type="character" w:styleId="Style6">
    <w:name w:val="Основной текст_"/>
    <w:basedOn w:val="Style5"/>
    <w:qFormat/>
    <w:rPr>
      <w:lang w:bidi="ar-SA"/>
    </w:rPr>
  </w:style>
  <w:style w:type="character" w:styleId="2">
    <w:name w:val="Основной текст2"/>
    <w:basedOn w:val="Style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Gulim">
    <w:name w:val="Основной текст + Gulim"/>
    <w:basedOn w:val="Style6"/>
    <w:qFormat/>
    <w:rPr>
      <w:rFonts w:ascii="Gulim;굴림" w:hAnsi="Gulim;굴림" w:eastAsia="Gulim;굴림" w:cs="Gulim;굴림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MSMincho">
    <w:name w:val="Основной текст + MS Mincho"/>
    <w:basedOn w:val="Style6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yle7">
    <w:name w:val="Верхний колонтитул Знак"/>
    <w:basedOn w:val="Style5"/>
    <w:qFormat/>
    <w:rPr>
      <w:sz w:val="26"/>
      <w:lang w:val="ru-RU" w:bidi="ar-SA"/>
    </w:rPr>
  </w:style>
  <w:style w:type="character" w:styleId="Style8">
    <w:name w:val="Нижний колонтитул Знак"/>
    <w:basedOn w:val="Style5"/>
    <w:qFormat/>
    <w:rPr>
      <w:rFonts w:eastAsia="Calibri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10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jc w:val="right"/>
      <w:outlineLvl w:val="1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451" w:before="420" w:after="420"/>
      <w:ind w:hanging="560"/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rFonts w:eastAsia="Calibri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01:00Z</dcterms:created>
  <dc:creator>Харчук Елена Леонидовна</dc:creator>
  <dc:description/>
  <cp:keywords/>
  <dc:language>en-US</dc:language>
  <cp:lastModifiedBy>OTsoy</cp:lastModifiedBy>
  <cp:lastPrinted>2015-04-09T17:37:00Z</cp:lastPrinted>
  <dcterms:modified xsi:type="dcterms:W3CDTF">2015-04-14T02:17:00Z</dcterms:modified>
  <cp:revision>10</cp:revision>
  <dc:subject/>
  <dc:title>Об утверждении «Правил</dc:title>
</cp:coreProperties>
</file>