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9 августа 2014 г.</w:t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9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Развитие дорожного хозяйств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 131-ФЗ «Об 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. № 196-ФЗ «О безопасности дорожного движения», Уставом Находкинского городского округа, решением Думы Находкинского городского округа от 12.07.2012 г. № 57 «О дорожной деятельности в отношении автомобильных дорог местного значения в границах Находкинского городского округа», постановлением администрации Находкинского городского округа от 31.10.2013 г. № 2288 «Об утверждении Порядка принятия решений о разработке, формировании, и реализации муниципальных программ в Находкинском городском округе»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Утвердить муниципальную программу «Развитие дорожного хозяйства Находкинского городского округа» на 2015-2017 годы (прилагаетс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 01.01.2015 год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Находкинского городского округа от 25.11.2010 г. № 2414 «Об утверждении долгосрочной целевой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Находкинского городского округа от 31.07.2012 г. № 1383 «Об утверждении муниципальной долгосрочной целевой программы «Повышение безопасности дорожного движения в Находкинском городском округе на 2013-2018 годы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на официальном сайте Находкинского городского округа в сети Интернет в разделе «Программы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«Об утверждении муниципальной программы «Развитие дорожного хозяйства Находкинского городского округа» на 2015-2017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  <w:tab/>
        <w:tab/>
        <w:tab/>
        <w:tab/>
        <w:t xml:space="preserve">      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14 года № 159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«Развитие дорожного хозяйства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круга» на 2015-2017 год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>: управление благоустройства администрации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исполнител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управление землепользования и застройки администрации Находкинского городского округа; управление архитектуры и градостроительства; администрации Находкинского городского округа; МУП «Информационно-кадастровый центр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Структура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мероприятия Программы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Программы:</w:t>
      </w:r>
      <w:r>
        <w:rPr>
          <w:sz w:val="24"/>
          <w:szCs w:val="24"/>
        </w:rPr>
        <w:t xml:space="preserve"> постановление Администрации Приморского края от 07.12.2012 г. № 394-па «Об утверждении государственной программы Приморского края «Развитие транспортного комплекса Приморского края» на 2013 - 2021 годы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, содержание и ремонт автомобильных дорог общего пользования местного значения для обеспечения потребностей экономики и населения Находки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транспортной доступности территорий Находкинского городского округа;</w:t>
      </w:r>
      <w:r>
        <w:rPr>
          <w:sz w:val="24"/>
          <w:szCs w:val="24"/>
        </w:rPr>
        <w:t xml:space="preserve"> улучшение качества городской среды, создание комфортных и благоприятных условий для проживания жителей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увеличение протяженности автомобильных дорог общего пользования местного значения, соответствующих нормативным требованиям; повышение надежности и безопасности движения на автомобильных дорогах общего пользования местного значения Находкинского городского округа, в том числе путем приведения в нормативное состояние средств регулирования дорожного движения; 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Этапы и сроки реализаци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программа реализуется в один этап, срок реализации программы 2015-2017 годы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Целевые индикаторы и показател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- снижение доли протяженности автомобильных дорог общего пользования местного значения Находкинского городского округа, не отвечающих нормативным требованиям, в общей протяженности автомобильных дорог общего пользования местного значения с 51,4 % в 2015 году до 50,7 % в 2017 год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отяженность автомобильных дорог общего пользования местного значения Находкинского городского округа с твердым покрытием, в отношении которых произведен ремонт, в 2015 году составит 2,15 км, в 2016 году – 6,75 км, в 2017 году – 2,0 к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автомобильных дорог общего пользования местного значения, соответствующих нормативным требованиям, составит от 163,35 км в 2015 году до 165,7 км в 2017 год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щего количества знаков повышенной информативности «Пешеходный переход» по сравнению с базовым 2014 годом, в 2015 году - 6,25% до 28,12% в 2017 год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тяженности дорожной разметки, выполненной на дорогах общего пользования местного значения, по сравнению с базовым 2014 годом в 2015 году – 1,2 % до 5,19 % в 2017 год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ешеходных светофоров, в 2015 году на 4 ед., 2016 году - на 4 ед., в 2017 году – на 2 ед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с 2,86% в 2015 году до 9,02% в 2017 году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бъем средств бюджета Находкинского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внебюджетных источников:</w:t>
      </w:r>
      <w:r>
        <w:rPr>
          <w:sz w:val="24"/>
          <w:szCs w:val="24"/>
        </w:rPr>
        <w:t xml:space="preserve"> финансирование мероприятий муниципальной программы на 2015-2017 годы запланировано за счет средств бюджета Находкинского городского округа, краевого бюджета на общую сумму 707 15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ём средств, необходимый для реализации муниципальной программы на период 2015-2017 гг. за счет средств бюджета Находкинского городского округа, составляет 665 150 тыс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211 15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221 20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 – 232 800 тыс.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ое финансирование за счет средств краевого бюджета составляет 42 000 тыс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21 00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6 год – 21 000 тыс. руб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7 год – 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едерального бюджета и внебюджетных источников на реализацию целей программы не планируется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Ожидаемые результаты реализации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>: реализация мероприятий программы в полном объеме будет способствов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ю современной транспортной инфраструктуры, обеспечивающей повышение транспортной доступности районов Находкинского городского округа и снижению транспортных издержек в экономик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нижению доли протяженности автомобильных дорог общего пользования местного значения Находкинского городского округа, не отвечающих нормативным требования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ю жизненного уровня населения путем удовлетворения спроса на безопасные автомобильные перевоз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ю благоприятных условий пребывания жителей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1.Общая характеристика сферы реализации Программы и прогноз ее развит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втомобильные дороги общего пользования местного значения Находкинского городского округа являются важнейшей составляющей транспортной инфраструктуры и оказывают существенное влияние на темпы социально-экономического развития округа. Формирование современной сети автомобильных дорог общего пользования местного значе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социально-экономического развития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тяженность дорог общего пользования местного значения на территории Находкинского городского округа по состоянию на 01.01.2014 г. составляет 336,1 км, в том числе с твердым покрытием (асфальтобетон, бетон) – 165,98 км или 49,38 % от общей протяженности дорог. Протяженность дорог с грунтовым покрытием составляет 170,12 км, из которых протяженность дорог в районах индивидуальной частной застройки – около 150 к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кущий момент часть дорог не имеет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уществующие дорожные конструкции не рассчитаны на обслуживание потоков тяжелых грузовых автомобилей и автопоездов, так как строительство осуществлялось для пропуска автомобилей с нагрузками 6 тонн на ось и в настоящий момент они не соответствуют современным требованиям, что приводит к их ускоренному износу при пропуске современных транспортных средств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сновная доля автомобильных дорог общего пользования местного значения имеет по одной полосе движения в каждом направлении. Из дорог, имеющих асфальтобетонное покрытие, только 14,6 % имеют проезжую часть с двумя полосами для движения в каждом направлении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ерьезной проблемой также является состояние внутриквартальных дорог в жилой застройке, многие из которых находятся в неудовлетворительном состоянии по причине несоблюдения межремонтных сроков вследствие отсутствия финансирования на эти цел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и транспортными проблемами являются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соответствие пропускной способности дорог существующей интенсивности движения транспортных средств в связи со значительным ростом темпов автомобилизаци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ерегруженность Находкинского проспекта и низкая транспортна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оступность различных районов города Находки и округа в цел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износа дорог, вследствие их загружен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вдоль дорог общего пользования парковок вблизи торговых и развлекательных центров, общественных зданий и сооружен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Диспропорция между ростом количества транспортных средств и развитием улично-дорожной сети округа привела к тому, что на автомобильных дорогах в дневное время значительно возрастает интенсивность движения транспортных средств, увеличивается нагрузка на дорожное полотно и его преждевременный износ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ти автомобильных дорог является основной задачей снятия инфраструктурных ограничений экономического рос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изкая пропускная способность снижает внутригородскую мобильность населения и негативно влияет на качество городской сред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ивает физические нагрузки на жителей город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епятствует возможности занять рабочие места в районах, отдаленных от места прожив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затрудняет общение на уровне родственных и дружеских связей и, как следствие, вызывает недовольство жите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сновными причинами неудовлетворительного состояния дорог являю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ов службы дорожных покрыт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движения транспортных средств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аличие под проезжей частью и тротуарами различных инженерны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сутствие должного инженерного обустройства дорог (ливнево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и, уклонов дорожного полотна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ежегодный, на протяжении многих лет, дефицит финансовых средств для выполнения капитального и текущего ремонтов городских доро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необходимость выполнения значительного объема работ по ремонту внутриквартальных проездов вследствие осуществления их ремонтов по остаточному принципу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центрации средств, для ускорения решения проблем по улучшению состояния автомобильных дорог общего пользования местного значения, повышения качества обслуживания пользователей автомобильных дорог в Находкинском городском округе создан муниципальный дорожный фонд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ъем средств бюджета Находкинского городского округа, выделяемых на ремонт дорог, не позволяет решить крайне важные вопросы по реконструкции и перспективному развитию сети автомобильных дорог общего пользования местного значения с учетом реальных потребностей, что требует привлечения дополнительных источников финансирова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иморского края от 07.12.2012 г. № 394-п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государственной программы Приморского края «Развитие транспортного комплекса Приморского края» на 2013 - 2021 годы» (в редакции постановлений Администрации Приморского края от 27.02.2013 г. № 78-па, от 27.02.2013 г. № 79-па, от 31.05.2013 г.  № 212-па, от 14.06.2013 г.  № 242-па, от 08.10.2013 г.  № 370-па, от 31.10.2013 г.  № 388-па, от 31.12.2013 г.  № 511-па, от 14.04.2014 г.  № 134-па, от 29.04.2014 г.  № 161-па) Находкинскому городскому округу, на 2015 и последующие годы выделяются субсидии в целях софинансирования расходных обязательств, возникающих при выполнении полномочий по осуществлению дорожной деятельности в отношении автомобильных дорог общего пользования местного значения по следующим направления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предусмотрена реконструкция дороги по ул. Светлой микрорайона города Находки «пос. Ливадия»); г)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Для обеспечения социально-экономического развития Находкинского городского округа требуется проектирование и строительство новых автодорог, в том числе к земельным участкам, предоставленным (предоставляемым) на бесплатной основе гражданам, имеющим трех и более детей, гражданам, имеющим двух детей и молодым семьям, к земельным участкам, выделенным под застройку для переселения граждан из аварийного и ветхого жилья, реконструкция перегруженных участков автомобильных дорог, увеличение протяженности автомобильных дорог с твердым покрытием. С учетом большого объема работ и высокой капиталоемкости работ по строительству, реконструкции и ремонту дорог, дальнейшее развитие сети дорог общего пользования местного значения Находкинского городского округа может осуществляться только на основе целевых программ с привлечением средств из краевого бюджет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рожно-транспортной инфраструктуры потребностям населения в безопасном дорожном движении, недостаточная эффективность функционирования системы обеспечения безопасности дорожного движения и низкая дисциплина непосредственных участников дорожного движения являются причинами аварийности и требуют реш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варийность на дорогах является одной из самых серьезных социально-экономических проблем. Опережение роста интенсивности движения на дорогах по сравнению с увеличением их пропускной способности приводит к росту уровня аварийности. За 2013 год на территории Находкинского городского округа зарегистрировано 1932 дорожно-транспортных происшествия, в которых 307 человек получили ранения. В дорожно-транспортных происшествиях пострадало 50 дет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рганизация движения транспорта и пешеходов по улично-дорожной сети Находкинского городского округа в настоящее время имеет ряд недостатков, одним из которых является недостаточная оснащенность автомобильных дорог средствами организации дорожного движения: дорожными знаками, светофорами, пешеходными ограждениями и т. д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асть основных магистральных дорог имеет высокую интенсивность движения и как следствие, высокую истираемость дорожной разметки, поэтому для них нанесение дорожной разметки в количестве 2 раза в год является недостаточным. Ряд дорог на сегодняшний день вообще не имеет дорожной разметки, выполнить которую необходимо в соответствии с требованиями законодательства РФ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вязи со строительством новых объектов, в том числе многоэтажных жилых домов, торговых и развлекательных центров, имеющих большую посещаемость, необходимо регулирование дорожного движения в местах съездов с основных магистралей к данным объектам посредством установки дорожных знаков, выполнением дорожной разметки, установки светофорных объект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связи с внесенными изменениями в ГОСТ Р 52289-2004, ГОСТ Р 52290-2004, ГОСТ Р 52605-2006, ГОСТ Р 51256-2011, ГОСТ Р 52765-2007, ГОСТ Р 52766-2007 уточнены и дополнены требования к оборудованию пешеходных переходов, и как следствие, возникла необходимость переустройства пешеходных переходов у детских и образовательных учреждений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 территории Находкинского городского округа в настоящее время действует 19 светофорных объектов, два новых объекта будут установлены в соответствие с планом работ на 2014 год. Данные объекты необходимо содержать: проводить техническое обслуживание, плановые ремонты и восстанавливать их в случае повреждения в результате ДТП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гласно Федеральному Закону от 10.12.1995 г. № 196-ФЗ «О безопасности дорожного движения»,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, поэтому необходимо проводить планомерную работу по приведению в нормативное состояние средств регулирования дорожного движения на территории округа. Необходимо выполнять работы по замене и содержанию ранее установленных дорожных знаков, ремонту существующих пешеходных и дорожных ограждений, установке новых в местах концентрации дорожно-транспортных происшествий, ежегодно обновлять дорожную разметку, содержать светофорные объекты, устанавливать новые и т. д. На основан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ежегодного анализа аварийности выявляют очаги повышенной концентрации дорожно-транспортных происшествий на территории Находкинского городского округа, ликвидация которых производится, в том числе путем установки дополнительных средств регулирования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 счет средств местного бюджета на обслуживании находится 125,269 км дорог общего пользования местного значения Находкинского городского округа с асфальтобетонным покрытием и 129,346 км с грунтовым покрытием. Общая разовая площадь дорог общего пользования местного значения с асфальтобетонным покрытием на территории Находкинского городского округа, подлежащих механизированной уборке составляет 1 193 812 м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щая площадь дорог общего пользования местного значения с асфальтобетонным покрытием, убираемая механизированным способом с заданной периодичностью составляет в зимний период 68 415 106 м2, в летний период -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2 872 832 м2, очистка дорог вдоль бордюрного камня ручным способом в зимний период с заданной периодичностью составляет 3 943 335 м2, в летний период – 2 942 912 м2. Дополнительно в летний период производится уборка прибордюрной полосы механизированным способом вакуумными подметально-уборочными машинами на общей плошади с учетом заданной периодичности 5 306 174 м2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текущее содержание производится на 125,269 км дорог, что составляет 75,5% от общей протяженности дорог с асфальтобетонным покрытием, находящихся в муниципальной собственности. Часть дорог, в основном являющихся улицами в жилой застройке, расположенных в жилых микрорайонах, находятся в неудовлетворительном состоянии, в настоящее время никем не обслуживаются, либо обслуживаются в разовом порядке в период проведения общегородских мероприятий по благоустройству и санитарной очистке. Программой предусматривается дальнейшее увеличение протяженности дорог общего пользования местного значения с асфальтобетонным покрытием, в отношении которых будет производиться текущее содержание на 11,3 км в 2017 году по сравнению с базовым 2014 годом, в том числе за счет отремонтированных по программе внутриквартальных проездо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о сложностью географического рельефа на территории города Находки расположено большое число подпорных стен, являющихся объектами дорожной инфраструктуры, которые необходимо содержать: производить их очистку от загрязнений и окрашивать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тяженность дорог с грунтовым покрытием на территории Находкинского городского округа составляет 50,6% от общей протяженности дорог общего пользования местного значения, в основном это дороги в районах индивидуальной жилой застройки, расположенные на крутых склонах. Дороги частного сектора в период сильных дождей размываются из-за большого продольного уклона, отсутствия или ненадлежащего состояния водоотводных канав между дорогами и индивидуальными участками. Большая часть индивидуальных жилых домов обеспечена централизованным водоснабжением, скважинами, колодцами с питьевой водой, но не имеет централизованного водоотведения, канализационные стоки сливаются на рельеф, что также способствует разрушению дорог. Ремонт вышеназванных дорог с планировкой полотна и подсыпкой поврежденных мест производится с периодичностью от одного до двух раз в год и составляет 1 773 958 м2. Заданной периодичности недостаточно. Для обеспечения безопасности транспортного сообщения в районах индивидуальной жилой застройки необходимо увеличить периодичность обслуживания дорог с грунтовым покрытием, восстановить имеющиеся водоотводные канавы и продолжить работы по обустройству недостающих водоотводных канав с укладкой водоперепускных труб в местах пересечения дорог с ливневой канализаци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тяженность ливневой канализации открытого типа из железобетонных лотков, расположенных вдоль дорог с асфальтобетонным покрытием и являющихся элементами автомобильных дорог, на территории Находкинского городского округа составляет 24,118 км. Для исключения подтопления и разрушения дорожной инфраструктуры необходимо регулярно выполнять работы по очистке ливневой канализации, а также производить замену, разрушенных или поврежденных участков ливневой канализ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автомобилистов и пешеходов, а также создания благоприятных условий для проживания жителей городского округа необходимо производить выкашивание травы на зеленых зонах вдоль дорог. Периодичность выкашивания зеленых зон на текущий момент составляет от 3 до 5 раз за сезон. По климатическим условиям Приморского края периодичность выполнения данного вида должна быть увеличена до 6-7 раз за сезон, что требует дополнительных финансовых средст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и со статьей 16 Федерального закона от 06.10.2003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1-ФЗ «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 Реализация вышеуказанных полномочий органов местного самоуправления в сфере дорожной деятельности возможна в рамках целевого финансирования. Анализ возможных вариантов решения проблем в сфере дорожной деятельности показал необходимость использования программно-целевого метода, являющегося одним из современных инструментов стратегического планирования и управ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есообразность разработки программы «Развитие дорожного хозяйства Находкинского городского округа» на 2015-2017 годы (далее – программа), реализующей программно-целевой метод решения проблем дорожной деятельности, определяется следующими фактор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аличие сложно решаемых и разнообразных по характеру проблем в дорожной сфере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следующие риск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ли недостаточное финансирование мероприятий программы может привести к тому, что показатели программы не будут достигнуты в полном объеме и, как следствие, ухудшение технических характеристик состояния улично-дорожной сети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шения поставленных задач и достижение целевых показателей зависят не только от органов местного самоуправления Находкинского городского округа, но и от органов исполнительной власти Приморского края, в связи с тем, что каждый из них осуществляет функции по дорожной деятельности в рамках своих полномочий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пережающий рост интенсивности движения на автомобильных дорогах Находкинского городского округа по сравнению с увеличением их протяженности и пропускной способности, освоение новых территорий под индивидуальное жилищное строительство, требует принятия неотложных мер по строительству новых автомобильных дорог. Необходимо также принимать действенные меры по поддержанию нормативного технического и эксплуатационного состояния автомобильных дорог общего пользования местного значения для исключения ситуации по ухудшению общего состояния улично-дорожной сети, что может оказать негативное влияние на условия жизнедеятельности в Находкинском городском округе, на его дальнейшее социально-экономическое развитие и инвестиционную привлекательность Находкинского городского округ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Находкинского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городского округа в сфере реализации муниципальной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ограммы, цели и задач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бор приоритетов программы на долгосрочный период определен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. Целью Концепции является обеспечение в долгосрочной перспективе устойчивого повышения благосостояния российских граждан, национальной безопасности, динамичного развития экономики, укрепления позиций России в мировом сообществ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е с приоритетами государственной политики, Стратегией социально-экономического развития Приморского края до 2025 года, утвержденной Законом Приморского края от 20.10.2008 г. № 324-КЗ, стратегическим планом социально-экономического развития Находкинского городского округа на период до 2020 года, утвержденным решением Думы Находкинского городского округа от 16.11.2007 г. № 110, Генеральным планом Находкинского городского округа, утвержденным решением Думы Находкинского городского округа от 28.09.2010 г. № 578-НПА, основными приоритетами муниципальной политики являю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пускной способности дорог общего пользования местного значения, в том числе путем строительства и реконструкции имеющихся дорог, развитие транспортной инфраструктуры для дальнейшего освоения территорий Находкинского городского округ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беспечение комплексной безопасности дорожного движения, дальнейшее совершенствование организации движения автотранспорта и пешеходов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указанных долгосрочных стратегических приоритетов ц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развитие, содержание и ремонт автомобильных дорог общего пользования местного значения для обеспечения потребностей экономики и населения Находки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повышение транспортной доступности территорий Находкинского городского округ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лучшение качества городской среды, создание комфортных и благоприятных условий для проживания жителей Находкинского городского округ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стратегических целей для перехода </w:t>
      </w:r>
      <w:r>
        <w:rPr>
          <w:bCs/>
          <w:sz w:val="24"/>
          <w:szCs w:val="24"/>
        </w:rPr>
        <w:t>к качественно новому этапу формирования современного города является существенное улучшение качества городской среды, повышение привлекательности Находкинского городского округа, как места жиз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программы будет обеспечиваться решением следующих задач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надежности и безопасности движения на автомобильных дорогах общего пользования местного значения Находкинского городского округа, в том числе путем приведения в нормативное состояние средств регулирования дорожного движ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15 - 2017 годы в один эта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4. Целевые индикаторы и показател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следующие целевые индикаторы и показате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ходкинского городского округа с 51,4 % в 2015 году до 50,7% в 2017 год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тяженность дорог общего пользования местного значения с твердым покрытием, в отношении которых произведен ремонт, в 2015 году составит 2,15 км, в 2016 году – 6,75 км, в 2017 году – 2,0 к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тяженности автомобильных дорог общего пользования местного значения Находкинского городского округа, соответствующих нормативным требованиям с 163,35 км в 2015 году до 165,7 км в 2017 год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щего количества знаков повышенной информативности «Пешеходный переход» с 6,25% в 2015 году до 28,12% в 2017 году по сравнению с базовым 2014 год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тяженности дорожной разметки, выполняемой на дорогах общего пользования местного значения, от 1,2% в 2015 году до 5,19% в 2017 году по сравнению с базовым 2014 год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пешеходных светофоров на 10 штук за период с 2015 по 2017 год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с 2,86% в 2015 году до 9,02% в 2017 год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, показатели программы соответствуют ее целям и задача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ведения о показателях (индикаторах) программы представлены в приложении № 1 к программ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5. Характеристика реализуемых в составе  муниципальной программы мероприяти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- управление благоустройства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мероприят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Капитальный ремонт, ремонт автомобильных дорог общего пользования местного значения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емонт дорог представляет собой комплекс работ, направленный на устранение повреждений конструктивных элементов дорог, дорожных сооружений, элементов обустройства дорог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ых стандарт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Проектирование, строительство, реконструкция автомобильных дорог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щего пользования местного значения до сельских населенных пунктов, не имеющих круглогодичной связи с сетью автомобильных дорог общего пользования предусматривает реконструкцию дороги по ул. Светлой микрорайона города Находки «пос. Ливадия»: расширение существующего дорожного полотна до проектных параметров, строительство ливневой канализации и тротуара, асфальтирование дороги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предусматривает строительство транспортной инфраструктуры для подъезда к данным территориям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ирование и строительство дорог общего пользования местного значения к участкам, выделенным под застройку для переселения граждан из аварийного и ветхого жилья предусматривает строительство транспортной инфраструктуры для подъезда к данным территория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Содержание и текущий ремонт технических средств организации дорожного движения на территории Находкинского городского округа предусматривает проведение следующих мероприятий: ремонт, замена и установка дорожных знаков, нанесение дорожной разметки для организации и упорядочения дорожного движения, восстановление и установка дорожных и пешеходных ограждений, содержание светофорных объектов и установку дополнительных светофорных объектов и отдельных комплектующих к ни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6. Содержание автомобильных дорог общего пользования местного значения Находкинского городского округа предусматривает следующие мероприятия: механизированная и ручная уборка дорог и тротуаров от загрязнений в зимний и летний период, уборка дорог и тротуаров от снега, наледи в зимний период, осуществление противогололедных мероприятий, уборка посадочных площадок и заездных карманов автобусных остановок, очистка урн, мытье, окраска и очистка от объявлений автобусных павильонов, содержание мостов. Предусмотрена очистка ливневой канализации открытого типа из железобетонных лотков, расположенных вдоль дорог общего пользования местного значения: очистка ливнеприемных колодцев, ливнеперехватов, приямков и камер, лотков наружной ливневой канализации, водоперепускных труб. В летний период предусмотрено проведение работ по скашиванию травы на придорожных полосах, обрезке деревьев и кустарников для обеспечения видимости и безаварийного движения пешеходов и автотранспорта, очистке от пыли и грязи пешеходных и барьерных ограждений, замене поврежденных бортовых камней. В весенний период предусмотрено окрашивание бортовых камней и побелка деревьев, растущих на зеленых зонах вдоль дорог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На дорогах с грунтовым покрытием предусмотрено выполнение работ по отсыпке грунтом поврежденных мест с грейдерованием дорожного полотна, нарезкой кюветов, очисткой водопропускных труб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7. Оценка технического состояния автомобильных дорог общего пользования местного значения Находкинского городского округа предусматривает проведение следующих мероприятий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зуальная оценка параметров дороги по внешним признакам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инструментальное исследование дорог с помощью технических средств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 полученных диагностических данных с целью составления заключения о техническом состоянии дорог и мероприятиях по их ремонту, включающую сбор, хранение и выдачу информации по итогам контрол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8. Муниципальный контроль за сохранностью автомобильных дорог общего пользования местного значения Находкинского городского округа осуществляется должностными лицами администрации Находкинского городского округа по следующим направлен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ддержание транспортно-эксплуатационного состояния автомобильных дорог общего пользования местного значения и искусственных сооружений на них в соответствии с требованиями законодательства РФ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ыполнение норм и правил эксплуатации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смотра и обследования автомобильных дорог общего пользования местного значения и искусственных сооружений на них и принятие мер по своевременному устранению выявленных недостатк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араметров транспортных средств, осуществляющих перевозки крупногабаритных и тяжеловесных грузов при движении по автомобильным дорогам общего пользования местного значения, включая периоды временного ограничения движения транспортных средст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(показателей), установленных в программ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тветственный исполнитель муниципальной программы - управление благоустройства администрации Находкинского городского округа, осуществляет исполнение мероприяти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еализация мероприятий муниципальной программы осуществляется посредством размещения заказов на поставки товаров, выполнение работ, оказание услуг для государственных и муниципальных нужд в порядке, предусмотренном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равление благоустройства администрации Находкинского городского округа организует реализацию муниципальной программы, несёт ответственность за реализацию, достижение целевых индикаторов (показателей) программы, а также ожидаемых результатов её реализ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Ежегодный годовой отчет о реализации программы разрабатывается управлением благоустройства администрации Находкинского городского округа и предоставляется в установленные сроки в отдел экономики и финансовое управление администр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исполнителями программы по проектированию и строительству дорог являются управление землепользования и застройки администрации Находкинского городского округа и управление архитектуры и градостроительства администр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исполнителями программы по осуществлению муниципального контроля за сохранностью автомобильных дорог общего пользования местного значения Находкинского городского округа являются управление землепользования и застройки администрации Находкинского городского округа, управление архитектуры и градостроительства администрации Находкинского городского, МУП «Информационно-кадастровый центр» округа в рамках своей компетен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еализация программы предусматривает целевое использование денежных средств в соответствии с поставленными задачами, определёнными мероприятиями, а также регулярное проведение мониторинга достигнутых результатов и эффективности расходования средств бюджета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ероприятия, предусмотренные программой, реализуются за счет средств бюджета Находкинского городского округа и субсидий, предоставленных из средств дорожного фонда Приморского края бюджету Находкинского городского округа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гноз сводных показателей муниципальных заданий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этапам реализаци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не предусмотрено формирование муниципальных зада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8. Ресурсное обеспечение реализаци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финансирования мероприятий муниципальной программы на 2015 - 2017 годы запланирован за счет средств бюджет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, краевого бюджета на общую сумму 707 150 тыс.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ём средств, необходимый для реализации муниципальной программы на период 2015 - 2017 гг. за счет средств бюджета Находкинского городского округа, составляет 665 150 тыс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211 15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221 20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7 год – 232 800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рамках софинансирования расходных обязательств Находкинского городского округа в соответствии с постановлением Администрации Приморского края от 07.12.2012 г. № 394-па «Об утверждении государственной программы Приморского края «Развитие транспортного комплекса Приморского края» на 2013 - 2021 годы» ожидаемое финансирование за счет средств краевого бюджета составляет 42 000 тыс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21 000 тыс. рубле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6 год – 21 000 тыс. руб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7 год – 0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влечение субсидий из краевого бюджета планируется на мероприятия по направлениям: «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, «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федерального бюджета и внебюджетных источников на реализацию целей программы не планируется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ероприятия программы и объемы ее финансирования уточняются ежегодно при формировании проекта бюджета Находкинского городского округа на соответствующий финансовый год и плановый пери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расходов муниципальной программы из различных источников ресурсного обеспечения, в том числе привлекаемых на реализацию ее целей средств из краевого бюджета, представлена в приложении № 2 к программе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Информация о ресурсном обеспечении муниципальной программы за счет средств местного бюджета приведена в приложении № 3 к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9. Методика и система показателей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будут достигнуты целевые индикаторы (показатели), характеризующие эффективность настоящей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применена формализованная методика. Оценка эффективности реализации муниципальной программы проводится по степени достижения целей и решения задач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целей и решения задач (далее степень реализации) программы определяется степень достижения плановых значений каждого индикатора, характеризующего цели и задач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тепень достижения планового индикатора, характеризующего выполнение задач муниципальной программы рассчитывается по приведенной формуле и применяется для показателей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факт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задача</w:t>
      </w:r>
      <w:r>
        <w:rPr>
          <w:sz w:val="24"/>
          <w:szCs w:val="24"/>
        </w:rPr>
        <w:t xml:space="preserve"> = --------- x 100 процентов, гд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пла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 факт - фактическое значение индикатор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 план - плановое значение индикатор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еднее значение выполнения задач муниципальной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M I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задач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vertAlign w:val="subscript"/>
        </w:rPr>
        <w:t>задача</w:t>
      </w:r>
      <w:r>
        <w:rPr>
          <w:sz w:val="24"/>
          <w:szCs w:val="24"/>
        </w:rPr>
        <w:t xml:space="preserve"> = --------------- , гд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vertAlign w:val="subscript"/>
        </w:rPr>
        <w:t>задача</w:t>
      </w:r>
      <w:r>
        <w:rPr>
          <w:sz w:val="24"/>
          <w:szCs w:val="24"/>
        </w:rPr>
        <w:t xml:space="preserve"> – среднее значение выполнения задач муниципальной программы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задач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еднее значение выполнения задач программы будет являться расчетной оценкой выполнения цели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лучае если I задача &gt;= 90 процентов, цель реализации муниципальной программы достигну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лучае если I задача &lt; 90 процентов, цель реализации муниципальной программы не достигну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лан реализации муниципа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представлен в приложении № 4 к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дорожного хозяйств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»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7 годы, утвержденной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августа 2014 г. № 159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ведения о показателях (индикаторах) муниципальной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граммы «Развитие дорожного хозяйства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ородского округа» на 2015-2017 годы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35"/>
        <w:gridCol w:w="812"/>
        <w:gridCol w:w="1249"/>
        <w:gridCol w:w="1250"/>
        <w:gridCol w:w="15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тяженность дорог общего пользования местного значения с твердым покрытием, в отношении которых произведен ремон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величение общего количества знак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ной информативност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ный переход» по сравнению с базовым 2014 го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дорожной разметки, выполненной на дорогах общего пользования местного значения, по сравнению с базовым 2014 го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ешеходных светофор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дорог с асфальтобетонным покрытием, в отношении которых производится текущее содержание дорог по отношению к общей протяженности дорог общего пользования местного значения с асфальтобетонным покрытием по сравнению с базовым 2014 годо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*Для расчета индикаторов (показателей) программы приведены значения в базовом 2014 год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знаков повышенной информативности «Пешеходный переход» - 128 ед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количество дорожной разметки - 516,694 км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дорог общего пользования местного значения с асфальтобетонным покрытием, в отношении которых производится текущее содержание дорог - 125,269 к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дорожного хозяйств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»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7 годы, утвержденной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августа 2014 г. № 159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гнозная оценка расходов муниципальной 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 «Развитие дорожн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хозяйства 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007"/>
        <w:gridCol w:w="3805"/>
        <w:gridCol w:w="1481"/>
        <w:gridCol w:w="1584"/>
        <w:gridCol w:w="1479"/>
      </w:tblGrid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15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800,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0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5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800,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дорожного хозяйств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» на 2015-2017 годы,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утвержденной постановлением администрации Находкин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9 августа 2014 г. № 159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сурсное обеспечение реализации муниципальной программы Находкинского городского округа за счет средств бюджета Находкинского городского округа, (тыс. руб.) «Развит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дорожного хозяйства 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26"/>
        <w:gridCol w:w="2831"/>
        <w:gridCol w:w="624"/>
        <w:gridCol w:w="596"/>
        <w:gridCol w:w="891"/>
        <w:gridCol w:w="666"/>
        <w:gridCol w:w="753"/>
        <w:gridCol w:w="713"/>
        <w:gridCol w:w="71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дорог общего пользования местного значения Находкинского городског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: управл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администрации Находкинского городского окру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благоустройства администрации НГО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: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и застройки администрации НГО, управление архитектуры и градостроительства администрации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ных дорог к территориям, выделенных для строительства жилых домов для переселения из аварийного жил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благоустройства администрации НГО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правление землепользования и застройки администрации НГО, управление архитектуры и градостроительства администрации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гражданам, имеющим двух детей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также молодым семь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пользования и застройки администрации Находкинского городского округа, управление архитектуры 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 администрации Находкинского городского окру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устройство наиболее опасных участков улично-дорожной сети дорожными и пешеходными ограждени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Н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2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ценка технического состояния автомобильных дорог общего пользования местного значения Н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благоустройства администрации Находкинского городского окру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уществление муниципального контроля за сохранностью автомобильных дорог общего пользования местного значения Находкинского городского округ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благоустройства администрации Н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правление землепользования и застройки администрации НГО; управление архитектуры и градостроительства администрации НГО; МУП «Информационно-кадастровый центр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800,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дорожного хозяйств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» на 2015-2017 годы,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утвержденной постановлением администрации Находкин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9 августа 2014 г. № 159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План реализации муниципальной программы «Развитие дорожного хозяйств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Находкинского городского округа» на 2015-2017 годы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287"/>
        <w:gridCol w:w="2174"/>
        <w:gridCol w:w="1220"/>
        <w:gridCol w:w="1219"/>
        <w:gridCol w:w="3537"/>
        <w:gridCol w:w="2088"/>
        <w:gridCol w:w="134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. (тыс. руб.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дорог общего пользования местного значения Находкинского городского округа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кинский проспект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: упр.е благоустройства администрации Н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409ххххххх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48,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ный бульвар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рога на очистные сооружения в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е Тунгус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Ленинградская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Шоссейная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здная автодорога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а на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исковый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а от перекрестка с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ой в 53 м к северо-западу от ул. Дзержинского,5 до перекрестка с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в 20 м к северо-востоку от ж/дома по  ул. Чехова,12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Кольцевая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яженность дорог общего пользования местного значения с твердым покрытием, в отношении которых произведен ремонт, составит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 км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ая динамика приведенных показателей позволит в целом улучшить состояние дорожного хозяйства Находкинско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Шевченко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а между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ой и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ой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 от перекрестка с сооружением -дорогой от пересечения с ул. Бокситогорской в 37м к юго-востоку от ж/дома по ул. Ленинградской,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, до пересечения с ул. Вознесенской в 351 м к северо-западу от здания по ул. Вознесенской, 8м до съезда на ул. Троицкую;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Дальняя; -ул. Сидоренко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Линейная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го о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,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сить его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ентоспособность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общего пользования микрорайона «пос. Врангель»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общего пользования микрорайона «пос. Ливадия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.ь: упр. благоустройства администрации НГО.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З НГО, управление архитектуры и градостроительства администрации Н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в целом улучшить состояние дорожного хозяйства НГО, повысить его конкурентоспособность,, что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:управл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. НГО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исполнители: УЗиЗ НГО, управление архитектуры и градостроительства администрации Находкин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9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ирование, строительство подъездных автомобильных дорог, проездов к земельным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кам, предоставленным (предоставляемым) на бесплатной основе гражданам, имеющим трех и более детей, 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жданам, имеющим двух детей, а также молодым семь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:управл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.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ЗиЗ НГО, упр. архитектуры и градостроительства администрации Находкинского городского округ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 7%; увеличение протяженности автомобильных дорог общего пользования местного значения, соответствующих нормативным требованиям составит 2,35 км; ожидаемая динамика приведенных показателей позволит в целом улучшить состояние дорожного хозяйства Находкинского городского округа, повысить его конкурентоспособность, что обеспечит 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е деформаций и повреждений в асфальтобетонном покрытии дор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администрации Находкинского городск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 увеличение протяженности автодорог общего пользования местного значения, соответств. норматив. требованиям составит 2,35 км; 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0,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кущий ремонт технических средств организации дорожного движения на территории Находкинского городского округ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есение горизонтальной дорожной размет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онтаж, демонтаж и техническое обслуживание плоских дорожных зна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х объектов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инистрации Находкинского городского округа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общего количества знаков повышенной информативности «Пешеходный переход» на 28,12 %;  увеличение протяженности дорожной разметки, выполняемой на дорогах общего пользования местного значения на 5,19 %; увеличение количества пешеходных светофоров на 10 штук;  ожидаемая динамика приведенных показателей позволит повысить надежность и безопасность движения на автомобильных дорогах общего пользования местного значения, что обеспечит достижение установленных целей и задач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аиболее опасных участков дорог дорожными и пешеходными огражде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.: управление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инистрации НГО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безопасности движения на автомобильных дорогах общего пользования местного значения, что обеспечит достижение установленных целей и задач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Находкинского городского округ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механизированная уборка проезжей части автомобильных дорог, тротуаров с асфальтобетонным покрытием от загрязнений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ка вручную прибордюрной полосы дорог и тротуаров от мусора, грязи и посторонних предметов, подсыпка и грейдеровка обочин, очистка обочин от случайного мусо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автодорог от снежных заносов, борьба с зимней скользкостью, уборка снежных валов с обочин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и уплотнение снежного покрова на проезжей части автомобильных дорог с грунтовым покрытие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снега, распределение противогололедных материал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 и льда элементов обустройства, в т. ч. автобусных остановок, павильонов, площадок для отдыха, пешеходных дорожек, тротуаро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ерепусных труб, приямков от снега, льда и мусо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орог с грунтовым покрытием с подсыпкой выбоин и грейдеровкой полот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 ремонт элементов обустройства автомобильных дорог, бордюр, барьерного дорожного ограждения, пешеходных огра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мойка остановок общественного транспорта, покраска автобусных павильонов, ограждений мостов, подпорных стен, мытье пешеходных и барьерных огра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ливневой канализации открытого типа из железобетонных лотков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одных канав, ливнеприемных камер и колодцев, замена лотков, крышек колодцев, наращивание оголовков на колодцах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чистка зеленых зон от мусора, травы, листвы, вето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 и кустарника для обеспечения видимости, побелка деревье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кашивание травы на придорожных зонах, разделительной полосе, откосах, вырубка поросли и деревьев в водоотводных канавах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желательной растительности химическим способ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: управл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инистрации НГО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тяженность дорог общего пользования местного значения с асфальтобетонным покрытием, в отношении которых производится текущее содержание дорог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9,02 %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ожидаемая динамика приведенного показателя позволит в целом улучшить содержание дорог общего пользования местного значения Находкинского городского округа</w:t>
            </w:r>
            <w:r>
              <w:rPr>
                <w:sz w:val="24"/>
                <w:szCs w:val="24"/>
              </w:rPr>
              <w:t xml:space="preserve"> на уровне, соответствующем требованиям к их транспортно-эксплуатационному состоянию</w:t>
            </w:r>
            <w:r>
              <w:rPr>
                <w:sz w:val="24"/>
                <w:szCs w:val="24"/>
                <w:lang w:eastAsia="en-US"/>
              </w:rPr>
              <w:t xml:space="preserve">, повысить безопасность дорожного движения, создать </w:t>
            </w:r>
            <w:r>
              <w:rPr>
                <w:sz w:val="24"/>
                <w:szCs w:val="24"/>
              </w:rPr>
              <w:t xml:space="preserve">комфортные и благоприятные условия для проживания жителей Находкинского городского округа, </w:t>
            </w:r>
            <w:r>
              <w:rPr>
                <w:sz w:val="24"/>
                <w:szCs w:val="24"/>
                <w:lang w:eastAsia="en-US"/>
              </w:rPr>
              <w:t>что обеспечит достижение установленных целей и задач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70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технического состояния автомобильных дорог общего пользования местного значения Находкинского городского округа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адм. НГО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лановых ремонтов в соответствии с техническим состоянием дорог общего пользования местного значения НГО с соблюдением межремонтных сроков, что позволит в целом улучшить состояние дорог Н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409ххххххх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муниципального контроля за сохранностью автомобильных дорог общего пользова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ого значения Находкинского городского округа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: упр.благоустройства адм. НГО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З адм. НГО, упр. архитектуры и градостроительства адм. НГО, МУП «Информац.-кадаст-ровый центр»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держание транспортно-эксплуатационного состояния автомобильных дорог общего пользования местного значения и искусственных сооружений на них в соответствии с требованиями законодательства РФ; выполнение норм и правил эксплуатации автодорог общего пользования местного значения и искусственных сооружений на них, что позволит улучшить состояние дорог НГО, и обеспечит достижение установленных целей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15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2:00Z</dcterms:created>
  <dc:creator>Харчук Елена Леонидовна</dc:creator>
  <dc:description/>
  <cp:keywords/>
  <dc:language>en-US</dc:language>
  <cp:lastModifiedBy>OTsoy</cp:lastModifiedBy>
  <cp:lastPrinted>2014-02-17T09:34:00Z</cp:lastPrinted>
  <dcterms:modified xsi:type="dcterms:W3CDTF">2014-09-11T03:19:00Z</dcterms:modified>
  <cp:revision>7</cp:revision>
  <dc:subject/>
  <dc:title>Об утверждении «Правил</dc:title>
</cp:coreProperties>
</file>