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29 декабря 2015 г.</w:t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801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«Развитие образования в Находкинском городском округе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 2015 – 2019 годы», утвержденную постановлением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администрации Находкинского городского округа от 29.08.2014 года № 1612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й программы «Развитие образования в Находкинском городском округе на 2015 – 2019 годы», утвержденной постановлением администрации Находкинского городского округа от 29.08.2014 года № 1612, в соответствие с решениями Думы Находкинского городского округа от 09.12.2015 года № 790-НПА «О бюджете Находкинского городского округа на 2015 год и плановый период 2016 и 2017 годов», от 09.12.2015 года № 793-НПА «О бюджете Находкинского городского округа на 2016 год», приведения в соответствие с Порядком принятия решений о разработке, формировании и реализации муниципальных программ в Находкинском городском округе, утвержденным постановлением администрации Находкинского городского округа от 28.09.2015 года № 1316, в соответствии с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тьей 179 Бюджетного кодекса Российской Федерации, с целью уточнения мероприятий и объемов финансирования, реализуемых в рамках муниципальной программы «Развитие образования в Находкинском городском округе на 2015 – 2019 годы», на основании Устава Находкинского городского округа, администрация Находкин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 Внести в муниципальную программу «Развитие образования в Находкинском городском округе на 2015 – 2019 годы» (далее – Программа), утвержденную постановлением администрации Находкинского городского округа от 29.08.2014 года № 1612 (в редакции постановлений администрации Находкинского городского округа от 02.03.2015 г. № 295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5.05.2015 г. № 709), следующие изменения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1. Исключить из Программы раздел 5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Обобщенная характеристика реализуемых в составе муниципальной программы подпрограмм и отдельных мероприятий»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2. Установить следующую нумерацию разделов Программы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«1. Общая характеристика сферы реализации муниципальной программы и прогноз ее развития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2. Приоритеты муниципальной политики Находкинского городского округа сфере реализации муниципальной программы, цели и задачи муниципальной программы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роки и этап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4.ю Целевые индикаторы, показатели муниципальной программы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Механизм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6. Прогноз сводных показателей муниципальных заданий на оказание муниципальных услуг (выполнение работ) муниципальными бюджетными учреждениями Находкинского городского округа по муниципальной программе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7. Ресурсное обеспечение реализации муниципальной программы за счет средств бюджета Находкинского городского округа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8. Методика оценки эффективности муниципальной программы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лан реализации муниципальной программы.»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3. Раздел 8 Программы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Методика оценки эффективности муниципальной 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«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- степени достижения целей и решения задач муниципальной программы (подпрограммы)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епени соответствия запланированному уровню затрат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епени реализации мероприятий муниципальной программы (подпрограммы)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3.1. Оценка степени достижения целей и решения задач муниципальной программы (подпрограммы)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Для оценки степени достижения целей и решения задач (далее - степень реализации) муниципальной программы (подпрограммы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епень достижения планового значения каждого показателя (индикатора), характеризующего цели и задачи муниципальной программы (подпрограммы), рассчитывается по следующим формулам: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  <w:drawing>
          <wp:inline distT="0" distB="0" distL="0" distR="0">
            <wp:extent cx="57848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где: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ц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степень достижения планового значения показателя (индикатора), характеризующего цели и задачи муниципальной программы (подпрограммы)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ц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факт</w:t>
      </w: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фактическое значение i-го индикатора (показателя)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ц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план </w:t>
      </w: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или:</w:t>
      </w: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  <w:drawing>
          <wp:inline distT="0" distB="0" distL="0" distR="0">
            <wp:extent cx="5937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93" r="-3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При использовании данной формулы в случаях, есл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ц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больше 1, значение </w:t>
      </w: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  <w:lang w:val="en-US"/>
        </w:rPr>
        <w:fldChar w:fldCharType="separate"/>
      </w:r>
      <w:r>
        <w:rPr>
          <w:bCs/>
          <w:sz w:val="24"/>
          <w:szCs w:val="24"/>
          <w:lang w:val="en-US"/>
        </w:rPr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цi 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принимается равным 1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епень реализации муниципальной программы (подпрограммы) программы рассчитывается по формуле: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ц=</w:t>
      </w: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  <w:drawing>
          <wp:inline distT="0" distB="0" distL="0" distR="0">
            <wp:extent cx="504190" cy="13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48" r="-3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,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де: </w:t>
      </w:r>
      <w:r>
        <w:rPr>
          <w:bCs/>
          <w:i/>
          <w:sz w:val="24"/>
          <w:szCs w:val="24"/>
        </w:rPr>
        <w:t>I</w:t>
      </w:r>
      <w:r>
        <w:rPr>
          <w:bCs/>
          <w:sz w:val="24"/>
          <w:szCs w:val="24"/>
        </w:rPr>
        <w:t>ц – степень реализации муниципальной программы (подпрограммы);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  <w:lang w:val="en-US"/>
        </w:rPr>
        <w:fldChar w:fldCharType="separate"/>
      </w:r>
      <w:r>
        <w:rPr>
          <w:bCs/>
          <w:sz w:val="24"/>
          <w:szCs w:val="24"/>
          <w:lang w:val="en-US"/>
        </w:rPr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цi 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степень достижения планового значения показателя (индикатора), характеризующего цели и задачи муниципальной программы (подпрограммы);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- число показателей, характеризующих цели и задачи муниципальной программы (подпрограммы)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2. Оценка степени соответствия запланированному уровню затрат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Степень соответствия запланированному уровню затрат оценивается как отношение фактических (с учетом кредиторской задолженности по состоянию на 1 января текущего финансового года, сложившейся по причине недофинансирования за счет средств бюджета округа в отчетном году) и плановых объемов финансирования муниципальной программы (подпрограммы) в отчетном периоде по формуле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>фин</w:t>
      </w:r>
      <w:r>
        <w:rPr>
          <w:bCs/>
          <w:sz w:val="24"/>
          <w:szCs w:val="24"/>
        </w:rPr>
        <w:t xml:space="preserve"> = </w:t>
      </w: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  <w:drawing>
          <wp:inline distT="0" distB="0" distL="0" distR="0">
            <wp:extent cx="577850" cy="15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,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где:С</w:t>
      </w:r>
      <w:r>
        <w:rPr>
          <w:bCs/>
          <w:sz w:val="24"/>
          <w:szCs w:val="24"/>
          <w:vertAlign w:val="subscript"/>
        </w:rPr>
        <w:t>фин</w:t>
      </w:r>
      <w:r>
        <w:rPr>
          <w:bCs/>
          <w:sz w:val="24"/>
          <w:szCs w:val="24"/>
        </w:rPr>
        <w:t>-степень соответствия запланированному уровню расходов;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 xml:space="preserve">Зфакт 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- фактические расходы на реализацию программы (подпрограммы) в отчетном году;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>Зплан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плановые расходы на реализацию программы (подпрограммы) в отчетном году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рограммы (подпрограммы) в решении Думы Находкинского городского округа о бюджете на отчетный год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3. Оценка степени реализации мероприятий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Мр = Мв/М,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где:</w:t>
      </w: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  <w:t xml:space="preserve"> Мр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24"/>
          <w:szCs w:val="24"/>
        </w:rPr>
        <w:t xml:space="preserve">Мв </w:t>
      </w:r>
      <w:r>
        <w:rPr>
          <w:bCs/>
          <w:sz w:val="24"/>
          <w:szCs w:val="24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24"/>
          <w:szCs w:val="24"/>
        </w:rPr>
        <w:t>М</w:t>
      </w:r>
      <w:r>
        <w:rPr>
          <w:bCs/>
          <w:sz w:val="24"/>
          <w:szCs w:val="24"/>
        </w:rPr>
        <w:t xml:space="preserve"> - общее количество мероприятий, запланированных к реализации в отчетном году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, может считаться выполненным в полном объеме при условии, если фактически достигнутый результат составляет не менее 95% от запланированного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По иным мероприятиям результаты реализации могут оцениваться как наступление или не наступление события (событий) и (или) достижение качественного результата (оценка проводится экспертно)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3.4. Оценка эффективности реализации муниципальной программы (подпрограммы) рассчитывается по следующей формуле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Э =</w:t>
      </w: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  <w:drawing>
          <wp:inline distT="0" distB="0" distL="0" distR="0">
            <wp:extent cx="73088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, (1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 Э - эффективность реализации муниципальной программы (подпрограммы);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24"/>
          <w:szCs w:val="24"/>
        </w:rPr>
        <w:t xml:space="preserve">I </w:t>
      </w:r>
      <w:r>
        <w:rPr>
          <w:bCs/>
          <w:sz w:val="24"/>
          <w:szCs w:val="24"/>
        </w:rPr>
        <w:t>ц – степень реализации муниципальной программы (подпрограммы)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С </w:t>
      </w:r>
      <w:r>
        <w:rPr>
          <w:bCs/>
          <w:sz w:val="24"/>
          <w:szCs w:val="24"/>
          <w:vertAlign w:val="subscript"/>
        </w:rPr>
        <w:t>фин</w:t>
      </w:r>
      <w:r>
        <w:rPr>
          <w:bCs/>
          <w:sz w:val="24"/>
          <w:szCs w:val="24"/>
        </w:rPr>
        <w:t>- степень соответствия запланированному уровню расходов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Мр - степень реализации мероприятий муниципальной программы (подпрограммы);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Эффективность реализации муниципальной программы может оценивается в зависимости от оценки эффективности реализации входящих в нее подпрограмм с учетом значимости каждой подпрограммы по следующей формуле:</w:t>
      </w:r>
    </w:p>
    <w:p>
      <w:pPr>
        <w:pStyle w:val="Normal"/>
        <w:suppressAutoHyphens w:val="true"/>
        <w:jc w:val="both"/>
        <w:rPr/>
      </w:pPr>
      <w:r>
        <w:rPr>
          <w:bCs/>
          <w:i/>
          <w:sz w:val="24"/>
          <w:szCs w:val="24"/>
        </w:rPr>
        <w:t>Э</w:t>
      </w:r>
      <w:r>
        <w:rPr>
          <w:bCs/>
          <w:sz w:val="24"/>
          <w:szCs w:val="24"/>
        </w:rPr>
        <w:t xml:space="preserve">= </w:t>
      </w: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  <w:drawing>
          <wp:inline distT="0" distB="0" distL="0" distR="0">
            <wp:extent cx="551815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где </w:t>
      </w:r>
      <w:r>
        <w:rPr>
          <w:bCs/>
          <w:i/>
          <w:sz w:val="24"/>
          <w:szCs w:val="24"/>
        </w:rPr>
        <w:t>Э</w:t>
      </w:r>
      <w:r>
        <w:rPr>
          <w:bCs/>
          <w:sz w:val="24"/>
          <w:szCs w:val="24"/>
        </w:rPr>
        <w:t xml:space="preserve"> - эффективность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  <w:lang w:val="en-US"/>
        </w:rPr>
        <w:fldChar w:fldCharType="separate"/>
      </w:r>
      <w:r>
        <w:rPr>
          <w:bCs/>
          <w:sz w:val="24"/>
          <w:szCs w:val="24"/>
          <w:lang w:val="en-US"/>
        </w:rPr>
        <w:t>Эn</w:t>
      </w:r>
      <w:r>
        <w:rPr>
          <w:bCs/>
          <w:sz w:val="24"/>
          <w:szCs w:val="24"/>
        </w:rPr>
        <w:t xml:space="preserve">nj 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- эффективность реализации </w:t>
      </w:r>
      <w:r>
        <w:rPr>
          <w:bCs/>
          <w:sz w:val="24"/>
          <w:szCs w:val="24"/>
          <w:lang w:val="en-US"/>
        </w:rPr>
        <w:t>j</w:t>
      </w:r>
      <w:r>
        <w:rPr>
          <w:bCs/>
          <w:sz w:val="24"/>
          <w:szCs w:val="24"/>
        </w:rPr>
        <w:t>-той подпрограммы, рассчитанная по формуле (1).</w:t>
      </w:r>
    </w:p>
    <w:p>
      <w:pPr>
        <w:pStyle w:val="Normal"/>
        <w:suppressAutoHyphens w:val="true"/>
        <w:jc w:val="both"/>
        <w:rPr/>
      </w:pPr>
      <w:r>
        <w:fldChar w:fldCharType="begin"/>
      </w:r>
      <w:r>
        <w:rPr>
          <w:sz w:val="24"/>
          <w:szCs w:val="24"/>
          <w:bCs/>
          <w:lang w:val="en-US"/>
        </w:rPr>
        <w:instrText xml:space="preserve"> QUOTE _x0001_ </w:instrText>
      </w:r>
      <w:r>
        <w:rPr>
          <w:bCs/>
          <w:sz w:val="24"/>
          <w:szCs w:val="24"/>
          <w:lang w:val="en-US"/>
        </w:rPr>
      </w:r>
      <w:r>
        <w:rPr>
          <w:sz w:val="24"/>
          <w:szCs w:val="24"/>
          <w:bCs/>
          <w:lang w:val="en-US"/>
        </w:rPr>
        <w:fldChar w:fldCharType="separate"/>
      </w:r>
      <w:r>
        <w:rPr>
          <w:bCs/>
          <w:sz w:val="24"/>
          <w:szCs w:val="24"/>
          <w:lang w:val="en-US"/>
        </w:rPr>
      </w:r>
      <w:r>
        <w:rPr>
          <w:bCs/>
          <w:sz w:val="24"/>
          <w:szCs w:val="24"/>
        </w:rPr>
        <w:t xml:space="preserve">Kj </w: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- коэффициент значимости </w:t>
      </w:r>
      <w:r>
        <w:rPr>
          <w:bCs/>
          <w:sz w:val="24"/>
          <w:szCs w:val="24"/>
          <w:lang w:val="en-US"/>
        </w:rPr>
        <w:t>j</w:t>
      </w:r>
      <w:r>
        <w:rPr>
          <w:bCs/>
          <w:sz w:val="24"/>
          <w:szCs w:val="24"/>
        </w:rPr>
        <w:t>-той подпрограммы,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где </w:t>
      </w:r>
      <w:r>
        <w:rPr>
          <w:bCs/>
          <w:i/>
          <w:sz w:val="24"/>
          <w:szCs w:val="24"/>
        </w:rPr>
        <w:drawing>
          <wp:inline distT="0" distB="0" distL="0" distR="0">
            <wp:extent cx="462280" cy="175895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 Фj - объем фактических расходов из местного бюджета на реализацию j-той подпрограммы в отчетном году, Ф - объем фактических расходов из местного бюджета на реализацию муниципальной программы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 - количество подпрограмм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1.3.5.Эффективность реализации муниципальной программы признается высокой, в случае если значение </w:t>
      </w:r>
      <w:r>
        <w:rPr>
          <w:bCs/>
          <w:i/>
          <w:sz w:val="24"/>
          <w:szCs w:val="24"/>
        </w:rPr>
        <w:t>Э</w:t>
      </w:r>
      <w:r>
        <w:rPr>
          <w:bCs/>
          <w:sz w:val="24"/>
          <w:szCs w:val="24"/>
        </w:rPr>
        <w:t xml:space="preserve"> составляет не менее 0,90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bCs/>
          <w:i/>
          <w:sz w:val="24"/>
          <w:szCs w:val="24"/>
        </w:rPr>
        <w:t>Э</w:t>
      </w:r>
      <w:r>
        <w:rPr>
          <w:bCs/>
          <w:sz w:val="24"/>
          <w:szCs w:val="24"/>
        </w:rPr>
        <w:t xml:space="preserve"> составляет не менее 0,75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bCs/>
          <w:i/>
          <w:sz w:val="24"/>
          <w:szCs w:val="24"/>
        </w:rPr>
        <w:t>Э</w:t>
      </w:r>
      <w:r>
        <w:rPr>
          <w:bCs/>
          <w:sz w:val="24"/>
          <w:szCs w:val="24"/>
        </w:rPr>
        <w:t xml:space="preserve"> составляет не менее 0,65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»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4. Оценка эффективности подпрограмм «Развитие системы дошкольного образования» на 2015-2019 годы, «Развитие системы общего образования» на 2015-2019 годы, «Развитие системы дополнительного образования» на 2015-2019 годы, «Развитие и поддержка педагогических кадров» на 2015-2019 годы, «Комплексные меры по реализации молодежной политики на территории Находкинского городского округа» на 2015-2019 годы осуществляется в соответствии с методикой оценки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эффективности муниципальной программы, изложенной в п. 1.3 данного постановления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5. Исключить из Программы приложение 2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Перечень и краткое описание реализуемых в составе муниципальной программы «Развитие образования в Находкинском городском округе на 2015-2019 годы» подпрограммы и отдельных мероприятий»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6. Установить следующую нумерацию приложений Программы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. Сведения о показателях (индикаторах) муниципальной программы «Развитие образования в Находкинском городском округе на 2015-2019 годы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муниципальными бюджетными учреждениями по муниципальной программе «Развитие образования в Находкинском городском округе на 2015-2019 годы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ная оценка расходов муниципальной программы «Развитие образования в Находкинском городском округе на 2015-2019 годы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Ресурсное обеспечение реализации муниципальной программы «Развитие образования в Находкинском городском округе на 2015-2019 годы» за счет средств бюджета Находкинского городского округа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План реализации муниципальной программы «Развитие образования в Находкинском городском округе на 2015-2019 годы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Подпрограмма «Развитие системы дошкольного образования» на 2015-2019 годы муниципальной программы «Развитие образования в Находкинском городском округе на 2015-2019 годы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Подпрограмма «Развитие системы общего образования» на 2015-2019 годы муниципальной программы «Развитие образования в Находкинском городском округе на 2015-2019 годы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Подпрограмма «Развитие системы дополнительного образования» на 2015-2019 годы муниципальной программы «Развитие образования в Находкинском городском округе на 2015-2019 годы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Подпрограмма «Развитие и поддержка педагогических кадров» на 2015-2019 годы</w:t>
      </w:r>
      <w:bookmarkStart w:id="0" w:name="Par11096"/>
      <w:bookmarkEnd w:id="0"/>
      <w:r>
        <w:rPr>
          <w:bCs/>
          <w:sz w:val="24"/>
          <w:szCs w:val="24"/>
        </w:rPr>
        <w:t xml:space="preserve"> муниципальной программы «Развитие образования в Находкинском городском округе на 2015 - 2019 годы»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Cs/>
          <w:sz w:val="24"/>
          <w:szCs w:val="24"/>
        </w:rPr>
        <w:t>Подпрограмма «Комплексные меры по реализации молодежной политики на территории Находкинского городского округа» на 2015-2019 годы муниципальной программы «Развитие образования в Находкинском городском округе на 2015-2019 годы.»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7. Исключить из приложений 6, 7, 8, 9, 10 Программы раздел «Описание мероприятий»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8. Установить следующую нумерацию разделов в приложениях 6, 7, 8, 9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. Общая характеристика сферы реализации подпрограммы и прогноз ее развития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риоритеты муниципальной политики Находкинского городского округа в сфере реализации подпрограммы, цели и задачи подпрограммы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роки и этапы реализации подпрограммы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Целевые индикаторы и показатели подпрограммы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Механизм реализации подпрограммы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бюджетными образовательными учреждениями Находкинского городского округа муниципальных услуг (работ) в рамках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7. Ресурсное обеспечение реализации подпрограммы за счет средств бюджета Находкинского городского округа, а также по годам реализации подпрограммы.»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1.9. В Паспорте Программы раздел «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новой редакции: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бщий объем на финансирование Программы – 8891970,30 тыс. рублей, в том числе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3702657,58 тыс. рублей, в том числе по годам: 2015 год – 743360,08 тыс. рублей, 2016 год – 716814,00 тыс. рублей, 2017 год – 676275,50 тыс. рублей, 2018 год – 785656,50 тыс. рублей, 2019 год – 780551,50 тыс.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прогнозная оценка средств, привлекаемых на реализацию программы из бюджета Приморского края, составляет 4554967,54 тыс. рублей, в том числе по годам: 2015 год - 894809,95 тыс. рублей, 2016 год - 928380,00 тыс. рублей, 2017 год - 910592,53 тыс. рублей, 2018 год - 910592,53 тыс. рублей, 2019 год - 910592,53 тыс.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прогнозная оценка средств, привлекаемых на реализацию программы из внебюджетных источников (родительская плата за присмотр и уход за детьми в дошкольных образовательных учреждениях, другие безвозмездные поступления) составляет 634345,18 тыс. рублей, в том числе по годам: 2015 год - 104729,18 тыс. рублей, 2016 год - 110000,00 тыс. рублей, 2017 год - 139572,00 тыс. рублей, 2018 год - 140022,00 тыс. рублей, 2019 год - -140022,00 тыс. рублей.»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10. Абзац третий раздела 7 «Ресурсное обеспечение реализации муниципальной программы за счет средств бюджета Находкинского городского округа» изложить в новой редакции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бщий объем на финансирование Программы – 8891970,30 тыс. рублей, в том числе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3702657,58 тыс. рублей, в том числе по годам: 2015 год – 743360,08 тыс. рублей, 2016 год – 716814,00 тыс. рублей, 2017 год – 676275,50 тыс. рублей, 2018 год – 785656,50 тыс. рублей, 2019 год – 780551,50 тыс.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прогнозная оценка средств, привлекаемых на реализацию программы из бюджета Приморского края, составляет 4554967,54 тыс. рублей, в том числе по годам: 2015 год - 894809,95 тыс. рублей, 2016 год - 928380,00 тыс. рублей, 2017 год - 910592,53 тыс. рублей, 2018 год - 910592,53 тыс. рублей, 2019 год - 910592,53 тыс.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прогнозная оценка средств, привлекаемых на реализацию программы из внебюджетных источников (родительская плата за присмотр и уход за детьми в дошкольных образовательных учреждениях, другие безвозмездные поступления) составляет 634345,18 тыс. рублей, в том числе по годам: 2015 год – 104729,18 тыс. рублей, 2016 год - 110000,00 тыс. рублей, 2017 год - 139572,00 тыс. рублей, 2018 год - 140022,00 тыс. рублей, 2019 год - -140022,00 тыс. рублей.»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1.11. В Паспорте подпрограммы «Развитие системы дошкольного образования» на 2015-2019 годы раздел «Объем средств бюджета Находкинского городского округа на финансирование муниципальной под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новой редакции: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финансирование подпрограммы «Развитие системы дошкольного образования» на 2015-2019 годы составляет 3843227,82 тыс. рублей, в том числе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составляет 1483848,64 в том числе: 2015 год – 289410,74 тыс. рублей, 2016 год – 259922,90 тыс. рублей, 2017 год - 276475,00 тыс. рублей, 2018 год - 340870,00 тыс. рублей, 2019 год - 317170,00 тыс.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прогнозная оценка средств, привлекаемых на реализацию подпрограммы из бюджета Приморского края, составляет 1725034,00 тыс. рублей, в том числе: 2015 год - 337844,00 тыс. рублей, 2016 год - 373658,00 тыс. рублей, 2017 год - 337844,00 тыс. рублей, 2018 год - 337844,00 тыс. рублей, 2019 год - 337844,00 тыс.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прогнозная оценка средств, привлекаемых на реализацию подпрограммы из внебюджетных источников (родительская плата за присмотр и уход за детьми в дошкольных образовательных учреждениях, другие безвозмездные поступления) – 634345,18 тыс. рублей, в том числе по годам: 2015 год - 104729,18 тыс. рублей, 2016 год – 110000,00 тыс. рублей, 2017 год – 139572,00 тыс. рублей, 2018 год – 140022,00 тыс. рублей, 2019 год – 140022,00 тыс. рублей.»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12. Абзац третий раздела 7 «Ресурсное обеспечение реализации подпрограммы за счет средств бюджета Находкинского городского округа, а также по годам реализации подпрограммы «Развитие системы дошкольного образования» на 2015-2019 годы изложить в новой редакции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финансирование подпрограммы «Развитие системы дошкольного образования» на 2015-2019 годы составляет 3843227,82 тыс. рублей, в том числе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составляет 1483848,64 в том числе: 2015 год – 289410,74 тыс. рублей, 2016 год – 259922,90 тыс. рублей, 2017 год - 276475,00 тыс. рублей, 2018 год - 340870,00 тыс. рублей, 2019 год - 317170,00 тыс.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прогнозная оценка средств, привлекаемых на реализацию подпрограммы из бюджета Приморского края, составляет 1725034,00 тыс. рублей, в том числе: 2015 год - 337844,00 тыс. рублей, 2016 год - 373658,00 тыс. рублей, 2017 год - 337844,00 тыс. рублей, 2018 год - 337844,00 тыс. рублей, 2019 год - 337844,00 тыс.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прогнозная оценка средств, привлекаемых на реализацию подпрограммы из внебюджетных источников (родительская плата за присмотр и уход за детьми в дошкольных образовательных учреждениях, другие безвозмездные поступления) – 634345,18 тыс. рублей, в том числе по годам: 2015 год - 104729,18 тыс. рублей, 2016 год – 110000,00 тыс. рублей, 2017 год – 139572,00 тыс. рублей, 2018 год – 140022,00 тыс. рублей, 2019 год – 140022,00 тыс. рублей.»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1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аспорте подпрограммы «Развитие системы общего образования» на 2015-2019 годы раздел «Объем средств бюджета Находкинского городского округа на финансирование муниципальной под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новой редакции: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бщий объем на финансирование подпрограммы составляет 3872602,97 тыс. рублей, в том числе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составляет 1224541,18 тыс. рублей, в том числе по годам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2015 год – 267406,78 тыс. рублей, 2016 год – 263646,40 тыс. рублей, 2017 год - 211779,00 тыс. рублей, 2018 год - 239379,00 тыс. рублей, 2019 год - 242330,00 тыс.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прогнозная оценка средств, привлекаемых на реализацию программы из бюджета Приморского края, составляет 2648061,79 тыс. рублей, в том числе по годам: 2015 год – 518925,95 тыс. рублей, 2016 год – 514208,00 тыс. рублей, 2017 год – 538309,28 тыс. рублей, 2018 год – 538309,28 тыс. рублей, 2019 год – 538309,28 тыс. рублей»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4. Абзац третий раздела 7 «Ресурсное обеспечение реализации подпрограммы за счет средств бюджета Находкинского городского округа, а также по годам реализации подпрограммы «Развитие системы общего образования» на 2015-2019 годы изложить в новой редакции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бщий объем на финансирование подпрограммы составляет 3872602,97 тыс. рублей, в том числе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составляет 1224541,18 тыс. рублей, в том числе по годам: 2015 год – 267406,78 тыс. рублей, 2016 год – 263646,40 тыс. рублей, 2017 год - 211779,00 тыс. рублей, 2018 год - 239379,00 тыс. рублей, 2019 год - 242330,00 тыс.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прогнозная оценка средств, привлекаемых на реализацию программы из бюджета Приморского края, составляет 2648061,79 тыс. рублей, в том числе по годам: 2015 год – 518925,95 тыс. рублей, 2016 год – 514208,00 тыс. рублей, 2017 год – 538309,28 тыс. рублей, 2018 год – 538309,28 тыс. рублей, 2019 год – 538309,28 тыс. рублей»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1.15. В Паспорте подпрограммы «Развитие системы дополнительного образования» на 2015-2019 годы раздел «Объем средств бюджета Находкинского городского округа на финансирование муниципальной под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новой редакции: 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бщий объем на финансирование подпрограммы составляет 870498,44 тыс. рублей, в том числе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– 781245,44 тыс. рублей, в том числе по годам: 2015 год – 148829,24 тыс. рублей, 2016 год – 152190,20 тыс. рублей, 2017 год - 149079,00 тыс. рублей, 2018 год - 157854,00 тыс. рублей, 2019 год - 173293,00 тыс.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прогнозная оценка средств, привлекаемых на реализацию подпрограммы из бюджета Приморского края 89253,00 тыс. рублей, в том числе по годам: 2015 год - 17709,00 тыс. рублей, 2016 год - 18417,00 тыс. рублей, 2017 год – 17709,00 тыс. рублей, 2018 год – 17709,00 тыс. рублей, 2019 год – 17709,00 тыс. рублей.»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16. Абзац третий раздела 7 «Ресурсное обеспечение реализации подпрограммы за счет средств бюджета Находкинского городского округа, а также по годам реализации подпрограммы «Развитие системы дополнительного образования» на 2015-2019 годы изложить в новой редакции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«общий объем финансирования подпрограммы составляет 870498,44 тыс. рублей, в том числе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– 781245,44 тыс. рублей, в том числе по годам: 2015 год – 148829,24 тыс. рублей, 2016 год – 152190,20 тыс. рублей, 2017 год - 149079,00 тыс. рублей, 2018 год - 157854,00 тыс. рублей, 2019 год - 173293,00 тыс. рублей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прогнозная оценка средств, привлекаемых на реализацию подпрограммы из бюджета Приморского края 89253,00 тыс. рублей, в том числе по годам: 2015 год - 17709,00 тыс. рублей, 2016 год - 18417,00 тыс. рублей, 2017 год – 17709,00 тыс. рублей, 2018 год – 17709,00 тыс. рублей, 2019 год – 17709,00 тыс. рублей.»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 xml:space="preserve">1.17. В Паспорте подпрограммы «Комплексные меры по реализации молодежной политики на территории Находкинского городского округа» на 2015-2019 годы раздел «Объем средств бюджета Находкинского городского округа на финансирование муниципальной под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новой редакции: 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«объем финансовых средств подпрограммы «Комплексные меры по реализации молодежной политики на территории Находкинского городского округа» на 2015-2019 годы за счет средств бюджета Находкинского городского округа составляет 25117,00 тыс. рублей, в том числе по годам: 2015 год – 4500,00 тыс. рублей; 2016 год – 4500,00 тыс. рублей; 2017 год – 5000,00 тыс. рублей; 2018 год – 5456,00 тыс. рублей; 2019 год – 5661,00 тыс. рублей.»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18. Абзац третий раздела 7 «Ресурсное обеспечение реализации подпрограммы за счет средств бюджета Находкинского городского округа, а также по годам реализации подпрограммы «Комплексные меры по реализации молодежной политики на территории Находкинского городского округа» на 2015-2019 годы изложить в новой редакции: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«объем финансирования подпрограммы составляет 25117,00 тыс. рублей, в том числе по годам: 2015 год – 4500,00 тыс. рублей; 2016 год – 4500,00 тыс. рублей; 2017 год – 5000,00 тыс. рублей; 2018 год – 5456,00 тыс. рублей; 2019 год – 5661,00 тыс. рублей.»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Приложение № 2 к Программе «Прогноз сводных показателей муниципальных заданий на оказание муниципальных услуг (выполнение работ) муниципальными бюджетными учреждениями по муниципальной программе «Развитие системы образования в Находкинском городском округе на 2015-2019 годы» изложить в редакции приложения к данному постановлению (приложение № 1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9. Приложение № 3 Программы «Прогнозная оценка расходов Программы» изложить в редакции приложения к данному постановлению (приложение № 2)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0. Приложение № 4 Программы «Ресурсное обеспечение реализации Программы за счет средств бюджета Находкинского городского округа» изложить в редакции приложения к данному постановлению (приложение № 3)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1.21. Приложение № 5 Программы «План реализации муниципальной программы» изложить в редакции приложения к данному постановлению (приложение № 4)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</w:rPr>
        <w:t>2. Отделу по работе со средствами массовой информации администрации Находкинского городского округа (Шевкин) опубликовать настоящее постановление в средствах массовой информации и разместить на официальном сайте Находкинского городского округа в сети Интернет в разделе «Муниципальные программы»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 Контроль за исполнением данного постановления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в муниципальную программу «Развитие образования в Находкинском городском округе на 2015 – 2019 годы», утвержденную постановлением администрации Находкинского городского округа от 29.08.2014 года      № 1612, возложить на заместителя главы администрации Находкинского городского округа О.Л. Серганов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4"/>
          <w:szCs w:val="24"/>
        </w:rPr>
        <w:t>Находкинского городского округа</w:t>
        <w:tab/>
        <w:tab/>
        <w:tab/>
        <w:tab/>
        <w:t xml:space="preserve">                                                                                      О.Г. Колядин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1007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5 г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454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9.12. 2015 года № 180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риложение № 2 к программе «Развитие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в Находкинском городском округе на 2015-2019 годы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муниципальными бюджетными учреждениям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по муниципальной программе «Развитие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Находкинском городском округе» на 2015 - 2019 годы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547"/>
        <w:gridCol w:w="1328"/>
        <w:gridCol w:w="1107"/>
        <w:gridCol w:w="1107"/>
        <w:gridCol w:w="1107"/>
        <w:gridCol w:w="1118"/>
        <w:gridCol w:w="1328"/>
        <w:gridCol w:w="1365"/>
        <w:gridCol w:w="1383"/>
        <w:gridCol w:w="1239"/>
        <w:gridCol w:w="12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выполняемой работы), показателя объема услуги (выполняемой работы)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 (работы)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ходкинского городского округа на оказание муниципальной услуги (выполнение работы), тыс. руб.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 (201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1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2017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 (201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планового периода (2019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5)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 периода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планового периода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 (выполнения работы): количество детей (человек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едоставлению общедоступного и бесплатного дошкольного образования по основным общеобразовательным программ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84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65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84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84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844,00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 (выполнения работы): количество детей (человек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исмотру и уходу за ребенком в МДОУ, реализующих образовательную программу дошкольного образования (в том числе содержание имуществ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467,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922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97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8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670,00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 (выполнения работы): количество детей (человек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259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011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23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23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239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муницип. задания на оказание муницип. услуг (выполнение работ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47,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10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77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37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330,00</w:t>
            </w:r>
          </w:p>
        </w:tc>
      </w:tr>
      <w:tr>
        <w:trPr/>
        <w:tc>
          <w:tcPr>
            <w:tcW w:w="1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 (выполнения работы): количество обучающихся (человек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предоставлению дополнит. образования де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735,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69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18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bookmarkStart w:id="1" w:name="_GoBack"/>
            <w:bookmarkEnd w:id="1"/>
            <w:r>
              <w:rPr>
                <w:sz w:val="24"/>
                <w:szCs w:val="24"/>
              </w:rPr>
              <w:t>37 18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184,0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Н.В. Бондаренк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021" w:right="567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постановлению администрации 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9.12. 2015 года № 180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, вносимые в приложение № 4 к программе «Развитие образования в Находкинском городском округ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19 год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</w:r>
      <w:r>
        <w:rPr>
          <w:b/>
          <w:bCs/>
          <w:sz w:val="24"/>
          <w:szCs w:val="24"/>
        </w:rPr>
        <w:t>«Развитие образования в Находкинском городском округе»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на 2015-2019 годы </w:t>
      </w:r>
      <w:r>
        <w:rPr>
          <w:b/>
          <w:sz w:val="24"/>
          <w:szCs w:val="24"/>
        </w:rPr>
        <w:t>за счет средств бюджета Находкинского городского округа, (тыс. руб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452"/>
        <w:gridCol w:w="18"/>
        <w:gridCol w:w="2019"/>
        <w:gridCol w:w="16"/>
        <w:gridCol w:w="613"/>
        <w:gridCol w:w="12"/>
        <w:gridCol w:w="543"/>
        <w:gridCol w:w="10"/>
        <w:gridCol w:w="51"/>
        <w:gridCol w:w="50"/>
        <w:gridCol w:w="1126"/>
        <w:gridCol w:w="24"/>
        <w:gridCol w:w="59"/>
        <w:gridCol w:w="414"/>
        <w:gridCol w:w="97"/>
        <w:gridCol w:w="1035"/>
        <w:gridCol w:w="1486"/>
        <w:gridCol w:w="1311"/>
        <w:gridCol w:w="1168"/>
        <w:gridCol w:w="1153"/>
      </w:tblGrid>
      <w:tr>
        <w:trPr>
          <w:tblHeader w:val="true"/>
          <w:trHeight w:val="5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,  подпрограммы,  отдельного  мероприятия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 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5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НГО» на 2015-2019 годы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 170,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5 19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6 868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6 249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1 144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системы дошкольного образования» на 2015 - 2019 годы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254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58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319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714,00</w:t>
            </w:r>
          </w:p>
        </w:tc>
      </w:tr>
      <w:tr>
        <w:trPr>
          <w:trHeight w:val="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 254,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58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31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 71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 014,00</w:t>
            </w:r>
          </w:p>
        </w:tc>
      </w:tr>
      <w:tr>
        <w:trPr>
          <w:trHeight w:val="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ебюдже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5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 по основным общеобразовательным программам в МДОУ НГ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93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84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65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84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84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844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в МДОУ НГО, реализующих образовательную программу дошкольного образов., в том числе: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 701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588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914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9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8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67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варийно-восстановительных работ и осуществление  капремонта, текущего ремонта в МДОУ НГ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капитальный ремонт зданий (помещений) МДОУ НГО под новые места, в том числе для детей с ограниченными возможностями здоровь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зданий (помещений) МДОУ Находкинского городского округа после капитального ремонт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истем жизнеобеспечения МДОУ и оснащение, переоснащение </w:t>
            </w:r>
            <w:r>
              <w:rPr>
                <w:color w:val="000000"/>
                <w:sz w:val="24"/>
                <w:szCs w:val="24"/>
              </w:rPr>
              <w:t>действующих групп и территории МДОУ в соответствии с требованиями ФГОСДО и СанПиН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зданий (в том числе проектно-изыскательские работы) образовательных учреждений, оказывающих услуги дошкольного образова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86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ы общего образования» на 2015 - 2019 год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332,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 854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88,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 688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 639,28</w:t>
            </w:r>
          </w:p>
        </w:tc>
      </w:tr>
      <w:tr>
        <w:trPr>
          <w:trHeight w:val="57" w:hRule="atLeast"/>
        </w:trPr>
        <w:tc>
          <w:tcPr>
            <w:tcW w:w="15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НГ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1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93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180,66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25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826,80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 01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625,51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3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625,51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3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625,51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39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униципальных общеобразователь-ных  учреждений к новому учебному году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5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1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5,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5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5,44</w:t>
            </w:r>
          </w:p>
        </w:tc>
      </w:tr>
      <w:tr>
        <w:trPr>
          <w:trHeight w:val="5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арийно-восстановительных работ и осуществление капитального ремонта (МБОУ СОШ № 9,20), текущего ремонта, благоустройство территории в муниципальных общеобразователь-ных учреждениях Находкинского городского округа, в том числе в базовых школах: МБОУ СОШ № 9, № 23, № 24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81,84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8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23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6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38,00</w:t>
            </w:r>
          </w:p>
        </w:tc>
      </w:tr>
      <w:tr>
        <w:trPr>
          <w:trHeight w:val="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924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9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,00</w:t>
            </w:r>
          </w:p>
        </w:tc>
      </w:tr>
      <w:tr>
        <w:trPr>
          <w:trHeight w:val="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8 014,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молодым специалиста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 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недрение ФГОС общего образования в муниципальных общеобразователь-ных учреждениях Находкинского городского округа, в том числе: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00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1,12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1,12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,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1,12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5 501,12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,28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щеобраз. учреждений Находкинского городского округа (замена устаревшей компьютерной техники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терактивных устройств и мультимедийного оборудования, электронных образоват. ресурсов, модулей для реализации государственных и муниципальных услуг в электронном вид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доступа (оплата трафика) к сети Интерн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2604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2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28</w:t>
            </w:r>
          </w:p>
        </w:tc>
      </w:tr>
      <w:tr>
        <w:trPr>
          <w:trHeight w:val="5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риобретение учебного оборудования для оснащения кабинетов математики, физики, химии, биологии, начальных классов в общеобразователь-ных учреждениях Находкинского городского округ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рганизация питания обучающихся муниципальных общеобразователь-ных учреждений Находкинского городского округ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93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1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1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ого оборудования в школьные столовые,  приобретение аскорбиновой кислот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системы дополнительного образования» на 2015 – 2019 год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. упр. Образован. администрации НГО, ль дел по делам молодежи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38,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607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788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56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002,00</w:t>
            </w:r>
          </w:p>
        </w:tc>
      </w:tr>
      <w:tr>
        <w:trPr>
          <w:trHeight w:val="57" w:hRule="atLeast"/>
        </w:trPr>
        <w:tc>
          <w:tcPr>
            <w:tcW w:w="15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дополнительного образования детей в муниципальных учреждениях дополнительного образования детей НГ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70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190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790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8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8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184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еминаров, мастер-классов по общеобразовательным предметам, научных конференций и форумов обучающихся с целью выявления и поддержки одаренных детей, направление обучающихся в МОУ для участия в региональных, всероссийских и международных конкурсах, слетах, фестивалях и др.;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-управление образования администрации Находкинского городского округ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22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4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94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обучающихся муниципальных общеобразователь-ных учреждений  Находкинского городского округа в каникулярное врем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220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9308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 93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72,47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36,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47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44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9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, специализированного оборудования, инвентаря в учреждения дополнительного образования детей НГ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70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 соревнований, фестивалей и др.), направленных на гражданское, духовно-нравственное воспитание и творческое развитие обучающихс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22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15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ой работы: проведение мероприятий (конкурсов, смотров, соревнований, фестивалей и др.) патриотической направленности для обучающихся в МОУ НГ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22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фестивалей и др.) по формированию у обучающихся здорового образа жизни, толерантности, профилактике правонарушений и преступлений, детского дорожно-транспортного травматизм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22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ородских мероприятий, направленных на предупреждение наркомании,  алкоголизма, потребления психотропных и (или) психоактивных веществ среди обучающихся образовательных учреждений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22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варийно-восстановительных работ и осуществле-ние капитального ремонта, текущего ремонта в муниципальных образовательных учреждениях дополнительного образования детей НГ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7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ых площадок, ремонт спортивных зал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и поддержка педагогических кадров» на 2015 - 2019 год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15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ривлечение в муниципальные образовательные учреждения Находкинского городского округа молодых педагог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оприятий для профессионального развития и карьерного роста учителей, в том числе: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22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3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семинаров-практикумов, мастер-классов, фестивалей, городского августовского педсовет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22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22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ов в региональные, национальные и международные научно-педагогические, инновационные программы и проект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2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позитивного имиджа педагога и повышение престижа работников системы образова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22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грамм профессионального развития работников образования Находкинского городского округ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27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интеллектуальных и творческих конкурсов среди обучающихся образовательных учреждений НГ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22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Комплексные меры по реализации молодежной политики на территории Находкинского городского округа» на 2015-2019 годы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. упр. образов., соисполнитель - отдел по делам молодежи и  туризма адм.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5 22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1,00</w:t>
            </w:r>
          </w:p>
        </w:tc>
      </w:tr>
      <w:tr>
        <w:trPr>
          <w:trHeight w:val="57" w:hRule="atLeast"/>
        </w:trPr>
        <w:tc>
          <w:tcPr>
            <w:tcW w:w="15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етнего отдыха детей и подростков в возрасте от 14 до 17 л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. отдел по делам молодежи и  туризма адм.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алантливой молодежи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. исп. отдел по делам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туризм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исполнитель – упр. образ. Адм.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посвященных развитию гражданственности и патриотизма молодежи НГ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. отдел по делам молодежи и  туризма адм.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нтеллектуальных игр на территории НГО и направление сборных команд по интеллектуальным играм для участия в мероприятиях регионального, федерального и международного уровнях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. отдел по делам молодежи и  туризма адм.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 с молодежью на территории НГО, а также направление творческих коллективов (команд КВН, музыкальных групп, творческой молодежи, лидеров молодежных общественных объединений) для участия в мероприятиях регионального, федерального и международного уровнях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- отдел по делам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туриз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Находкинского городского округ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1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6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ропаганду здорового образа жизни, на формирование городского молодежного актива на территории Находкинского городского округа;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. исп. отдел по делам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туризм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исполнитель – упр. образ. Адм.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мероприятий, посвященных празднованию Дня Российской молодежи на территории Находкинского городского округа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. исп. отдел по делам молодеж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туризм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исполнитель – упр. образ. Адм.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5</w:t>
              <w:tab/>
              <w:tab/>
              <w:tab/>
              <w:tab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мероприятиям, проводимых в 2014 год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. отдел по делам молодежи и  туризма адм. НГО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5220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: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управление образования администрации Находкинского городского округа, соисполнитель - отдел по делам молодежи администрации Находкинского городского округ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2703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9 25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2703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70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701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2703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9 9309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22401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902240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544,3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4,15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41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2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6,17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31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51,5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5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4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97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,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72,75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1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2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0,25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,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27,75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1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2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0,25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,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27,75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1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2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0,25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4,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0,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52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: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по профилактике терроризма и экстремизма среди обучающихся муниципальных образовательных учреждений НГ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. упр. образов., соисполнитель - отдел по делам молодежи и  туризма адм.Н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270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-техническому обеспечению профилактики терроризма и экстремизма, в том числе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270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70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замена ограждения, освещения на территориях муниципальных образовательных учреждени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2703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6,17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истем видеонаблю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опок тревожной сигнализации, систем оповещения (домофонов) в МОУ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2703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34,1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ребенком в МДОУ, реализующих образовательную программу дошкольного образова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99 309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 33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9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6 730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30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30,25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КУ «Централизованная бухгалтерия муниципальных образовательных учреждений» НГ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701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41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4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16 841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1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БУ «Информацинно-методический центр «Развитие» НГО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7012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2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тивопожарной безопасности в образовательных учреждениях НГ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 -управление образования администрации НГО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240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2401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4,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4,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4,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4,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0,4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Н.В. Бондаренко</w:t>
      </w:r>
    </w:p>
    <w:p>
      <w:pPr>
        <w:sectPr>
          <w:type w:val="nextPage"/>
          <w:pgSz w:orient="landscape" w:w="16838" w:h="11906"/>
          <w:pgMar w:left="1021" w:right="567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к постановлению администрации 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9.12. 2015 года № 180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Изменения, вносимые в приложение № 5 к программе «Развитие образования в Находкинском городском округе на 2015-2019 год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Развитие образования в Находкинском городском округе» на 2015-2019 годы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67"/>
        <w:gridCol w:w="3937"/>
        <w:gridCol w:w="18"/>
        <w:gridCol w:w="1736"/>
        <w:gridCol w:w="30"/>
        <w:gridCol w:w="696"/>
        <w:gridCol w:w="43"/>
        <w:gridCol w:w="23"/>
        <w:gridCol w:w="677"/>
        <w:gridCol w:w="45"/>
        <w:gridCol w:w="40"/>
        <w:gridCol w:w="2773"/>
        <w:gridCol w:w="24"/>
        <w:gridCol w:w="137"/>
        <w:gridCol w:w="2827"/>
        <w:gridCol w:w="147"/>
        <w:gridCol w:w="78"/>
        <w:gridCol w:w="12"/>
        <w:gridCol w:w="1347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, соисполнители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исполнитель, соисполнители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 результат  (краткое  описание) </w:t>
            </w:r>
          </w:p>
        </w:tc>
        <w:tc>
          <w:tcPr>
            <w:tcW w:w="3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НГО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БК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.  (тыс. руб.) 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. реализ.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онч. реализ.</w:t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ы дошкольного образования» на 2015-2019 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 по основным общеобразовательным программам в МДОУ НГО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79 % доступности дошкольного образования для детей в возрасте от 1 до 6 лет в Находкинском городском округ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9307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5 034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в МДОУ Находкинского городского округа, реализующих образовательную программу дошкольного образования, в том числ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Находкинского городского округа 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МДОУ комплекса мер по организации питания и хозяйственно-бытового обслуживания детей, соблюдения ими личной гигиены и режима дн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7 727,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рисмотр и уход за детьми в МДОУ Находкинского городского округа, осуществляемый за счет средств бюджета Находкинского городского округ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МДОУ комплекса мер по организации питания и хозяйственно-бытового обслуживания детей, соблюдения ими личной гигиены и режима дн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013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9 013,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рисмотр и уход за детьми в МДОУ Находкинского городского округа, осуществляемый за счет средств родительской платы (иные внебюджетные источники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МДОУ комплекса мер по организации питания и хозяйственно-бытового обслуживания детей, соблюдения ими личной гигиены и режима дн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013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345,1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ыполнение текущего и капитального ремонта в МДОУ Находкинского городского округ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оздание в МДОУ Находкинского городского округа условий, соответствую-щих требованиям ФГОС ДО и СанПиН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 0701 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02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725,4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емонт зданий (помещений) МДОУ Находкинского городского округа под новые места, в том числе для детей с ограниченными возможностями здоровья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емонт зданий (помещений) МДОУ под новые места в количестве не менее 1 здания, в количестве не менее 6 групп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02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6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Оснащение зданий (помещений) МДОУ Находкинского городского округа после капитального ремонт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й (помещений) МДОУ после капитального ремонта МДОУ под новые места в количестве не менее 1 здания, в количестве не менее 6 групп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1 702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жизнеобеспечения МДОУ и оснащение, переоснащ.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ующих групп и территории МДОУ оборуд. в соответствии с требов. ФГОС ДО и СанПиН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жизне-обеспечения, оснащение, переоснащение не менее 20 МДОУ 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702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., реконструкция зданий (в том числе проектно-изыскательские работы) образовательных учреждений, оказывающих услуги дошкольного образования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79 % доступности дошкольного образования для детей в возрасте от 1 до 6 лет в Находкинском городском округ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860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5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Развитие системы общего образования» на 2015 – 2019 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в МОУ Находкинского городского округ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1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 883,9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муниципальных образовательных  учреждений к новому учебному год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санитарно-эпидемиологического состояния образовательных учреждений НГО до соответствия требованиям СанПин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1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323,4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арийно-восстановительных работ и осуществление капитального ремонта (МБОУ СОШ № 20), текущего ремонта, благоустройство территории в МОУ НГО, в т.ч. в базовых школах МБОУ СОШ № 9, № 23, № 24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муниципальных образовательных учреждениях Находкинского городского округа условий, соответствующих современным требованиям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2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382,6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Единовременное пособие молодым специалистам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оциальная поддержка молодых специалистов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 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1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8,5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овременного качества образования на основе развития вариативности образовательных программ и информатизации образовани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9306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3 98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Внедрение ФГОС общего образования в муниципальных общеобразовательных учреждениях Находкинского городского округа, в том числе: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в муниципальных общеобразовательных учреждениях Находкинского городского округа, соответствующих требованиям ФГОС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 922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5,6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8,4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общеобразовательных учреждений НГО (замена устаревшей компьютерной техники в кабинетах информатики)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эффективного использования новых форм и технологий образовательного процесс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7021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терактивных досок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образовательных ресурсо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эффективного использования новых форм и технологий образовательного процесс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2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5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доступа (оплата трафика) к сети Интернет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эффективного использования новых форм и технологий образовательного процесс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2 260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3 922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3,48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4,7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для оснащения кабинетов математики, физики, химии, биологии, начальных классов в общеобразовательных учреждениях НГО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естественнонаучного и математического образовани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2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рганизация питания обучающихся муниципальных общеобразовательных учреждений Находкинского городского округ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эффективного функционирования муниципальных общеобразовательных учреждений НГО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9305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801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ого оборудования в школьные столовые,  приобретение аскорбиновой кислоты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эффективного функционирования муниципальных общеобразовательных учреждений НГО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2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,00</w:t>
            </w:r>
          </w:p>
        </w:tc>
      </w:tr>
      <w:tr>
        <w:trPr/>
        <w:tc>
          <w:tcPr>
            <w:tcW w:w="15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Развитие системы дополнительного образования» на 2015-2019 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дополнительного образования детей в муниципальных учреждениях дополнительного образования детей Находкинского городского округ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щихся, имеющих возможность по выбору получать доступные качественные услуги в учреждениях дополнительного образования детей НГО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3 7015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533,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еминаров, мастер-классов по общеобразовательным предметам, научных конференций и форумов обучающихся с целью выявления и поддержки одаренных детей, направление обучающихся В МОУ НГО для участия в региональных, всероссийских и международных конкурсах, слетах, фестивалях и др.;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ности качественного образования для одаренных детей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3 22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6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обучающихся муниципальных общеобразовательных учреждений  Находкинского городского округа в каникулярное время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учающихся муниципальных общеобразовательных учреждений Находкинского городского округа, охваченных различными формами отдыха, оздоровления и занятости от общего числа обучающихся муниципальных общеобразовательных учреждений Находкинского городского округ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220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2 9308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7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2 9308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4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944,94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08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, специализированного оборудования, инвентаря в учреждения дополнительного образования детей Находкинского городского округ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учающихся в МОУ НГО, охваченных различными формами оздоровления и занятости от общего числа обучающихся в МОУ НГО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702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3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 соревнований, фестивалей и др.), направленных на гражданское, духовно-нравственное воспитание и творческое развитие обучающихся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формирование у обучающихся в МОУ НГО гражданской позиции, уважения к историческому прошлому страны, края, города, развитие творческих способностей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7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22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8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. патриотической работы: проведение мероприятий (конкурсов, смотров, соревнований, фестивалей и др.) патриотич. направленности для обучающихся в МОУ НГО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муниципальных общеобразовательных учреждений Находкинского городского округа гражданской позиции, развитие чувства патриотизм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7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3 22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54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и районных мероприятий (конкурсов, смотров, фестивалей и др.) по формированию у обучающихся здорового образа жизни, толерантности, по профилактике правонарушений и преступлений, детского дорожно-транспортного травматизм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орм и установок здорового образа жизни, толерантного сознания и законопослушного поведени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7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22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88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ородских мероприятий, направленных на предупреждение наркомании,  алкоголизма, потребления психотропных и (или) психоактивных веществ среди обучающихся образовательных учреждений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орм и установок здорового образа жизни, толерантного сознания и законопослушного поведения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7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22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аварийно-восстановительных работ и осуществление капитального ремонта, текущего ремонта в муниципальных образовательных учреждениях дополнительного образования детей НГ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Упр. образования, упраавление муниципального заказа администрации Находкинского городского округ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в муниципальных образовательных учреждениях дополнительного образования детей НГО, соответствующих современным требованиям оснащенности 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702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43,3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Устройство спортивных площадок, ремонт спортивных зал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оздание в в МОУ НГО  условий, соответствующих современным требованиям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702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00,00</w:t>
            </w:r>
          </w:p>
        </w:tc>
      </w:tr>
      <w:tr>
        <w:trPr/>
        <w:tc>
          <w:tcPr>
            <w:tcW w:w="15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Развитие и поддержка педагогических кадров» на 2015 – 2019 год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плекс мер, направленных на привлечение в муниципальные образовательные учреждения Находкинского городского округа молодых педагог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олодых специалистов, поступивших на работу в муниципальные образовательные в МОУ НГО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оприятий для профессионального развития и карьерного роста учителей, в том числе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22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городских семинаров-практикумов, мастер-классов, фестивалей, городского августов-ского педсовет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22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22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ов в региональные, национальные и международные научно-педагогические, инновационные программы и проек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22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позитивного имиджа педагога в общественном сознании и повышение престижа работников системы образова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, поступившей на обучение напедагогические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22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грамм профессионального развития работников образования Находкинского городского ок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4 2701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5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ородских интеллектуальных и творческих конкурсов среди обучающихся образовательных учреждений Находкинского городского ок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офессионального мастерства педагогов при подготовке обучающихся к участию в конкурсах, повышение качества образования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22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40" w:leader="none"/>
                <w:tab w:val="right" w:pos="954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5 «Комплексные меры по реализации молодежной политики на территории Находкинского городского округа» на 2015-2019 гг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 и подростк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обучение подростков в возрасте от 14-17 лет в профильных сменах в летний перио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/0707/0552203/244/226(15)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алантливой молодежи, а также привлечение ее к реализации региональных социально-значимых проектов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/0707/0552203/340/29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0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развитию гражданственности и патриотизма, формированию национального самосознания молодеж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развитие в личности высокой социальной активности, гражданской ответственности, духовности, становление личности, обладающей позитивными ценностями и качествами, способной проявить их в созидательном процессе в интересах Отечества.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/0707/0552203/244/22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9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нтеллектуальных игр на территории Находкинского городского округа, и направление сборных команд по интеллектуальным играм для участия в мероприятиях регионального, федерального и международного уровня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ста преступности и социально-вредных явлений в молодежной среде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/0707/0552203/244/22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en-US"/>
              </w:rPr>
              <w:t>52</w:t>
            </w: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 с молодежью на территории НГО, а также направление творческих коллективов (команд КВН, музыкальных групп, творческой молодежи, лидеров молодежных общественных объединений) для участия в мероприятиях регионального, федерального и международ. уровня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и исследование доминирующих тенденций в молодежной среде, оперативная выработка подходов к решению возникающих проблем, оценка результатов и прогнозирование возможных изменений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/0707/0552203/244/22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965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ропаганду здорового образа жизни, на формирование городского молодежного актива на территории Находкинского городского округа;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ста преступности и социально-вредных явлений в молодежной среде, повышение уровня квалифик. специалистов по работе с молодежью, формирование молодежного актива,  увеличение числа молодежи, занимающихся физкультурой и спортом в свободное от учебы время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/0707/0552203/244/22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 236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мероприятий, посвященных празднованию Дня Российской молодежи на территории Находкинского городского ок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исследование доминирующих тенденций в молодежной среде, оперативная выработка подходов к решению возникающих проблем, оценка результатов и прогнозирование возможных изменений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/0707/0552203/244/22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en-US"/>
              </w:rPr>
              <w:t>57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8.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мероприятиям, проводимым в 2014 г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туризма администрации НГО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/0707/0552203/244/226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54</w:t>
            </w:r>
          </w:p>
        </w:tc>
      </w:tr>
      <w:tr>
        <w:trPr/>
        <w:tc>
          <w:tcPr>
            <w:tcW w:w="15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: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 по профилактике терроризма и экстремизма среди обучающихся муниципальных образовательных учреждений Находкинского городского округ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образования, отдел по делам молодежи и туризма администрации Н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тсутствие общ-х или религиозных объединений, иных некоммерческих организаций, ликвидированных по причине осуществления ими экстремистской деятельности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9 2703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-техническому обеспечению профилактики терроризма и экстремизма, в том числе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разовательных организаци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0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2703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16,32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замена ограждения, освеще-ния на территориях муниципальных образовательных учреждени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разовательных организаци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2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2703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36,17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истем видеонаблю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опок тревожной сигнализации, систем оповещения (домофонов) в муниципальных образовательных учреждениях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разовательных организаци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2703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 170,15 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ребенком в МОУ, реализующих образовательную программу дошкольного образова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79 % доступности дошкольного образования для детей в возрасте от 1,5 до 7 лет в Находкинском городском округе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1004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 9 309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618,75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КУ «Централизованная бухгалтерия муниципальных образовательных учреждений» НГ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Г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сопровождение деятельности образовательных учреждений Находкинского городского округ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70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 509,0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ого бюджетного учреждения «Информацинно-методический центр «Развитие» Находкинского городского округ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деятельности образовательных учреждений Находкинского городского округа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9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701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32,00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тивопожарной безопасности в образовательных учреждениях Находкинского городского округа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аходкинского городского округ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тивопожарной безопасности образовательных организаций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4 0701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9 2401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 070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9 240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6,4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1,6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sectPr>
          <w:type w:val="nextPage"/>
          <w:pgSz w:orient="landscape" w:w="16838" w:h="11906"/>
          <w:pgMar w:left="1021" w:right="567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Н.В. Бондаренк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9.12. 2015 года № 180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Изменения, вносимые в приложение № 3 к программе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«Развитие образования в Находкинском городском округе на 2015-2019 год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ая оценка расходов муниципальной программы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Развитие образования в Находкинском городском округе» на 2015-2019 годы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362"/>
        <w:gridCol w:w="2375"/>
        <w:gridCol w:w="1130"/>
        <w:gridCol w:w="1130"/>
        <w:gridCol w:w="1130"/>
        <w:gridCol w:w="1249"/>
        <w:gridCol w:w="1131"/>
      </w:tblGrid>
      <w:tr>
        <w:trPr>
          <w:tblHeader w:val="true"/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тдельных  мероприят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ресурсного  обеспечения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Находкинского городского округа» на 2015-2019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2 899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 1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6 440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6271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1 166,03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809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 3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592,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592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592,53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360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81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275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656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551,5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729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57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2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22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дошкольного образования» на 2015-2019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983,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 580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 89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 73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36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84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65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84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84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844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410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922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47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87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17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729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57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2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22,00</w:t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: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 по основным общеобразовательным программам в МДОУ Находкинского городск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84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65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8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8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844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 84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65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8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8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844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за детьми в  МДОУ Находкинского городского округа, реализующих образовательную программу дошкольного образования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317,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914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54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89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692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 588,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914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97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87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67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729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57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2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022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арийно-восстановительных работ и осуществление капитального ремонта, текущего ремонта в МДОУ Находкинского городского округ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0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0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й (помещений) МДОУ Находкинского городского округа под новые места, в том числе для детей с ограниченными возможностями здоровь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зданий (помещений) МДОУ Находкинского городского округа после капитального ремонта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истем жизнеобеспечения МДОУ и оснащение, переоснащение </w:t>
            </w:r>
            <w:r>
              <w:rPr>
                <w:color w:val="000000"/>
                <w:sz w:val="24"/>
                <w:szCs w:val="24"/>
              </w:rPr>
              <w:t>действующих групп и территории МДОУ оборудованием в соответствии с требованиями ФГОС ДО и СанП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 зданий (в том числе проектно-изыскательские работы) образовательных учреждений, оказывающих услуги дошкольного образования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образования» на 2015 - 2019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332,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 854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088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 688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639,28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 925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20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09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09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09,28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406,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646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79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7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3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: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в МОУ Н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439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854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 864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 864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 864,51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2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 20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239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23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 239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180,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82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625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625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625,51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готовке муниципальных образовательных учреждений к новому учебному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5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1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5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5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5,44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5,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01,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5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5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05,44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аварийно-восстановительных работ и осуществление капитального ремонта (МБОУ СОШ № 20), текущего ремонта, благоустройство территории в муниципальных общеобразовательных учреждениях Находкинского городского округа,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базовых школах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, № 23, № 2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105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8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96,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03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1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8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</w:t>
            </w:r>
          </w:p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пособие молодым специалиста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3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3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5. </w:t>
            </w:r>
          </w:p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ГОС общего образования в муниципальных общеобразовательных учреждениях Находкинского городского округа, в том числе:</w:t>
            </w:r>
          </w:p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4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28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1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1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1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1,12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1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Находкинского городского округа (замена устаревшей компьютерной техник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2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риобретение интерактивных устройств и мультимедийного оборудования, электронных образовательных ресурсов, модулей для реализации государственных и муниципальных услуг в электронном ви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3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доступа (оплата трафика) к сети Интерн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8,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0,4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6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,28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12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го оборудования для оснащения кабинетов математики, физики, химии, биологии, начальных классов в общеобразовательных учреждениях Находкинского городского округа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9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 муниципальных общеобразовательных учреждений Находкинского городского округа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0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9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1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9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01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временного оборудования в школьные столовые, приобретение аскорбиновой кисл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Развитие системы дополнительного образования» на 2015 - 2019 годы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38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607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788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63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2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1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9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9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29,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19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79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5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93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дополнительного образования детей в муниципальных учреждениях дополнительного образования детей Находкинского городск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190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79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18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18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184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190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790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18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18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184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2. 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еминаров, мастер-классов по общеобраз. предметам, научных конференций и форумов обучающихся с целью выявления и поддержки одаренных детей, направление обучающихся общеобразовательных учреждений  для участия в региональных, всероссийских и международных конкурсах, слетах, фестивалях и др.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обучающихся муниципальных общеобразовательных учреждений  Находкинского городского округа в каникулярное 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09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1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9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9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9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4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, специализированного оборудования, инвентаря в учреждения дополнительного образования детей Находкинского городск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5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соревнований, фестивалей и др.), направленных на гражданское, духовно-нравственное воспитание и творческое развитие обучающих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6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иотической работы: проведение мероприятий (конкурсов, смотров, соревнований, фестивалей и др.) патриотической направленности для обучающихся муниципальных общеобразовательных учреждений  Находкинского городск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7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(конкурсов, смотров, фестивалей и др.) по формированию у обучающихся здорового образа жизни, толерантности, профилактике правонарушений и преступлений, детского дорожно-транспортного травматизм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8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городских мероприятий, направленных на предупреждение наркомании,  алкоголизма, потребления психотропных и (или) психоактивных веществ среди обучающихся образовательных учрежд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9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варийно-восстановительных работ и осуществление капитального ремонта, текущего ремонта в муниципальных образовательных учреждениях дополнительного образования детей Находкинского городск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0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портивных площадок, ремонт спортивных за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поддержка педагогических кадров» на 2015 - 2019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: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, направленных на привлечение в муниципальные образовательные учреждения Находкинского городского округа молодых педагог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оприятий для профессионального развития и карьерного роста учителей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3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1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семинаров-практикумов, мастер-классов, фестивалей, городского августовского педсо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2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3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едагогов в региональные, национальные и международные научно-педагогические, инновационные программы и проек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позитивного имиджа педагога в общественном сознании и повышение престижа работников системы обра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4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грамм профессионального развития работников образования Находкинского городск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5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интеллектуальных и творческих конкурсов среди обучающихся образовательных учреждений Находкинского городск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. «Комплексные меры по реализации молодежной политики на территории Находкинского городского округа» на 2015-2019 го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: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 и подрост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2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3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развитию гражданственности и патриотизма, формированию национального самосознания молодеж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4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интеллектуальных игр на территории ННР, и направление сборных команд по интеллектуальным играм для участия в мероприятиях регионального, федерального и межд. уровн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5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 с молодежью на территории НГО, а также направление творческих коллективов (команд КВН, музыкальных групп, творческой молодежи, лидеров молодежных общ-х объединений) для участия в мероприятиях регионального, федерального и междунар. уровн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1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1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6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ропаганду здорового образа жизни, на формирование городского молодежного актива на территории Н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7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 мероприятий, посвященных празднованию Дня Российской молодежи на территории Находкинского городск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8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мероприятиям, проводимым в 2014 год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544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51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72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27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27,75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3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9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 730,2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730,25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30,25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13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54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942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9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597,5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1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информационно-пропагандистского обеспечения профилактики терроризма и экстремизма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1.1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мероприятий по профилактике терроризма и экстремизма среди обучающихся муниципальных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 Находкинского городск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2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 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-техническому обеспечению профилактики терроризма и экстремизма в муниципальных образовательных учреждениях Находкинского городского округа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70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70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2.1.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замена ограждения, освещения на территориях муниципальных образовательных учрежд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6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6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2.2.</w:t>
            </w:r>
          </w:p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истем видеонаблюд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опок тревожной сигнализации, систем оповещения (домофонов) в муниципальных образовательных учреждениях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34,1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34,1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ребенком в МДОУ, реализующих образовательную программу дошкольного образования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9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0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30,25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. бюджет (субсидии, субвенции, иные межбюдж.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. (субсид., субвенции, иные межбюдж.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3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97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0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30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30,25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ого казенного учреждения «Централизованная бухгалтерия муниципальных образовательных учреждений» Находкинского городск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4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4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1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. бюджет (субсидии, субвенции, иные межбюдж.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. (субсид., субвенции, иные межбюдж.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4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1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41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ого бюджетного учреждения «Информацинно-методический центр «Развитие» Находкинского городского окру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2,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. бюджет (субсидии, субвенции, иные межбюдж.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. (субсид., субвенции, иные межбюдж.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2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8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12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2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отивопожарной безопасности в образовательных учреждениях Находкинского городского округа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170"/>
                <w:tab w:val="left" w:pos="131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4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4,5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. бюджет (субсидии, субвенции, иные межбюдж.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. (субсид., субвенции, иные межбюдж. трансферты)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4,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4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4,50</w:t>
            </w:r>
          </w:p>
        </w:tc>
      </w:tr>
      <w:tr>
        <w:trPr>
          <w:trHeight w:val="11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фон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               Н.В. Бондаренко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sz w:val="26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Style9">
    <w:name w:val="Основной текст_"/>
    <w:qFormat/>
    <w:rPr>
      <w:sz w:val="23"/>
      <w:shd w:fill="FFFFFF" w:val="clear"/>
      <w:lang w:bidi="ar-SA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12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jc w:val="right"/>
      <w:outlineLvl w:val="1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274" w:before="300" w:after="0"/>
      <w:ind w:hanging="360"/>
      <w:jc w:val="both"/>
    </w:pPr>
    <w:rPr>
      <w:sz w:val="23"/>
      <w:shd w:fill="FFFFFF" w:val="clear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27:00Z</dcterms:created>
  <dc:creator>Харчук Елена Леонидовна</dc:creator>
  <dc:description/>
  <cp:keywords/>
  <dc:language>en-US</dc:language>
  <cp:lastModifiedBy>OTsoy</cp:lastModifiedBy>
  <cp:lastPrinted>2014-10-05T09:23:00Z</cp:lastPrinted>
  <dcterms:modified xsi:type="dcterms:W3CDTF">2016-01-12T01:54:00Z</dcterms:modified>
  <cp:revision>1</cp:revision>
  <dc:subject/>
  <dc:title>Об утверждении «Правил</dc:title>
</cp:coreProperties>
</file>