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сентября 2016 года</w:t>
        <w:tab/>
        <w:tab/>
        <w:tab/>
        <w:t>г. Находка</w:t>
        <w:tab/>
        <w:tab/>
        <w:tab/>
        <w:tab/>
        <w:tab/>
        <w:t>№ 107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0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 в Находкинском городском округе</w:t>
      </w:r>
    </w:p>
    <w:p>
      <w:pPr>
        <w:pStyle w:val="Normal"/>
        <w:tabs>
          <w:tab w:val="clear" w:pos="708"/>
          <w:tab w:val="left" w:pos="0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 – 2019 годы», утвержденную постановлением</w:t>
      </w:r>
    </w:p>
    <w:p>
      <w:pPr>
        <w:pStyle w:val="Normal"/>
        <w:tabs>
          <w:tab w:val="clear" w:pos="708"/>
          <w:tab w:val="left" w:pos="0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Находкин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9.08.2014 г. № 1612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целью приведения муниципальной программы «Развитие образования в Находкинском городском округе на 2015 – 2019 годы», утвержденной постановлением администрации Находкинского городского округа от 29.08.2014 г. № 1612, в соответствие с решением Думы Находкинского городского округа от 30.06.2016 г. № 904-НПА «О внесении изменений в бюджет Находкинского городского округа на 2016 год», в соответствии со статьей 179 Бюджетного кодекса Российской Федерации, с целью уточнения мероприятий и объемов финансирования, реализуемых в рамках муниципальной программы «Развитие образования в Находкинском городском округе на 2015 – 2019 годы», на основании Устава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муниципальную программу «Развитие образования в Находкинском городском округе на 2015 – 2019 годы» (далее – Программа), утвержденную постановлением администрации Находкинского городского округа от 29.08.2014 г. № 1612 (в редакции постановлений администрации Находкинского городского округа от 02.03.2015 г. № 295,от 25.05.2015 г. № 709, от 29.12.2015 г. № 1801), следующие изменения: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раздел «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объем на финансирование Программы – 8 923 501,06 тыс. рублей, в том числе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за счет средств бюджета Находкинского городского округа 3 858 753,93 тыс. рублей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 xml:space="preserve">743 360,08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 xml:space="preserve">758 624,41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</w:t>
      </w:r>
      <w:r>
        <w:rPr>
          <w:rFonts w:cs="Times New Roman" w:ascii="Times New Roman" w:hAnsi="Times New Roman"/>
          <w:sz w:val="24"/>
          <w:szCs w:val="24"/>
        </w:rPr>
        <w:t xml:space="preserve">731 223,48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 xml:space="preserve">816 615,48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Cell"/>
        <w:suppressAutoHyphens w:val="true"/>
        <w:spacing w:lineRule="auto" w:line="360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808 930,48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ConsPlusCell"/>
        <w:suppressAutoHyphens w:val="true"/>
        <w:spacing w:lineRule="auto" w:line="360"/>
        <w:ind w:right="-2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средств, привлекаемых на реализацию программы из бюджета Приморского края, составляет 4 430 401,95 тыс. рублей, в том числе по годам:</w:t>
      </w:r>
    </w:p>
    <w:p>
      <w:pPr>
        <w:pStyle w:val="ConsPlusCell"/>
        <w:suppressAutoHyphens w:val="true"/>
        <w:spacing w:lineRule="auto" w:line="36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015 год - </w:t>
      </w:r>
      <w:r>
        <w:rPr>
          <w:rFonts w:cs="Times New Roman" w:ascii="Times New Roman" w:hAnsi="Times New Roman"/>
          <w:sz w:val="24"/>
          <w:szCs w:val="24"/>
        </w:rPr>
        <w:t xml:space="preserve">894 809,95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од - </w:t>
      </w:r>
      <w:r>
        <w:rPr>
          <w:rFonts w:cs="Times New Roman" w:ascii="Times New Roman" w:hAnsi="Times New Roman"/>
          <w:sz w:val="24"/>
          <w:szCs w:val="24"/>
        </w:rPr>
        <w:t xml:space="preserve">883 898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- </w:t>
      </w:r>
      <w:r>
        <w:rPr>
          <w:rFonts w:cs="Times New Roman" w:ascii="Times New Roman" w:hAnsi="Times New Roman"/>
          <w:sz w:val="24"/>
          <w:szCs w:val="24"/>
        </w:rPr>
        <w:t xml:space="preserve">883 898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 xml:space="preserve">883 898,00 </w:t>
      </w:r>
      <w:r>
        <w:rPr>
          <w:rFonts w:cs="Times New Roman" w:ascii="Times New Roman" w:hAnsi="Times New Roman"/>
          <w:sz w:val="26"/>
          <w:szCs w:val="26"/>
        </w:rPr>
        <w:t xml:space="preserve">тыс. рублей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883 898,0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ConsPlusCell"/>
        <w:suppressAutoHyphens w:val="true"/>
        <w:spacing w:lineRule="auto" w:line="360"/>
        <w:ind w:right="-2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средств, привлекаемых на реализацию программы из внебюджетных источников (родительская плата за присмотр и уход за детьми в дошкольных образовательных учреждениях, другие безвозмездные поступления) составляет 634 345,18 тыс. рублей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>104 729,18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>110 000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4"/>
          <w:szCs w:val="24"/>
        </w:rPr>
        <w:t>139 572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>140 022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</w:t>
      </w:r>
    </w:p>
    <w:p>
      <w:pPr>
        <w:pStyle w:val="ConsPlusTitle"/>
        <w:widowControl/>
        <w:spacing w:lineRule="auto" w:line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40 022,00 </w:t>
      </w:r>
      <w:r>
        <w:rPr>
          <w:rFonts w:cs="Times New Roman" w:ascii="Times New Roman" w:hAnsi="Times New Roman"/>
          <w:b w:val="false"/>
          <w:sz w:val="26"/>
          <w:szCs w:val="26"/>
        </w:rPr>
        <w:t>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2. Абзац третий раздела 7 «Ресурсное обеспечение реализации муниципальной программы за счет средств бюджета Находкинского городского округа» изложить в ново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объем на финансирование Программы– 8 923 501,06 тыс. рублей, в том числе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за счет средств бюджета Находкинского городского округа 3858753,93 тыс. рублей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 xml:space="preserve">743360,08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 xml:space="preserve">758624,41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</w:t>
      </w:r>
      <w:r>
        <w:rPr>
          <w:rFonts w:cs="Times New Roman" w:ascii="Times New Roman" w:hAnsi="Times New Roman"/>
          <w:sz w:val="24"/>
          <w:szCs w:val="24"/>
        </w:rPr>
        <w:t xml:space="preserve">731223,48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 xml:space="preserve">816615,48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Cell"/>
        <w:suppressAutoHyphens w:val="true"/>
        <w:spacing w:lineRule="auto" w:line="360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808930,48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средств, привлекаемых на реализацию программы из бюджета Приморского края, составляет 4430401,95 тыс. рублей, в том числе по годам:</w:t>
      </w:r>
    </w:p>
    <w:p>
      <w:pPr>
        <w:pStyle w:val="ConsPlusCell"/>
        <w:suppressAutoHyphens w:val="true"/>
        <w:spacing w:lineRule="auto" w:line="36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015 год - </w:t>
      </w:r>
      <w:r>
        <w:rPr>
          <w:rFonts w:cs="Times New Roman" w:ascii="Times New Roman" w:hAnsi="Times New Roman"/>
          <w:sz w:val="24"/>
          <w:szCs w:val="24"/>
        </w:rPr>
        <w:t xml:space="preserve">894809,95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</w:t>
      </w:r>
      <w:r>
        <w:rPr>
          <w:rFonts w:cs="Times New Roman" w:ascii="Times New Roman" w:hAnsi="Times New Roman"/>
          <w:sz w:val="24"/>
          <w:szCs w:val="24"/>
        </w:rPr>
        <w:t xml:space="preserve">883898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- </w:t>
      </w:r>
      <w:r>
        <w:rPr>
          <w:rFonts w:cs="Times New Roman" w:ascii="Times New Roman" w:hAnsi="Times New Roman"/>
          <w:sz w:val="24"/>
          <w:szCs w:val="24"/>
        </w:rPr>
        <w:t xml:space="preserve">883898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год - </w:t>
      </w:r>
      <w:r>
        <w:rPr>
          <w:rFonts w:cs="Times New Roman" w:ascii="Times New Roman" w:hAnsi="Times New Roman"/>
          <w:sz w:val="24"/>
          <w:szCs w:val="24"/>
        </w:rPr>
        <w:t xml:space="preserve">883898,00 </w:t>
      </w:r>
      <w:r>
        <w:rPr>
          <w:rFonts w:cs="Times New Roman" w:ascii="Times New Roman" w:hAnsi="Times New Roman"/>
          <w:sz w:val="26"/>
          <w:szCs w:val="26"/>
        </w:rPr>
        <w:t xml:space="preserve">тыс. рублей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од - </w:t>
      </w:r>
      <w:r>
        <w:rPr>
          <w:rFonts w:cs="Times New Roman" w:ascii="Times New Roman" w:hAnsi="Times New Roman"/>
          <w:sz w:val="24"/>
          <w:szCs w:val="24"/>
        </w:rPr>
        <w:t xml:space="preserve">883898,0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ConsPlusCell"/>
        <w:suppressAutoHyphens w:val="true"/>
        <w:spacing w:lineRule="auto" w:line="360"/>
        <w:ind w:right="-2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средств, привлекаемых на реализацию программы из внебюджетных источников (родительская плата за присмотр и уход за детьми в дошкольных образовательных учреждениях, другие безвозмездные поступления) составляет 634345,18 тыс. рублей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>104729,18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од - </w:t>
      </w:r>
      <w:r>
        <w:rPr>
          <w:rFonts w:cs="Times New Roman" w:ascii="Times New Roman" w:hAnsi="Times New Roman"/>
          <w:sz w:val="24"/>
          <w:szCs w:val="24"/>
        </w:rPr>
        <w:t>110000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- </w:t>
      </w:r>
      <w:r>
        <w:rPr>
          <w:rFonts w:cs="Times New Roman" w:ascii="Times New Roman" w:hAnsi="Times New Roman"/>
          <w:sz w:val="24"/>
          <w:szCs w:val="24"/>
        </w:rPr>
        <w:t>139572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- </w:t>
      </w:r>
      <w:r>
        <w:rPr>
          <w:rFonts w:cs="Times New Roman" w:ascii="Times New Roman" w:hAnsi="Times New Roman"/>
          <w:sz w:val="24"/>
          <w:szCs w:val="24"/>
        </w:rPr>
        <w:t>140022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</w:t>
      </w:r>
    </w:p>
    <w:p>
      <w:pPr>
        <w:pStyle w:val="ConsPlusTitle"/>
        <w:widowControl/>
        <w:spacing w:lineRule="auto" w:line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19 год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40022,00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. рублей.»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одпрограмме «Развитие системы дошкольного образования» на 2015-2019 годы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В паспорте подпрограммы раздел «Объем средств бюджета Находкинского городского округа на финансирование муниципальной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«Финансирование подпрограммы «Развитие системы дошкольного образования» на 2015-2019 годы составляет 3 944 982,10 тыс. рублей, в том числе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за счет средств бюджета Находкинского городского округа составляет 1 478 912,92 тыс. рублей, в том чис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 xml:space="preserve">289410,74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</w:t>
      </w:r>
      <w:r>
        <w:rPr>
          <w:rFonts w:cs="Times New Roman" w:ascii="Times New Roman" w:hAnsi="Times New Roman"/>
          <w:sz w:val="24"/>
          <w:szCs w:val="24"/>
        </w:rPr>
        <w:t xml:space="preserve">275699,32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</w:t>
      </w:r>
      <w:r>
        <w:rPr>
          <w:rFonts w:cs="Times New Roman" w:ascii="Times New Roman" w:hAnsi="Times New Roman"/>
          <w:sz w:val="24"/>
          <w:szCs w:val="24"/>
        </w:rPr>
        <w:t xml:space="preserve">278104,22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</w:t>
      </w:r>
      <w:r>
        <w:rPr>
          <w:rFonts w:cs="Times New Roman" w:ascii="Times New Roman" w:hAnsi="Times New Roman"/>
          <w:sz w:val="24"/>
          <w:szCs w:val="24"/>
        </w:rPr>
        <w:t xml:space="preserve">330599,32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</w:t>
      </w:r>
      <w:r>
        <w:rPr>
          <w:rFonts w:cs="Times New Roman" w:ascii="Times New Roman" w:hAnsi="Times New Roman"/>
          <w:sz w:val="24"/>
          <w:szCs w:val="24"/>
        </w:rPr>
        <w:t xml:space="preserve">305099,32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средств, привлекаемых на реализацию подпрограммы из бюджета Приморского края, составляет 1831724 тыс. рублей, в том чис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337844,00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373470,00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373470,00 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-373470,00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373470,00 тыс. рублей.</w:t>
      </w:r>
    </w:p>
    <w:p>
      <w:pPr>
        <w:pStyle w:val="ConsPlusCell"/>
        <w:suppressAutoHyphens w:val="true"/>
        <w:spacing w:lineRule="auto" w:line="360"/>
        <w:ind w:right="-2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средств, привлекаемых на реализацию подпрограммы из внебюджетных источников (родительская плата за присмотр и уход за детьми в дошкольных образовательных учреждениях, другие безвозмездные поступления) – 634 345,18 тыс. рублей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</w:t>
      </w:r>
      <w:r>
        <w:rPr>
          <w:rFonts w:cs="Times New Roman" w:ascii="Times New Roman" w:hAnsi="Times New Roman"/>
          <w:sz w:val="24"/>
          <w:szCs w:val="24"/>
        </w:rPr>
        <w:t>104729,18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>110000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4"/>
          <w:szCs w:val="24"/>
        </w:rPr>
        <w:t>139572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>140022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Title"/>
        <w:widowControl/>
        <w:spacing w:lineRule="auto" w:line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b w:val="false"/>
          <w:sz w:val="24"/>
          <w:szCs w:val="24"/>
        </w:rPr>
        <w:t>140022,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. рублей.»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Абзац третий раздела 7 «Ресурсное обеспечение реализации подпрограммы за счет средств бюджета Находкинского городского округа, а также по годам реализации подпрограммы «Развитие системы дошкольного образования» на 2015-2019 годы изложить в ново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нансирование подпрограммы «Развитие системы дошкольного образования» на 2015-2019 годы составляет 3 944 982,10 тыс. рублей, в том числе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за счет средств бюджета Находкинского городского округа составляет 1 478 912,92 тыс. рублей, в том чис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 xml:space="preserve">289410,74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 xml:space="preserve">275699,32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4"/>
          <w:szCs w:val="24"/>
        </w:rPr>
        <w:t xml:space="preserve">278104,22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 xml:space="preserve">330599,32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305099,32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средств, привлекаемых на реализацию подпрограммы из бюджета Приморского края, составляет 1 831 724 тыс. рублей, в том чис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337844,00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373470,00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373470,00 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-373470,00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373470,00 тыс. рублей.</w:t>
      </w:r>
    </w:p>
    <w:p>
      <w:pPr>
        <w:pStyle w:val="ConsPlusCell"/>
        <w:suppressAutoHyphens w:val="true"/>
        <w:spacing w:lineRule="auto" w:line="360"/>
        <w:ind w:right="-2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средств, привлекаемых на реализацию подпрограммы из внебюджетных источников (родительская плата за присмотр и уход за детьми в дошкольных образовательных учреждениях, другие безвозмездные поступления) – 634 345,18 тыс. рублей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</w:t>
      </w:r>
      <w:r>
        <w:rPr>
          <w:rFonts w:cs="Times New Roman" w:ascii="Times New Roman" w:hAnsi="Times New Roman"/>
          <w:sz w:val="24"/>
          <w:szCs w:val="24"/>
        </w:rPr>
        <w:t>104729,18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>110000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4"/>
          <w:szCs w:val="24"/>
        </w:rPr>
        <w:t>139572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>140022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ConsPlusTitle"/>
        <w:widowControl/>
        <w:spacing w:lineRule="auto" w:line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b w:val="false"/>
          <w:sz w:val="24"/>
          <w:szCs w:val="24"/>
        </w:rPr>
        <w:t>140022,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. рублей.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одпрограмме «Развитие системы общего образования» на 2015-2019 годы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1. В паспорте подпрограммы раздел «Объем средств бюджета Находкинского городского округа на финансирование муниципальной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на финансирование подпрограммы составляет 3 937 275,78 тыс. рублей, в том числе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за счет средств бюджета Находкинского городского округа составляет 1 450 305,83 тыс. рублей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267406,78 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 xml:space="preserve">307751,46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274645,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298966,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301535,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ConsPlusCell"/>
        <w:suppressAutoHyphens w:val="true"/>
        <w:spacing w:lineRule="auto" w:line="360"/>
        <w:ind w:right="-2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средств, привлекаемых на реализацию программы из бюджета Приморского края, составляет 2 486 969,95 тыс. рублей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 xml:space="preserve">518925,95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 xml:space="preserve">492011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4"/>
          <w:szCs w:val="24"/>
        </w:rPr>
        <w:t xml:space="preserve">492011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 xml:space="preserve">492011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492011,00 </w:t>
      </w:r>
      <w:r>
        <w:rPr>
          <w:rFonts w:cs="Times New Roman" w:ascii="Times New Roman" w:hAnsi="Times New Roman"/>
          <w:sz w:val="26"/>
          <w:szCs w:val="26"/>
        </w:rPr>
        <w:t>тыс. рублей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7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Абзац третий раздела 7 «Ресурсное обеспечение реализации подпрограммы за счет средств бюджета Находкинского городского округа, а также по годам реализации подпрограммы «Развитие системы общего образования» на 2015-2019 годы изложить в ново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на финансирование подпрограммы составляет 3 937 275,78 тыс. рублей, в том числе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за счет средств бюджета Находкинского городского округа составляет 1 450 305,83 тыс. рублей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267406,78 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 xml:space="preserve">307751,46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274645,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298966,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301535,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ConsPlusCell"/>
        <w:suppressAutoHyphens w:val="true"/>
        <w:spacing w:lineRule="auto" w:line="360"/>
        <w:ind w:right="-2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средств, привлекаемых на реализацию программы из бюджета Приморского края, составляет 2 486 969,95 тыс. рублей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 xml:space="preserve">518925,95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 xml:space="preserve">492011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4"/>
          <w:szCs w:val="24"/>
        </w:rPr>
        <w:t xml:space="preserve">492011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 xml:space="preserve">492011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492011,00 </w:t>
      </w:r>
      <w:r>
        <w:rPr>
          <w:rFonts w:cs="Times New Roman" w:ascii="Times New Roman" w:hAnsi="Times New Roman"/>
          <w:sz w:val="26"/>
          <w:szCs w:val="26"/>
        </w:rPr>
        <w:t>тыс. рублей.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одпрограмме «Развитие системы дополнительного образования» на 2015-2019 годы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1. В паспорте подпрограммы раздел «Объем средств бюджета Находкинского городского округа на финансирование муниципальной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объем на финансирование подпрограммы составляет 778 294,08 тыс. рублей, в том числе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за счет средств бюджета Находкинского городского округа – 778 294,08 тыс. рублей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 xml:space="preserve">166538,24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>146023,21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4"/>
          <w:szCs w:val="24"/>
        </w:rPr>
        <w:t xml:space="preserve">148823,21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 xml:space="preserve">150934,21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>165975,21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Cell"/>
        <w:suppressAutoHyphens w:val="true"/>
        <w:spacing w:lineRule="auto" w:line="360"/>
        <w:ind w:right="-2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средств, привлекаемых на реализацию подпрограммы из бюджета Приморского края - 17709,00 тыс. рублей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7709,00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од - </w:t>
      </w:r>
      <w:r>
        <w:rPr>
          <w:rFonts w:cs="Times New Roman" w:ascii="Times New Roman" w:hAnsi="Times New Roman"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6"/>
          <w:szCs w:val="26"/>
        </w:rPr>
        <w:t>тыс. рублей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7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Абзац третий раздела 7 «Ресурсное обеспечение реализации подпрограммы за счет средств бюджета Находкинского городского округа, а также по годам реализации подпрограммы «Развитие системы дополнительного образования» на 2015-2019 годы изложить в ново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составляет 778 294,08 тыс. рублей, в том числе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за счет средств бюджета Находкинского городского округа – 778 294,08 тыс. рублей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 xml:space="preserve">166538,24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>146023,21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4"/>
          <w:szCs w:val="24"/>
        </w:rPr>
        <w:t xml:space="preserve">148823,21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 xml:space="preserve">150934,21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>165975,21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Cell"/>
        <w:suppressAutoHyphens w:val="true"/>
        <w:spacing w:lineRule="auto" w:line="360"/>
        <w:ind w:right="-2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средств, привлекаемых на реализацию подпрограммы из бюджета Приморского края – 17709,00 тыс. рублей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7709,00 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од - </w:t>
      </w:r>
      <w:r>
        <w:rPr>
          <w:rFonts w:cs="Times New Roman" w:ascii="Times New Roman" w:hAnsi="Times New Roman"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6"/>
          <w:szCs w:val="26"/>
        </w:rPr>
        <w:t>тыс. рублей.»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Приложение № 2 к Программе «Прогноз сводных показателей муниципальных заданий на оказание муниципальных услуг (выполнение работ) муниципальными бюджетными учреждениями по муниципальной програ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азвитие системы образования в Находкинском городском округе на 2015-2019 годы» </w:t>
      </w:r>
      <w:r>
        <w:rPr>
          <w:rFonts w:cs="Times New Roman" w:ascii="Times New Roman" w:hAnsi="Times New Roman"/>
          <w:sz w:val="26"/>
          <w:szCs w:val="26"/>
        </w:rPr>
        <w:t xml:space="preserve">изложить </w:t>
      </w:r>
      <w:r>
        <w:rPr>
          <w:rFonts w:cs="Times New Roman" w:ascii="Times New Roman" w:hAnsi="Times New Roman"/>
          <w:bCs/>
          <w:sz w:val="26"/>
          <w:szCs w:val="26"/>
        </w:rPr>
        <w:t>в редакции приложения № 1 к данному постановлению.</w:t>
      </w:r>
    </w:p>
    <w:p>
      <w:pPr>
        <w:pStyle w:val="Normal"/>
        <w:suppressAutoHyphens w:val="true"/>
        <w:spacing w:lineRule="auto" w:line="360" w:before="0" w:after="0"/>
        <w:ind w:right="-29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0. Приложение № 3 Программы «Прогнозная оценка расходов Программы» изложить в редакции приложения № 2 к данному постановлению.</w:t>
      </w:r>
    </w:p>
    <w:p>
      <w:pPr>
        <w:pStyle w:val="Normal"/>
        <w:suppressAutoHyphens w:val="true"/>
        <w:spacing w:lineRule="auto" w:line="360" w:before="0" w:after="0"/>
        <w:ind w:right="-29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1. Приложение № 4 Программы «Ресурсное обеспечение реализации Программы за счет средств бюджета Находкинского городского округа» изложить в редакции приложения № 3 к данному постановлению.</w:t>
      </w:r>
    </w:p>
    <w:p>
      <w:pPr>
        <w:pStyle w:val="Normal"/>
        <w:suppressAutoHyphens w:val="true"/>
        <w:spacing w:lineRule="auto" w:line="360" w:before="0" w:after="0"/>
        <w:ind w:right="-29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2. Приложение № 5 Программы «План реализации муниципальной программы» изложить в редакции приложения № 4 к данно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по работе со средствами массовой информации администрации Находкинского городского округа (Шевкин) опубликовать настояще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Контроль за исполнением данного постановления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Развитие образования в Находкинском городском округе на 2015 – 2019 годы», утвержденную постановлением администрации Находкинского городского округа от 29.08.2014 г. № 1612, возложить на заместителя главы администрации Находкинского городского округа О.Л. Серган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     А.Е. Гор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694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6 года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074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осимые в приложение № 2 к программе «Развитие образования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Находкинском городском округе на 2015-2019 годы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ноз сводных показателей муниципальных заданий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х услуг (выполнение работ) муниципальными бюджетны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реждениями по муниципальной программе «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Находкинском городском округе» на 2015 - 2019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5"/>
        <w:gridCol w:w="993"/>
        <w:gridCol w:w="992"/>
        <w:gridCol w:w="1134"/>
        <w:gridCol w:w="1134"/>
        <w:gridCol w:w="1134"/>
        <w:gridCol w:w="1276"/>
        <w:gridCol w:w="1418"/>
        <w:gridCol w:w="1417"/>
        <w:gridCol w:w="1275"/>
        <w:gridCol w:w="127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выполняемой работы), показателя объема услуги (выполняемой работы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 (работы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ходкинского городского округа на оказание муниципальной услуги (выполнение работы), тыс. руб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совый год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-го периода (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-го периода (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-тый год планово-го периода (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финансо-вы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152"/>
        <w:gridCol w:w="996"/>
        <w:gridCol w:w="994"/>
        <w:gridCol w:w="1135"/>
        <w:gridCol w:w="1135"/>
        <w:gridCol w:w="1135"/>
        <w:gridCol w:w="1276"/>
        <w:gridCol w:w="1418"/>
        <w:gridCol w:w="1418"/>
        <w:gridCol w:w="1275"/>
        <w:gridCol w:w="1276"/>
      </w:tblGrid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 (выполнения работы): количество детей (челове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общедоступного и бесплатного дошкольного образования по основным общеобразователь-ным программ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 (выполнения работы): количество детей (челове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исмотру и уходу за ребенком в муниципальных дошкольных образовательных учреждениях, реализующих образовательную программу дошкольного образования (в том числе содержание имуществ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46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74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74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69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191,3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 (выполнения работы): количество детей (челове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5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1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15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1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180,5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 (выполнения работы): количество обучающихся (челове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73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2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2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9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975,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чальник управления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Н.В. Бонд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  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6 года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074</w:t>
      </w:r>
    </w:p>
    <w:p>
      <w:pPr>
        <w:pStyle w:val="Normal"/>
        <w:suppressAutoHyphens w:val="tru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осимые в приложение № 3 к программе «Развитие образования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ходкинском городском округе на 2015-2019 го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0" w:leader="none"/>
        </w:tabs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29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ная оценка расходов муниципальной программы </w:t>
      </w:r>
    </w:p>
    <w:p>
      <w:pPr>
        <w:pStyle w:val="ConsPlus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Развитие образования в Находкинско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м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круге»  на 2015 - 2019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4029"/>
        <w:gridCol w:w="4367"/>
        <w:gridCol w:w="1514"/>
        <w:gridCol w:w="1354"/>
        <w:gridCol w:w="1503"/>
        <w:gridCol w:w="1358"/>
        <w:gridCol w:w="1362"/>
      </w:tblGrid>
      <w:tr>
        <w:trPr>
          <w:trHeight w:val="5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тдельных  мероприятий 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ресурсного  обеспечения 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4028"/>
        <w:gridCol w:w="4370"/>
        <w:gridCol w:w="1511"/>
        <w:gridCol w:w="10"/>
        <w:gridCol w:w="1345"/>
        <w:gridCol w:w="1507"/>
        <w:gridCol w:w="1358"/>
        <w:gridCol w:w="1359"/>
      </w:tblGrid>
      <w:tr>
        <w:trPr>
          <w:tblHeader w:val="true"/>
          <w:trHeight w:val="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Находкинского городского округа» на 2015-2019 год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2 899,2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2 522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 693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 535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2 850,48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809,9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 89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89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89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898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743 360,0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 624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223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615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30,48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729,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57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2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22,00</w:t>
            </w:r>
          </w:p>
        </w:tc>
      </w:tr>
      <w:tr>
        <w:trPr>
          <w:trHeight w:val="9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дошкольного образования» на 2015-2019 год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983,9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169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 146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091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 591,32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844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410,7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699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104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599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099,32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729,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57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2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22,00</w:t>
            </w:r>
          </w:p>
        </w:tc>
      </w:tr>
      <w:tr>
        <w:trPr>
          <w:trHeight w:val="57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:</w:t>
            </w:r>
          </w:p>
        </w:tc>
      </w:tr>
      <w:tr>
        <w:trPr>
          <w:trHeight w:val="30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по основным общеобразовательным программам в МДОУ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84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84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7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за детьми в  МДОУ Находкинского городского округа, реализующих образовательную программу дошкольного образования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317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691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263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713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13,32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588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691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691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691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691,32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729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57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2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22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восстановительных работ и осуществление капитального ремонта, текущего ремонта в МДОУ Находкинского городского округ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8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8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(помещений) МДОУ Находкинского городского округа под новые места, в том числе для детей с ограниченными возможностями здоровь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 (помещений) МДОУ Находкинского городского округа после капитального ремонта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жизнеобеспечения МДОУ и оснащение, переосна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х групп и территории МДОУ оборудованием в соответствии с требованиями ФГОС ДО и СанПи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зданий (в том числе проектно-изыскательские работы) образовательных учреждений, оказывающих услуги дошкольного образования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» на 2015 - 2019 год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332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762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656,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977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546,53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925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406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751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645,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966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535,53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:</w:t>
            </w:r>
          </w:p>
        </w:tc>
      </w:tr>
      <w:tr>
        <w:trPr>
          <w:trHeight w:val="28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439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969,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969,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969,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969,81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25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180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58,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58,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58,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58,81</w:t>
            </w:r>
          </w:p>
        </w:tc>
      </w:tr>
      <w:tr>
        <w:trPr>
          <w:trHeight w:val="3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муниципальных образовательных учреждений к новому учебному год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аварийно-восстановительных работ и осуществление капитального ремонта (МБОУ СОШ № 20), текущего ремонта, благоустройство территории в муниципальных общеобразовательных учреждениях Находкинского городского округа,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базовых школах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, № 23, № 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5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36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2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6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38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96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36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2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6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38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молодым специалиста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0</w:t>
            </w:r>
          </w:p>
        </w:tc>
      </w:tr>
      <w:tr>
        <w:trPr>
          <w:trHeight w:val="40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5.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общего образования в муниципальных общеобразовательных учреждениях Находкинского городского округа, в том числе: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8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1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1,12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1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1,12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1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Находкинского городского округа (замена устаревшей компьютерной техники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ых устройств и мультимедийного оборудования,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образовательных ресурсов, модулей для реализации государственных и муниципальных услуг в электронном вид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3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оступа (оплата трафика) к сети Интер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8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го оборудования для оснащения кабинетов математики, физики, химии, биологии, начальных классов в общеобразовательных учреждениях Находкинского городского округа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муниципальных общеобразовательных учреждений Находкинского городского округа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8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обучающихся муниципальных общеобразовательных учреждений  Находкинского городского округа в каникулярное врем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7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7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7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17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17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1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17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Развитие системы дополнительного образования» на 2015 - 2019 годы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538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023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23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93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975,21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29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023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23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93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975,21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дополнительного образования детей в муниципальных учреждениях дополнительного образовани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190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23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23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23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23,21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190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23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23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23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23,21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восстановительных работ и осуществление капитального ремонта, текущего ремонта в муниципальных образовательных учреждениях дополнительного образования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ых площадок, ремонт спортивных зал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, специализированного оборудования, инвентаря в учреждения дополнительного образования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обучающихся муниципальных общеобразовательных учреждений  Находкинского городского округа в каникулярное врем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ов, мастер-классов по общеобразовательным предметам, научных конференций и форумов обучающихся с целью выявления и поддержки одаренных детей, направление обучающихся общеобразовательных учреждений  для участия в региональных, всероссийских и международных конкурсах, слетах, фестивалях и др.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9.2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соревнований, фестивалей и др.), направленных на гражданское, духовно-нравственное воспитание и творческое развитие обучающихс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9.3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й работы: проведение мероприятий (конкурсов, смотров, соревнований, фестивалей и др.) патриотической направленности для обучающихся муниципальных общеобразовательных учреждений 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9.4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фестивалей и др.) по формированию у обучающихся здорового образа жизни, толерантности, профилактике правонарушений и преступлений, детского дорожно-транспортного травматиз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5.9.5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их мероприятий, направленных на предупреждение наркомании,  алкоголизма, потребления психотропных и (или) психоактивных веществ среди обучающихся образовательных учрежден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педагогических кадров» на 2015 - 2019 год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направленных на привлечение в муниципальные образовательные учреждения Находкинского городского округа молодых педагог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для профессионального развития и карьерного роста учителей, в том числе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1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семинаров-практикумов, мастер-классов, фестивалей, городского августовского педсове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2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3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в региональные, национальные и международные научно-педагогические, инновационные программы и проек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позитивного имиджа педагога в общественном сознании и повышение престижа работников системы образов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рамм профессионального развития работников образования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интеллектуальных и творческих конкурсов среди обучающихся образовательных учреждений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Комплексные меры по реализации молодежной политики на территории Находкинского городского округа» на 2015-2019 год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61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61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детей и подрост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зрасте от 14 до 17 л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3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развитию гражданственности и патриотизма, формированию национального самосознания молодеж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4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теллектуальных игр на территории Находкинского городского округа, и направление сборных команд по интеллектуальным играм для участия в мероприятиях регионального, федерального и международного уровня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5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 с молодежью на территории Находкинского городского округа, а также направление творческих коллективов (команд КВН, музыкальных групп, творческой молодежи, лидеров молодежных общественных объединений) для участия в мероприятиях регионального, федерального и международного уровня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1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6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1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6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6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ропаганду здорового образа жизни, на формирование городского молодежного актива на территории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7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мероприятий, посвященных празднованию Дня Российской молодежи на территории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8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мероприятиям, проводимым в 2014 год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44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7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7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7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6,42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13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67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67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67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76,42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отивоправных действий среди обучающихся, в том числе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.9.1.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ов, мастер-классов по общеобразовательным предметам, научных конференций и форумов обучающихся с целью выявления и поддержки одаренных детей, направление обучающихся общеобразовательных учреждений  для участия в региональных, всероссийских и международных конкурсах, слетах, фестивалях и др.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9.2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соревнований, фестивалей и др.), направленных на гражданское, духовно-нравственное воспитание и творческое развитие обучающихс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9.3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й работы: проведение мероприятий (конкурсов, смотров, соревнований, фестивалей и др.) патриотической направленности для обучающихся муниципальных общеобразовательных учреждений 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9.4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фестивалей и др.) по формированию у обучающихся здорового образа жизни, толерантности, профилактике правонарушений и преступлений, детского дорожно-транспортного травматиз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2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2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5.9.5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их мероприятий, направленных на предупреждение наркомании,  алкоголизма, потребления психотропных и (или) психоактивных веществ среди обучающихся образовательных учрежден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1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информационно-пропагандистского обеспечения профилактики терроризма и экстремизма, в том числе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0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2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2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1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1,84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1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1,84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нформационных, наглядных  материалов по профилактике терроризма и экстремизма среди обучающихся муниципальных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по профилактике терроризма и экстремизма среди обучающихся муниципальных образовательных учреждений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видеонаблюдения,</w:t>
            </w:r>
            <w:r>
              <w:rPr>
                <w:rFonts w:cs="Times New Roman" w:ascii="Times New Roman" w:hAnsi="Times New Roman"/>
              </w:rPr>
              <w:t xml:space="preserve"> кнопок тревожной сигнализации, систем оповещения (домофонов) в муниципальных дошкольных образовательных учреждения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замена ограждения, освещения на территориях муниципальных общеобразовательных учрежден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видеонаблюдения,</w:t>
            </w:r>
            <w:r>
              <w:rPr>
                <w:rFonts w:cs="Times New Roman" w:ascii="Times New Roman" w:hAnsi="Times New Roman"/>
              </w:rPr>
              <w:t xml:space="preserve"> кнопок тревожной сигнализации, систем оповещения (домофонов) в муниципальных общеобразовательных учреждения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4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4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том числ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8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8</w:t>
            </w:r>
          </w:p>
        </w:tc>
      </w:tr>
      <w:tr>
        <w:trPr>
          <w:trHeight w:val="4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дошкольных образовательных учреждениях Находкинского городского округа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8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8</w:t>
            </w:r>
          </w:p>
        </w:tc>
      </w:tr>
      <w:tr>
        <w:trPr>
          <w:trHeight w:val="33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общеобразовательных учреждениях Находкинского городского округ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5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5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учреждениях дополнительного образования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ого казенного учреждения «Централизованная бухгалтерия муниципальных образовательных учреждений»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5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5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ого бюджетного учреждения «Информацинно-методический центр «Развитие» Находкинского городского окру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,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,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ребенком в МДОУ, реализующих образовательную программу дошкольного образования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управления образования администрации Находкинского городского округа                                            Н.В. Бондаренк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82" w:leader="none"/>
        </w:tabs>
        <w:suppressAutoHyphens w:val="true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3   </w:t>
      </w:r>
    </w:p>
    <w:p>
      <w:pPr>
        <w:pStyle w:val="Normal"/>
        <w:tabs>
          <w:tab w:val="clear" w:pos="708"/>
          <w:tab w:val="left" w:pos="11482" w:leader="none"/>
        </w:tabs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6 года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074</w:t>
      </w:r>
    </w:p>
    <w:p>
      <w:pPr>
        <w:pStyle w:val="Normal"/>
        <w:suppressAutoHyphens w:val="tru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осимые в приложение № 4 к программе «Развитие образования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ходкинском городском округе на 2015-2019 го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реализации муниципальной программы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образования в Находкинском городском округе» на 2015– 2019 годы</w:t>
      </w:r>
    </w:p>
    <w:p>
      <w:pPr>
        <w:pStyle w:val="Normal"/>
        <w:suppressAutoHyphens w:val="true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чет средств бюджета Находкинского городского округа, (тыс. руб.)</w:t>
      </w:r>
    </w:p>
    <w:p>
      <w:pPr>
        <w:pStyle w:val="Normal"/>
        <w:suppressAutoHyphens w:val="true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413"/>
        <w:gridCol w:w="1945"/>
        <w:gridCol w:w="758"/>
        <w:gridCol w:w="755"/>
        <w:gridCol w:w="1202"/>
        <w:gridCol w:w="603"/>
        <w:gridCol w:w="1359"/>
        <w:gridCol w:w="1659"/>
        <w:gridCol w:w="1507"/>
        <w:gridCol w:w="1510"/>
        <w:gridCol w:w="150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 подпрограммы,  отдельного  мероприятия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.), годы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2389"/>
        <w:gridCol w:w="1929"/>
        <w:gridCol w:w="767"/>
        <w:gridCol w:w="749"/>
        <w:gridCol w:w="1398"/>
        <w:gridCol w:w="454"/>
        <w:gridCol w:w="1352"/>
        <w:gridCol w:w="1659"/>
        <w:gridCol w:w="1507"/>
        <w:gridCol w:w="1510"/>
        <w:gridCol w:w="1511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«Развитие образования Находкинского городского округа» на 2015-2019 го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8 170,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2 522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 121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 513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2 828,4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93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дошкольного образования» на 2015 - 2019 го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254,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169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574,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069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569,3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254,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169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574,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069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569,3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по основным общеобразователь-ным программам в МДОУ Находкин-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930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84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47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47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4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47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за детьми в МДОУ Находкинского городского округа, реализующих образовательную программу дошкольного образования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588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691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691,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691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691,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восстановительных работ и осуществле-ние  капитального ремонта, текущего ремонта в МДОУ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капитальный ремонт зданий (помещений) МДОУ Находкин-ского городского округа под новые места, в том числе для детей с ограниченными возможностями здоровь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 (помещений) МДОУ Находкинского городского округа после капитального ремо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жизнеобеспечения МДОУ и оснащение, переосна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х групп и территории МДОУ в соответствии с требованиями ФГОС ДО и СанП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зданий (в том числе проектно-изыскательские работы) образовательных учреждений, оказывающих услуги дошкольно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ы общего образования» на 2015 - 2019 г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332,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762,46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656,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977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546,53</w:t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-ных учреждениях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01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930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180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25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1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униципальных общеобразователь-ных  учреждений к новому учебному году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01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901,7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аварийно-восстановительных работ и осуществление капитального ремонта (МБОУ СОШ № 9,20), текущего ремонта, благоустройство территории в муниципальных общеобразовательных учреждениях Находкинского городского округа, в том числе в базовых школах: МБОУ СО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 9, № 23, № 2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70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1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75,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38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 0270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4,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0,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9 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молодым специалист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01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 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общего образования в муниципальных общеобразователь-ных учреждениях Находкинского городского округа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0000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щеобразователь-ных учреждений Находкинского городского округа (замена устаревшей компьютерной техник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70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ых устройств и мультимедийного оборуд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образовательных ресурсов, модулей для реализации государственных и муниципальных услуг в электронном вид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70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оступа (оплата трафика) к сети Интер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60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2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го оборудования для оснащения кабинетов математики, физики, химии, биологии, начальных классов в общеобразователь-ных учреждениях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70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муниципальных общеобразователь-ных учреждений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9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обучающихся муниципальных общеобразователь-ных учреждений  Находкинского городского округа в каникулярное врем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32201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39308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39308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7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дополнительного образования» на 2015 – 2019 г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управление образования администрации Находкинского городского округа, отдел по делам молодеж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538,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023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23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934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975,21</w:t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дополнитель-ного образования детей в муниципаль-ных учреждениях дополнительного образования детей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70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190,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23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123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123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123,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восстановительных работ и осуществле-ние капитального ремонта, текущего ремонта в муниципальных образовательных учреждениях дополнительного образования детей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70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ых площадок, ремонт спортивных з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70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, специали-зированного оборудования, инвентаря в учреждения дополнительного образования детей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70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обучающихся муниципальных общеобразователь-ных учреждений  Находкинского городского округа в каникулярное врем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32201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39308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39308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72,4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36,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ов, мастер-классов по обще-образовательным предметам, научных конференций и форумов обучающихся с целью выявления и поддержки одаренных детей, направление обучающихся общеобразователь-ных учреждений   для участия в региональных, всероссийских и международных конкурсах, слетах, фестивалях и др.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 соревнований, фестивалей и др.), направленных на гражданское, духовно-нравствен-ное воспитание и творческое развитие обучаю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й работы: проведение мероприятий (конкурсов, смотров, соревнований, фестивалей и др.) патриотической направленности для обучающихся муниципальных общеобразователь-ных учреждений 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фестивалей и др.) по формированию у обучающихся здорового образа жизни, толерантности, профилактике правонарушений и преступлений, детского дорожно-транспортного травматиз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их мероприятий, направленных на предупреждение наркомании,  алкоголизма, потребления психотропных и (или) психоактивных веществ среди обучающихся образовательных учре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и поддержка педагогических кадров» на 2015 - 2019 г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муниципальные образовательные учреждения Находкинского городского округа молодых педаго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для профессионального развития и карьерного роста учителей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2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семинаров-практикумов, мастер-классов, фестивалей, городского августовского педсов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2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2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в региональные, национальные и международные научно-педагогичес-кие, инновационные программы и прое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2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позитивного имиджа педагога и повышение престижа работников системы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2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рамм профессионального развития работников образования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27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интеллектуальных и творческих конкурсов среди обучающихся образовательных учреждений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2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Комплексные меры по реализации молодежной политики на территории Находкинского городского округа» на 2015-2019 г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, соисполнитель - отдел по делам молодежи и  туризма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го отдыха детей и подростков в возрасте от 14 до 17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- отдел по делам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туриз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0122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молодежи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- отдел по делам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туриз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аходкинского городского округа, соисполнитель - 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посвященных развитию гражданственности и патриотизма молодежи Находкинского городского округа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- отдел по делам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туриз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аходкинского городского округа, соисполнитель - управление образования администрации Находкинского                                                  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теллектуальных игр на территории Находкинского городского округа, и направление сборных команд по интеллектуальным играм для участия в мероприятиях регионального, федерального и международного уровн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- отдел по делам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туриз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 с молодежью на территории Находкинского городского округа, а также направление творческих коллективов (команд КВН, музыкальных групп, творческой молодежи, лидеров молодежных общественных объединений) для участия в мероприятиях регионального, федерального и международного уровн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- отдел по делам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туриз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1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ропаганду здорового образа жизни, на формирование городского молодежного актива на территории Находкинского городского округа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- отдел по делам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туриз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аходкинского городского округа, соисполнитель - 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мероприятий, посвященных празднованию Дня Российской молодежи на территории Находкинского городского округа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- отдел по делам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туриз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аходкинского городского округа, соисполнитель - 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5</w:t>
              <w:tab/>
              <w:tab/>
              <w:tab/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мероприятиям, проводимым в 2014 го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122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44,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67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67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76,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76,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отивоправных действий среди обучающихся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ов, мастер-классов по обще-образовательным предметам, научных конференций и форумов обучающихся с целью выявления и поддержки одаренных детей, направление обучающихся общеобразователь-ных учреждений   для участия в региональных, всероссийских и международных конкурсах, слетах, фестивалях и др.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 соревнований, фестивалей и др.), направленных на гражданское, духовно-нравствен-ное воспитание и творческое развитие обучаю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й работы: проведение мероприятий (конкурсов, смотров, соревнований, фестивалей и др.) патриотической направленности для обучающихся муниципальных общеобразователь-ных учреждений 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фестивалей и др.) по формированию у обучающихся здорового образа жизни, толерантности, профилактике правонарушений и преступлений, детского дорожно-транспортного травматиз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2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их мероприятий, направленных на предупреждение наркомании,  алкоголизма, потребления психотропных и (или) психоактивных веществ среди обучающихся образовательных учре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информационно-пропагандистского обеспечения профилактики терроризма и экстремизма, в том числе: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управление образования администрации Находкинского городского округа, соисполнитель - отдел по делам молодежи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27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0,3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1,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нформационных, наглядных  материалов по профилактике терроризма и экстремизма среди обучающихся муниципальных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управление образования администрации Находкинского городского округа, соисполнитель - отдел по делам молодежи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27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по профилактике терроризма и экстремизма среди обучающихся муниципальных образовательных учреждений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27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видеонаблюдения,</w:t>
            </w:r>
            <w:r>
              <w:rPr>
                <w:rFonts w:cs="Times New Roman" w:ascii="Times New Roman" w:hAnsi="Times New Roman"/>
              </w:rPr>
              <w:t xml:space="preserve"> кнопок тревожной сигнализации, систем оповещения (домофонов) в муниципальных  дошкольных образовательных учреждениях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27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замена ограждения, освещения на территориях муниципальных  об-щеобразовательных учре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27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6,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видеонаблюдения,</w:t>
            </w:r>
            <w:r>
              <w:rPr>
                <w:rFonts w:cs="Times New Roman" w:ascii="Times New Roman" w:hAnsi="Times New Roman"/>
              </w:rPr>
              <w:t xml:space="preserve"> кнопок тревожной сигнализации, систем оповещения (домофонов) в муниципальных общеобразовательных учрежд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27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24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5,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5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5,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5,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дошкольных образовательных учреждениях Находкинского городского округа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24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общеобразователь-ных учреждениях Находкинского городского округ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24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учреждениях дополнительного образования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24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ого казенного учреждения «Централизованная бухгалтерия муниципальных образовательных учреждений»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70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 14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 14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ого бюджетного учреждения «Информацинно-методический центр «Развитие» Находк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70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2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ребенком в МДОУ, реализующих образовательную программу дошкольно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управление образования администрации Находкин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99 3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3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управления образования администрации Находкинского городского округа                                           Н.В. Бондар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 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6 года</w:t>
      </w:r>
    </w:p>
    <w:p>
      <w:pPr>
        <w:pStyle w:val="Normal"/>
        <w:suppressAutoHyphens w:val="true"/>
        <w:spacing w:lineRule="auto" w:line="240" w:before="0" w:after="0"/>
        <w:ind w:right="-29" w:firstLine="10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074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осимые в приложение № 5 к программе «Развитие образования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ходкинском городском округе на 2015-2019 годы</w:t>
      </w:r>
    </w:p>
    <w:p>
      <w:pPr>
        <w:pStyle w:val="Normal"/>
        <w:suppressAutoHyphens w:val="true"/>
        <w:spacing w:lineRule="auto" w:line="240" w:before="0" w:after="0"/>
        <w:ind w:right="-29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еализации муниципальной программы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образования в Находкинском городском округ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5 – 2019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564"/>
        <w:gridCol w:w="1921"/>
        <w:gridCol w:w="1828"/>
        <w:gridCol w:w="1835"/>
        <w:gridCol w:w="2974"/>
        <w:gridCol w:w="1787"/>
        <w:gridCol w:w="216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-программы, отдельного мероприятия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-тель, соис-полнител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 результат  (краткое  описание)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НГО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К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-рования  (тыс. руб.)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реализаци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564"/>
        <w:gridCol w:w="1921"/>
        <w:gridCol w:w="1828"/>
        <w:gridCol w:w="1835"/>
        <w:gridCol w:w="2974"/>
        <w:gridCol w:w="1787"/>
        <w:gridCol w:w="2161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ы дошкольного образования» на 2015-2019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ы дошкольного образования» на 2015-2019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79 % доступности дошкольного образования для детей в возрасте от 1 до 6 лет в Находкинском городском округ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0 639,9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за детьми в МДОУ Находкинского городского округа, реализующих образовательную программу дошкольного образования, в том числ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Находкин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МДОУ комплекса мер по организации питания и хозяйственно-бытового обслуживания детей, соблюдения ими личной гигиены и режима д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0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5 077,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за детьми в МДОУ Находкинского городского округа, осуществляемый за счет средств бюджета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МДОУ комплекса мер по организации питания и хозяйственно-бытового обслуживания детей, соблюдения ими личной гигиены и режима д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9307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1 724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за детьми в МДОУ Находкинского городского округа, осуществляемый за счет средств родительской платы (иные внебюджетные источник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МДОУ комплекса мер по организации питания и хозяйственно-бытового обслуживания детей, соблюдения ими личной гигиены и режима д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13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 353,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и капитального ремонта в МДОУ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ДОУ Находкинского городского округа условий, соответствую-щих требованиям ФГОС ДО и СанП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2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949,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(помещений) МДОУ Находкинского городского округа под новые места, в том числе для детей с ограниченными возможностями здоровь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(помещений) МДОУ под новые места в количестве не менее 1 здания, в количестве не менее 6 груп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2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6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11624" w:leader="none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 (помещений) МДОУ Находкинского городского округа после капитального ремо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 (помещений) МДОУ после капитального ремонта МДОУ под новые места в количестве не менее 1 здания, в количестве не менее 6 груп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027021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жизне-обеспечения МДОУ и оснащение, переосна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ующих групп и территории МДОУ оборудованием в соответствии с требованиями ФГОС ДО и СанПиН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жизне-обеспечения, оснащение, переоснащение не менее 20 МДО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2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зданий (в том числе проектно-изыскательские работы) образовательных учреждений, оказывающих услуги дошко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79 % доступности дошкольного образования для детей в возрасте от 1 до 6 лет в Находкинском городском округ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860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Развитие системы общего образования» на 2015 – 2019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01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 015,9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муниципальных образовательных учреждений к новому учебному го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анитарно-эпидемиологического состояния образовательных учреждений Находкинского городского округа до соответствия требованиям СанП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01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712,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аварийно-восстановительных работ и осуществление капитального ремонта (МБОУ СОШ № 20), текущего ремонта, благоустройство территории в муниципальных общеобразовательных учреждениях Находкинского городского округа,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базовых школ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, № 23, № 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ципальных образовательных учреждениях Находкинского городского округа условий, соответствующих соврем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702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271,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молодым специалист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молодых специалис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 4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01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,5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временного качества образования на основе развития вариативности образовательных программ и информатизации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9306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4 303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общего образования в муниципальных общеобразовательных учреждениях Находкинского городского округа, 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муниципальных общеобразовательных учреждениях Находкинского городского округа, соответствующих требованиям ФГО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922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8,48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Находкинского городского округа (замена устаревшей компьютерной техники в кабинетах информатик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спользования новых форм и технологий образовательного процес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</w:t>
            </w:r>
          </w:p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20270210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ых дос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образовательных ресур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спользования новых форм и технологий образовательного процес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7021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5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оступа (оплата трафика) к сети Интер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спользования новых форм и технологий образовательного процес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1260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3 922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3,48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го оборудования для оснащения кабинетов математики, физики, химии, биологии, начальных классов в общеобразовательных учреждениях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естественнонаучного и математическо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7021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муниципальных общеобразовательных учреждений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эффективного функционирования муниципальных общеобразовательных учреждений Находкин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9305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01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обучающихся муниципальных общеобразовательных учреждений Находкинского городского округа в каникулярное врем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муниципальных общеобразовательных учреждений Находкинского городского округа, охваченных различными формами отдыха, оздоровления и занятости от общего числа обучающихся муниципальных общеобразовательных учреждений Находкин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32201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39308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7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20393080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00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68,0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дополнительного образования» на 2015-2019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дополнительного образования детей в муниципальных учреждениях дополнительного образования детей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имеющих возможность по выбору получать доступные качественные услуги в учреждениях дополнительного образования детей Находкин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3017015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683,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восстановительных работ и осуществление капитального ремонта, текущего ремонта в муниципальных образовательных учреждениях дополнительного образования детей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, упарвление муниципального заказа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в муниципальных образовательных учреждениях дополнительного образования детей Находкинского городского округа, соответствующих современным требованиям оснащенност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702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43,3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ых площадок, ремонт спортивных за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ципальных образовательных учреждениях Находкинского городского округа условий, соответствующих соврем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702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, специализированного оборудования, инвентаря в учреждения дополнительного образования детей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муниципальных общеобразовательных учреждений Находкинского городского округа, охваченных различными формами оздоровления и занятости от общего числа обучающихся муниципальных общеобразовательных учреждений Находкин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7021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3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обучающихся муниципальных общеобразовательных учреждений Находкинского городского округа в каникулярное врем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муниципальных общеобразовательных учреждений Находкинского городского округа, охваченных различными формами отдыха, оздоровления и занятости от общего числа обучающихся муниципальных общеобразовательных учреждений Находкин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32201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39308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7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20393080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,4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,5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мастер-классов по общеобразовательным предметам, научных конференций и форумов обучающих-ся с целью выявления и поддержки одаренных детей, направление обучаю-щихся муниципаль-ных общеобразова-тельных учреждений Находкинского городского округа для участия в региональных, всероссийских и международных конкурсах, слетах, фестивалях и др.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 для одаренных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соревнований, фестивалей и др.), направленных на гражданское, духовно-нравственное воспитание и творческое развитие обучаю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муниципальных общеобразовательных учреждений Находкинского городского округа гражданской позиции, уважения к историческому прошлому страны, края, города, развитие творческих способнос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й работы: проведение мероприятий (конкурсов, смотров, соревнований, фестивалей и др.) патриотической направленности для обучающихся муниципальных общеобразовательных учреждений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муниципальных общеобразовательных учреждений Находкинского городского округа гражданской позиции, развитие чувства патриотиз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фестивалей и др.) по формированию у обучающихся здорового образа жизни, толерантности, профилактике правонарушений и преступлений, детского дорожно-транспортного травмат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орм и установок здорового образа жизни, толерантного сознания и законопослушного п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их мероприятий, направленных на предупреждение наркомании, алкоголизма, потребления психотропных и (или) психоактивных веществ среди обучающихся образовательных учре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норм и установок здорового образа жизни, недопущение роста социально-вредных явлений среди обучающихс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и поддержка педагогических кадров» на 2015 – 2019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направленных на привлечение в муниципальные образовательные учреждения Находкинского городского округа молодых педагог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специалистов, поступивших на работу в муниципальные образовательные учреждения Находкин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-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для профессионального развития и карьерного роста учителей, 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2202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семинаров-практикумов, мастер-классов, фестивалей, городского августов-ского пед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2202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2202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в региональные, национальные и международные научно-педагогические, инновационные программы и проек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2202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позитивного имиджа педагога в общественном сознании и повышение престижа работников системы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, поступившей на обучение напедагогические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12202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рамм профессионального развития работников образования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40127010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интеллектуальных и творческих конкурсов среди обучающихся образовательных учреждений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 педагогов при подготовке обучающихся к участию в конкурсах, повышение качества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2202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Комплексные меры по реализации молодежной политики на территории Находкинского городского округа» на 2015-2019 г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 и подростков в возрасте от 14 до 17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обучение подростков в возрасте от 14-17 лет в профильных сменах в летний пери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0707/05501022010/244/226(15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алантливой молодежи, а также привлечение ее к реализации региональных социально-значимых проек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0707/0550122030/340/2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развитию гражданственности и патриотизма, формированию национального самосознания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витие в личности высокой социальной активности, гражданской ответственности, духовности, становление личности, обладающей позитивными ценностями и качествами, способной проявить их в созидательном процессе в интересах Отечеств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0707/0550122030/244/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теллектуальных игр на территории Находкинского городского округа, и направление сборных команд по интеллектуальным играм для участия в мероприятиях регионального, федерального и международного уровн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ста преступности и социально-вредных явлений в молодежной сред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0707/0550122030/244/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 с молодежью на территории Находкин-ского городского округа, а также направление творчес-ких коллективов (команд КВН, музыкальных групп, творческой молодежи, лидеров молодежных общественных объединений) для участия в мероприя-тиях регионального, федерального и международного уровн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и исследование доминирующих тенденций в молодежной среде, оперативная выработка подходов к решению возникающих проблем, оценка результатов и прогнозирование возможных измен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0707/0550122030/244/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6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ропаганду здорового образа жизни, на формирование городского молодежного актива на территории Находкинского городского округа;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ста преступности и социально-вредных явлений в молодежной среде, повышение уровня квалификации специалистов по работе с молодежью, формирование молодежного актива, увеличение числа молодежи, занимающихся физической культурой и спортом в свободное от учебы 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0707/0550122030/244/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 23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посвященных празднованию Дня Российской молодежи на территории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исследование доминирующих тенденций в молодежной среде, оперативная выработка подходов к решению возникающих проблем, оценка результатов и прогнозирование возможных измен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0707/0550122030/244/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7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мероприятиям, проводимым в 201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0707/055010550122030/244/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,454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дельные мероприятия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отивоправных действий среди обучающихся, 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 для одаренных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 05900000000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мастер-классов по общеобразовательным предметам, научных конференций и форумов обучающих-ся с целью выявления и поддержки одаренных детей, направление обучаю-щихся муниципаль-ных общеобразова-тельных учреждений Находкинского городского округа для участия в региональных, всероссийских и международных конкурсах, слетах, фестивалях и др.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 для одаренных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соревнований, фестивалей и др.), направленных на гражданское, духовно-нравственное воспитание и творческое развитие обучаю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муниципальных общеобразовательных учреждений Находкинского городского округа гражданской позиции, уважения к историческому прошлому страны, края, города, развитие творческих способнос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й работы: проведение мероприятий (конкурсов, смотров, соревнований, фестивалей и др.) патриотической направленности для обучающихся муниципальных общеобразовательных учреждений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муниципальных общеобразовательных учреждений Находкинского городского округа гражданской позиции, развитие чувства патриотиз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фестивалей и др.) по формированию у обучающихся здорового образа жизни, толерантности, профилактике правонарушений и преступлений, детского дорожно-транспортного травмат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орм и установок здорового образа жизни, толерантного сознания и законопослушного п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8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их мероприятий, направленных на предупреждение наркомании, алкоголизма, потребления психотропных и (или) психоактивных веществ среди обучающихся образовательных учре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норм и установок здорового образа жизни, недопущение роста социально-вредных явлений среди обучающихс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32204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информационно-пропагандистского обеспечения профилактики терроризма и экстремизма, в том числе:</w:t>
            </w:r>
          </w:p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, наглядных материалов по профилактике терроризма и экстремизма среди обучающихся муниципальных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, отдел по делам молодежи и туризма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рмационная поддержка по формированию толерантного поведения, предупреждению экстремистских настроений среди обучающихс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90227030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по профилактике терроризма и экстремизма среди обучающихся муниципальных образовательных учреждений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разовательных организ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 059022703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видеонаблюдения,</w:t>
            </w:r>
            <w:r>
              <w:rPr>
                <w:rFonts w:cs="Times New Roman" w:ascii="Times New Roman" w:hAnsi="Times New Roman"/>
              </w:rPr>
              <w:t xml:space="preserve"> кнопок тревожной сигнализации, систем оповещения (домофонов) в муниципальных дошкольных образовательных учрежден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разовательных организ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2703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,15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замена ограждения, освещения на территориях муниципальных общеобразовательных учре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разовательных организ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 059022703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36,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видеонаблюдения,</w:t>
            </w:r>
            <w:r>
              <w:rPr>
                <w:rFonts w:cs="Times New Roman" w:ascii="Times New Roman" w:hAnsi="Times New Roman"/>
              </w:rPr>
              <w:t xml:space="preserve"> кнопок тревожной сигнализации, систем оповещения (домофонов) в муниципальных общеобразовательных учрежден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разовательных организ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 059022703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7,3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дошкольных образовательных учреждениях Находкинского городского округа.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тивопожарной безопасности образовательных организ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1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2401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48,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общеобразовательных учреждениях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тивопожарной безопасности образовательных организ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 059022401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62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учреждениях дополнительного образования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тивопожарной безопасности образовательных организ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 059022401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ого казенного учреждения «Централизованная бухгалтерия муниципальных образовательных учреждений»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сопровождение деятельности образовательных учреждений Находкин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7010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21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ого бюджетного учреждения «Информацинно-методический центр «Развитие» Наход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деятельности образовательных учреждений Находкин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70120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48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ребенком в муниципальных образовательных учреждениях, реализующих образовательную программу дошколь-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79 % доступности дошкольного образования для детей в возрасте от 1,5 до 7 лет в Находкинском городском округ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1004 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 9 309</w:t>
            </w:r>
          </w:p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3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управления образования администрации Находкинского городского округа                                          Н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425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47:00Z</dcterms:created>
  <dc:creator>User</dc:creator>
  <dc:description/>
  <cp:keywords/>
  <dc:language>en-US</dc:language>
  <cp:lastModifiedBy>OTsoy</cp:lastModifiedBy>
  <cp:lastPrinted>2016-09-27T16:08:00Z</cp:lastPrinted>
  <dcterms:modified xsi:type="dcterms:W3CDTF">2016-10-03T00:47:00Z</dcterms:modified>
  <cp:revision>2</cp:revision>
  <dc:subject/>
  <dc:title/>
</cp:coreProperties>
</file>