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396" w:firstLine="709"/>
        <w:jc w:val="center"/>
        <w:rPr/>
      </w:pPr>
      <w:r>
        <w:rPr>
          <w:b/>
          <w:sz w:val="32"/>
          <w:szCs w:val="32"/>
        </w:rPr>
        <w:t>Администрация Находкинского городского округа</w:t>
      </w:r>
    </w:p>
    <w:p>
      <w:pPr>
        <w:pStyle w:val="Normal"/>
        <w:suppressAutoHyphens w:val="true"/>
        <w:ind w:right="39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uppressAutoHyphens w:val="true"/>
        <w:ind w:right="39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AutoHyphens w:val="true"/>
        <w:ind w:right="396" w:firstLine="709"/>
        <w:jc w:val="center"/>
        <w:rPr/>
      </w:pPr>
      <w:r>
        <w:rPr>
          <w:szCs w:val="28"/>
        </w:rPr>
        <w:t>П О С Т А Н О В Л Е Н И Е</w:t>
      </w:r>
    </w:p>
    <w:p>
      <w:pPr>
        <w:pStyle w:val="Normal"/>
        <w:suppressAutoHyphens w:val="true"/>
        <w:ind w:right="39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396" w:hanging="0"/>
        <w:rPr>
          <w:sz w:val="24"/>
          <w:szCs w:val="24"/>
        </w:rPr>
      </w:pPr>
      <w:r>
        <w:rPr>
          <w:sz w:val="24"/>
          <w:szCs w:val="24"/>
        </w:rPr>
        <w:t>25 мая 2015 г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         г. Находка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№ 709</w:t>
      </w:r>
    </w:p>
    <w:p>
      <w:pPr>
        <w:pStyle w:val="Normal"/>
        <w:suppressAutoHyphens w:val="true"/>
        <w:ind w:right="39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39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396" w:firstLine="709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396" w:firstLine="709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4"/>
          <w:sz w:val="24"/>
          <w:szCs w:val="24"/>
        </w:rPr>
        <w:t>«Развитие образования в Находкинском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396" w:firstLine="709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городском округе на 2015-2019 годы»,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396" w:firstLine="709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утвержденную постановлением администрации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396" w:firstLine="709"/>
        <w:jc w:val="center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ходкинского городского округа от 29.08.2014 года № 1612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ind w:right="396" w:firstLine="709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uppressAutoHyphens w:val="true"/>
        <w:ind w:right="396" w:firstLine="709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uppressAutoHyphens w:val="true"/>
        <w:ind w:right="396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риведения муниципальной программы «Развитие образования в Находкинском городском округе на 2015 – 2019 годы», утвержденной постановлением администрации Находкинского городского округа от 29.08.2014 года № 1612 (в редакции от 02.03.2015 года № 295), в соответствие с решением Думы Находкинского городского округа от 25.02.2015 года № 602-НПА «О внесении изменений в решение Думы Находкинского городского округа от 16.12.2014 года № 536-НПА «О бюджете Находкинского городского округа на 2015 год и плановый период 2016 и 2017 годов», в соответствии с требованиями статьи 179 Бюджетного кодекса Российской Федерации, с целью уточнения объемов финансирования мероприятий, реализуемых в рамках муниципальной программы «Развитие образования в Находкинском городском округе на 2015 – 2019 годы», на основании Устава Находкинского городского округа, администрация Находкинского городского округа</w:t>
      </w:r>
    </w:p>
    <w:p>
      <w:pPr>
        <w:pStyle w:val="Normal"/>
        <w:suppressAutoHyphens w:val="true"/>
        <w:ind w:right="39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39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396"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ind w:right="39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39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/>
      </w:pPr>
      <w:r>
        <w:rPr>
          <w:bCs/>
          <w:sz w:val="24"/>
          <w:szCs w:val="24"/>
        </w:rPr>
        <w:t>1. Внести в муниципальную программу «Развитие образования в Находкинском городском округе на 2015 – 2019 годы» (далее – Программа), утвержденную постановлением администрации Находкинского городского округа от 29.08.2014 года № 1612 (в редакции от 02.03.2015 года № 295)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/>
      </w:pPr>
      <w:r>
        <w:rPr>
          <w:bCs/>
          <w:sz w:val="24"/>
          <w:szCs w:val="24"/>
        </w:rPr>
        <w:t xml:space="preserve">1.1. В Паспорте Программы раздел «Объем средств бюджета Находкинского городского округа на финансирование муниципальной программы и прогнозная оценка привлекаемых на реализацию ее целей средств федерального бюджета, краевого бюджета, внебюджетных источников» изложить в новой редакции: 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общий объем на финансирование Программы – 8893773.88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ъем финансирования за счет средств бюджета Находкинского городского округа 3 643 671,23 тыс. рублей, в том числе по годам: 2015 год – 738 700,23 тыс. рублей, 2016 год – 671 031,00 тыс. рублей, 2017 год – 671 031,00 тыс. рублей, 2018 год – 784 132,00 тыс. рублей, 2019 год – 778 777,00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ная оценка средств, привлекаемых на реализацию программы из бюджета Приморского края, составляет 4552962,65 тыс. рублей, в том числе по годам: 2015 год - 910 592,53 тыс. рублей, 2016 год - 910 592,53 тыс. рублей, 2017 год - 910 592,53 тыс. рублей, 2018 год - 910 592,53 тыс. рублей,  2019 год - 9105 92,53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/>
      </w:pPr>
      <w:r>
        <w:rPr>
          <w:bCs/>
          <w:sz w:val="24"/>
          <w:szCs w:val="24"/>
        </w:rPr>
        <w:t>прогнозная оценка средств, привлекаемых на реализацию программы из внебюджетных источников (родительская плата за присмотр и уход за детьми в дошкольных образовательных учреждениях, другие безвозмездные поступления) составляет 697140,00 тыс. рублей, в том числе по годам: 2015 год – 138 402,00 тыс. рублей, 2016 год - 139 122,00 тыс. рублей, 2017 год - 139 572,00 тыс. рублей, 2018 год - 140 022,00 тыс. рублей, 2019 год -140 022,00 тыс. рублей.»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2. Абзац третий раздела 8 «Ресурсное обеспечение реализации муниципальной программы за счет средств бюджета Находкинского городского округа»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общий объем на финансирование Программы – 8 893 773.88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ъем финансирования за счет средств бюджета Находкинского городского округа 3643671,23 тыс. рублей, в том числе по годам: 2015 год – 738 700,23 тыс. рублей, 2016 год – 671 031,00 тыс. рублей, 2017 год – 671 031,00 тыс. рублей, 2018 год – 784 132,00 тыс. рублей, 2019 год – 778 777,00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ная оценка средств, привлекаемых на реализацию программы из бюджета Приморского края, составляет 4552962,65 тыс. рублей, в том числе по годам: 2015 год - 9105 92,53 тыс. рублей, 2016 год - 910 592,53 тыс. рублей, 2017 год - 910 592,53 тыс. рублей, 2018 год - 910 592,53 тыс. рублей,  2019 год - 910 592,53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/>
      </w:pPr>
      <w:r>
        <w:rPr>
          <w:bCs/>
          <w:sz w:val="24"/>
          <w:szCs w:val="24"/>
        </w:rPr>
        <w:t>прогнозная оценка средств, привлекаемых на реализацию программы из внебюджетных источников (родительская плата за присмотр и уход за детьми в дошкольных образовательных учреждениях, другие безвозмездные поступления) составляет 697140,00 тыс. рублей, в том числе по годам: 2015 год – 138 402,00 тыс. рублей, 2016 год - 139 122,00 тыс. рублей, 2017 год - 139 572,00 тыс. рублей, 2018 год - 140 022,00 тыс. рублей, 2019 год - -140 022,00 тыс. рублей.»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/>
      </w:pPr>
      <w:r>
        <w:rPr>
          <w:bCs/>
          <w:sz w:val="24"/>
          <w:szCs w:val="24"/>
        </w:rPr>
        <w:t xml:space="preserve">1.3. В Паспорте подпрограммы «Развитие системы дошкольного образования» на 2015-2019 годы раздел «Объем средств бюджета Находкинского городского округа на финансирование муниципальной подпрограммы и прогнозная оценка привлекаемых на реализацию ее целей средств федерального бюджета, краевого бюджета, внебюджетных источников» изложить в новой редакции: 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/>
      </w:pPr>
      <w:r>
        <w:rPr>
          <w:bCs/>
          <w:sz w:val="24"/>
          <w:szCs w:val="24"/>
        </w:rPr>
        <w:t>«финансирование подпрограммы «Развитие системы дошкольного образования» на 2015-2019 годы составляет 3 892 736,77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ъем финансирования за счет средств бюджета Находкинского городского округа составляет 1 506 376,77 в том числе: 2015 год – 295 386,77 тыс. рублей, 2016 год - 276 475,00 тыс. рублей, 2017 год – 276 475,00 тыс. рублей, 2018 год – 340 870,00 тыс. рублей, 2019 год – 317 170,00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/>
      </w:pPr>
      <w:r>
        <w:rPr>
          <w:bCs/>
          <w:sz w:val="24"/>
          <w:szCs w:val="24"/>
        </w:rPr>
        <w:t>прогнозная оценка средств, привлекаемых на реализацию подпрограммы из бюджета Приморского края, составляет 1689220,00 тыс. рублей, в том числе: 2015 год - 337 844,00 тыс. рублей, 2016 год – 337 844,00 тыс. рублей, 2017 год – 337 844,00 тыс. рублей, 2018 год – 337 844,00 тыс. рублей, 2019 год – 337 844,00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ная оценка средств, привлекаемых на реализацию подпрограммы из внебюджетных источников (родительская плата за присмотр и уход за детьми в дошкольных образовательных учреждениях, другие безвозмездные поступления) – 697140,00 тыс. рублей, в том числе по годам: 2015 год - 138 402,00 тыс. рублей, 2016 год – 139 122,00 тыс. рублей, 2017 год – 139 572,00 тыс. рублей, 2018 год – 140 022,00 тыс. рублей, 2019 год – 140 022,00 тыс. рублей.»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4. Абзац третий раздела 8 «Ресурсное обеспечение реализации подпрограммы за счет средств бюджета Находкинского городского округа, а также по годам реализации подпрограммы «Развитие системы дошкольного образования» на 2015-2019 годы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/>
      </w:pPr>
      <w:r>
        <w:rPr>
          <w:bCs/>
          <w:sz w:val="24"/>
          <w:szCs w:val="24"/>
        </w:rPr>
        <w:t>«финансирование подпрограммы «Развитие системы дошкольного образования» на 2015-2019 годы составляет 3 892 736,77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ъем финансирования за счет средств бюджета Находкинского городского округа составляет 1 506 376,77, в том числе: 2015 год – 295 386,77 тыс. рублей, 2016 год – 276 475,00 тыс. рублей, 2017 год – 276 475,00 тыс. рублей, 2018 год – 340 870,00 тыс. рублей, 2019 год – 317 170,00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/>
      </w:pPr>
      <w:r>
        <w:rPr>
          <w:bCs/>
          <w:sz w:val="24"/>
          <w:szCs w:val="24"/>
        </w:rPr>
        <w:t>прогнозная оценка средств, привлекаемых на реализацию подпрограммы из бюджета Приморского края, составляет 1689220,00 тыс. рублей, в том числе: 2015 год - 337 844,00 тыс. рублей, 2016 год – 337 844,00 тыс. рублей, 2017 год – 337 844,00 тыс. рублей, 2018 год – 337 844,00 тыс. рублей, 2019 год – 337 844,00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ная оценка средств, привлекаемых на реализацию подпрограммы из внебюджетных источников (родительская плата за присмотр и уход за детьми в дошкольных образовательных учреждениях, другие безвозмездные поступления) – 697140,00 тыс. рублей, в том числе по годам: 2015 год - 138 402,00 тыс. рублей, 2016 год – 139 122,00 тыс. рублей, 2017 год – 139 572,00 тыс. рублей, 2018 год – 140 022,00 тыс. рублей, 2019 год – 140 022,00 тыс. рублей.»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/>
      </w:pPr>
      <w:r>
        <w:rPr>
          <w:bCs/>
          <w:sz w:val="24"/>
          <w:szCs w:val="24"/>
        </w:rPr>
        <w:t>1.5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Паспорте подпрограммы «Развитие системы общего образования» на 2015-2019 годы раздел «Объем средств бюджета Находкинского городского округа на финансирование муниципальной подпрограммы и прогнозная оценка привлекаемых на реализацию ее целей средств федерального бюджета, краевого бюджета, внебюджетных источников» изложить в новой редакции: 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общий объем на финансирование подпрограммы составляет 3 851 056,69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ъем финансирования за счет средств бюджета Находкинского городского округа составляет 1 159 510,29 тыс. рублей, в том числе по годам: 2015 год – 254 243,29 тыс. рублей, 2016 год – 211 779,00 тыс. рублей, 2017 год – 211 779,00 тыс. рублей, 2018 год – 239 379,00 тыс. рублей, 2019 год – 242 330,00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ная оценка средств, привлекаемых на реализацию программы из бюджета Приморского края, составляет 2 691 546,40 тыс. рублей, в том числе по годам: 2015 год – 538 309,28 тыс. рублей, 2016 год – 538 309,28 тыс. рублей, 2017 год – 538 309,28 тыс. рублей, 2018 год – 538 309,28 тыс. рублей, 2019 год – 538 309,28 тыс. рублей».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6. Абзац третий раздела 8 «Ресурсное обеспечение реализации подпрограммы за счет средств бюджета Находкинского городского округа, а также по годам реализации подпрограммы «Развитие системы общего образования» на 2015-2019 годы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общий объем на финансирование подпрограммы составляет 3 851 056,69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ъем финансирования за счет средств бюджета Находкинского городского округа составляет 1 159 510,29 тыс. рублей, в том числе по годам: 2015 год – 254 243,29 тыс. рублей, 2016 год – 211 779,00 тыс. рублей, 2017 год – 211 779,00 тыс. рублей, 2018 год – 239 379,00 тыс. рублей, 2019 год – 242 330,00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ная оценка средств, привлекаемых на реализацию подпрограммы из бюджета Приморского края, составляет 2 6915 46,40 тыс. рублей, в том числе по годам: 2015 год – 538 309,28 тыс. рублей, 2016 год – 538 309,28 тыс. рублей, 2017 год – 538 309,28 тыс. рублей, 2018 год – 538 309,28 тыс. рублей, 2019 год – 538 309,28 тыс. рублей».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/>
      </w:pPr>
      <w:r>
        <w:rPr>
          <w:bCs/>
          <w:sz w:val="24"/>
          <w:szCs w:val="24"/>
        </w:rPr>
        <w:t xml:space="preserve">1.7. В Паспорте подпрограммы «Развитие системы дополнительного образования» на 2015-2019 годы раздел «Объем средств бюджета Находкинского городского округа на финансирование муниципальной подпрограммы и прогнозная оценка привлекаемых на реализацию ее целей средств федерального бюджета, краевого бюджета, внебюджетных источников» изложить в новой редакции: 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общий объем на финансирование подпрограммы составляет 867 841,54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ъем финансирования за счет средств бюджета Находкинского городского округа – 779 296,54 тыс. рублей, в том числе по годам: 2015 год – 149 991,54 тыс. рублей, 2016 год – 149 079,00 тыс. рублей, 2017 год – 149 079,00 тыс. рублей, 2018 год – 157 854,00 тыс. рублей, 2019 год – 173 293,00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/>
      </w:pPr>
      <w:r>
        <w:rPr>
          <w:bCs/>
          <w:sz w:val="24"/>
          <w:szCs w:val="24"/>
        </w:rPr>
        <w:t>прогнозная оценка средств, привлекаемых на реализацию подпрограммы из бюджета Приморского края 88 545,00 тыс. рублей, в том числе по годам: 2015 год - 17 709,00 тыс. рублей, 2016 год – 17 709,00 тыс. рублей, 2017 год – 17 709,00 тыс. рублей, 2018 год – 17 709,00 тыс. рублей, 2019 год – 17 709,00 тыс. рублей.»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/>
      </w:pPr>
      <w:r>
        <w:rPr>
          <w:bCs/>
          <w:sz w:val="24"/>
          <w:szCs w:val="24"/>
        </w:rPr>
        <w:t>1.8. Абзац третий раздела 8 «Ресурсное обеспечение реализации подпрограммы за счет средств бюджета Находкинского городского округа, а также по годам реализации подпрограммы «Развитие системы дополнительного образования» на 2015-2019 годы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общий объем финансирования подпрограммы составляет 867 841,54 тыс. рублей, в том числе: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бъем финансирования за счет средств бюджета Находкинского городского округа – 779 296,54 тыс. рублей, в том числе по годам: 2015 год – 149 991,54 тыс. рублей, 2016 год – 149 079,00 тыс. рублей, 2017 год – 149 079,00 тыс. рублей, 2018 год – 157 854,00 тыс. рублей, 2019 год – 173 293,00 тыс. рублей.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ная оценка средств, привлекаемых на реализацию подпрограммы из бюджета Приморского края, 88545,00 тыс. рублей, в том числе по годам: 2015 год - 17 709,00 тыс. рублей, 2016 год – 17 709,00 тыс. рублей, 2017 год – 17 709,00 тыс. рублей, 2018 год – 17 709,00 тыс. рублей, 2019 год – 17 709,00 тыс. рублей.»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/>
      </w:pPr>
      <w:r>
        <w:rPr>
          <w:bCs/>
          <w:sz w:val="24"/>
          <w:szCs w:val="24"/>
        </w:rPr>
        <w:t xml:space="preserve">1.9. В Паспорте подпрограммы «Комплексные меры по реализации молодежной политики на территории Находкинского городского округа» на 2015-2019 годы раздел «Объем средств бюджета Находкинского городского округа на финансирование муниципальной подпрограммы и прогнозная оценка привлекаемых на реализацию ее целей средств федерального бюджета, краевого бюджета, внебюджетных источников» изложить в новой редакции: 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«объем финансовых средств подпрограммы «Комплексные меры по реализации молодежной политики на территории Находкинского городского округа» на 2015-2019 годы за счет средств бюджета Находкинского городского округа составляет 24 617,00 тыс. рублей, в том числе по годам: 2015 год – 4 500,00 тыс. рублей; 2016 год – 4 500,00 тыс. рублей; 2017 год – 4 500,00 тыс. рублей; 2018 год – 5 456,00 тыс. рублей; 2019 год – 5 661,00 тыс. рублей.»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10. Абзац третий раздела 8 «Ресурсное обеспечение реализации подпрограммы за счет средств бюджета Находкинского городского округа, а также по годам реализации подпрограммы «Комплексные меры по реализации молодежной политики на территории Находкинского городского округа» на 2015-2019 годы изложить в новой редакции: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объем финансирования подпрограммы составляет 24 617,00 тыс. рублей, в том числе по годам: 2015 год – 4 500,00 тыс. рублей; 2016 год – 4 500,00 тыс. рублей; 2017 год – 4 500,00 тыс. рублей; 2018 год – 5 456,00 тыс. рублей; 2019 год – 5 661,00 тыс. рублей.»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11. Приложение № 3 к Программе «Прогноз сводных показателей муниципальных заданий на оказание муниципальных услуг (выполнение работ) муниципальными бюджетными учреждениями по муниципальной программе «Развитие системы образования в Находкинском городском округе на 2015-2019 годы» изложить в редакции приложения к данному постановлению (приложение № 1)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12. Приложение № 4 Программы «Прогнозная оценка расходов Программы» изложить в редакции приложения к данному постановлению (приложение № 2).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13. Приложение № 5 Программы «Ресурсное обеспечение реализации Программы за счет средств бюджета Находкинского городского округа» изложить в редакции приложения к данному постановлению (приложение № 3).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/>
      </w:pPr>
      <w:r>
        <w:rPr>
          <w:bCs/>
          <w:sz w:val="24"/>
          <w:szCs w:val="24"/>
        </w:rPr>
        <w:t>1.14. Приложение № 6 Программы «План реализации муниципальной программы» изложить в редакции приложения к данному постановлению (приложение № 4).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/>
      </w:pPr>
      <w:r>
        <w:rPr>
          <w:bCs/>
          <w:sz w:val="24"/>
          <w:szCs w:val="24"/>
        </w:rPr>
        <w:t>2. Отделу по работе со средствами массовой информации администрации Находкинского городского округа (Шевкин) опубликовать настоящее постановление в средствах массовой информации и разместить на официальном сайте Находкинского городского округа в сети Интернет в разделе «Муниципальные программы».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/>
      </w:pPr>
      <w:r>
        <w:rPr>
          <w:bCs/>
          <w:sz w:val="24"/>
          <w:szCs w:val="24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 в разделе «Постановления».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4. Контроль за исполнением данного постановления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О внесении изменений в муниципальную программу «Развитие образования в Находкинском городском округе на 2015 – 2019 годы», утвержденную постановлением администрации Находкинского городского округа от 29.08.2014 года № 1612 и возложить на заместителя главы администрации Находкинского городского округа О.Л. Серганова.</w:t>
      </w:r>
    </w:p>
    <w:p>
      <w:pPr>
        <w:pStyle w:val="Normal"/>
        <w:numPr>
          <w:ilvl w:val="0"/>
          <w:numId w:val="0"/>
        </w:numPr>
        <w:suppressAutoHyphens w:val="true"/>
        <w:ind w:right="396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39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.о. главы администрации Находкинского городского округа</w:t>
        <w:tab/>
        <w:tab/>
        <w:tab/>
        <w:tab/>
        <w:t xml:space="preserve">                      Б.И. Гладких</w:t>
      </w:r>
    </w:p>
    <w:p>
      <w:pPr>
        <w:pStyle w:val="Normal"/>
        <w:suppressAutoHyphens w:val="true"/>
        <w:ind w:right="3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39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39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396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81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14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Находкинского городского округа</w:t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25 мая 2015 г. № 709</w:t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right="396" w:firstLine="17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 3  к программе «Развитие образования</w:t>
      </w:r>
    </w:p>
    <w:p>
      <w:pPr>
        <w:pStyle w:val="Normal"/>
        <w:ind w:right="396" w:firstLine="170"/>
        <w:jc w:val="center"/>
        <w:rPr/>
      </w:pPr>
      <w:r>
        <w:rPr>
          <w:sz w:val="24"/>
          <w:szCs w:val="24"/>
        </w:rPr>
        <w:t>в Находкинском городском округе» на 2015-2019 годы</w:t>
      </w:r>
    </w:p>
    <w:p>
      <w:pPr>
        <w:pStyle w:val="Normal"/>
        <w:ind w:right="396" w:firstLine="1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 сводных показателей муниципальных 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й на оказание муниципальных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луг (выполнение работ) муниципальными 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юджетными учреждениями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/>
      </w:pPr>
      <w:r>
        <w:rPr>
          <w:b/>
          <w:bCs/>
          <w:sz w:val="24"/>
          <w:szCs w:val="24"/>
        </w:rPr>
        <w:t>по муниципальной программе «Развитие образования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в Находкинском городском округе» на 2015-2019 годы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46"/>
        <w:gridCol w:w="3576"/>
        <w:gridCol w:w="406"/>
        <w:gridCol w:w="407"/>
        <w:gridCol w:w="406"/>
        <w:gridCol w:w="406"/>
        <w:gridCol w:w="406"/>
        <w:gridCol w:w="674"/>
        <w:gridCol w:w="674"/>
        <w:gridCol w:w="540"/>
        <w:gridCol w:w="540"/>
        <w:gridCol w:w="693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N п/п</w:t>
            </w:r>
          </w:p>
        </w:tc>
        <w:tc>
          <w:tcPr>
            <w:tcW w:w="3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1"/>
                <w:szCs w:val="11"/>
              </w:rPr>
              <w:t>Наименование муниципальной услуги (выполняемой работы), показателя объема услуги (выполняемой работы)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1"/>
                <w:szCs w:val="11"/>
              </w:rPr>
              <w:t>Значение показателя объема муниципальной услуги (работы)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Расходы бюджета Находкинского городского округа на оказание муниципальной услуги (выполнение работы), тыс. руб.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1"/>
                <w:szCs w:val="11"/>
              </w:rPr>
              <w:t>Очередной финан. год (2015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1"/>
                <w:szCs w:val="11"/>
              </w:rPr>
              <w:t>первый год план. периода (2016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1"/>
                <w:szCs w:val="11"/>
              </w:rPr>
              <w:t>второй год планового периода (2017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1"/>
                <w:szCs w:val="11"/>
              </w:rPr>
              <w:t>третий год план. периода (2018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1"/>
                <w:szCs w:val="11"/>
              </w:rPr>
              <w:t>четвертый год план. периода (2019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1"/>
                <w:szCs w:val="11"/>
              </w:rPr>
              <w:t>очередной финансовый год (2015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1"/>
                <w:szCs w:val="11"/>
              </w:rPr>
              <w:t>первый год планового периода (201</w:t>
            </w:r>
            <w:r>
              <w:rPr>
                <w:sz w:val="11"/>
                <w:szCs w:val="11"/>
                <w:lang w:val="en-US"/>
              </w:rPr>
              <w:t>6</w:t>
            </w:r>
            <w:r>
              <w:rPr>
                <w:sz w:val="11"/>
                <w:szCs w:val="1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1"/>
                <w:szCs w:val="11"/>
              </w:rPr>
              <w:t>второй год планового периода (201</w:t>
            </w:r>
            <w:r>
              <w:rPr>
                <w:sz w:val="11"/>
                <w:szCs w:val="11"/>
                <w:lang w:val="en-US"/>
              </w:rPr>
              <w:t>7</w:t>
            </w:r>
            <w:r>
              <w:rPr>
                <w:sz w:val="11"/>
                <w:szCs w:val="1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1"/>
                <w:szCs w:val="11"/>
              </w:rPr>
              <w:t>третий год планового периода (201</w:t>
            </w:r>
            <w:r>
              <w:rPr>
                <w:sz w:val="11"/>
                <w:szCs w:val="11"/>
                <w:lang w:val="en-US"/>
              </w:rPr>
              <w:t>8</w:t>
            </w:r>
            <w:r>
              <w:rPr>
                <w:sz w:val="11"/>
                <w:szCs w:val="11"/>
              </w:rPr>
              <w:t>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1"/>
                <w:szCs w:val="11"/>
              </w:rPr>
              <w:t>четвертый год планового периода (201</w:t>
            </w:r>
            <w:r>
              <w:rPr>
                <w:sz w:val="11"/>
                <w:szCs w:val="11"/>
                <w:lang w:val="en-US"/>
              </w:rPr>
              <w:t>9</w:t>
            </w:r>
            <w:r>
              <w:rPr>
                <w:sz w:val="11"/>
                <w:szCs w:val="11"/>
              </w:rPr>
              <w:t>)</w:t>
            </w:r>
          </w:p>
        </w:tc>
      </w:tr>
      <w:tr>
        <w:trPr/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казатель объема муниципальной услуги (выполнения работы): количество детей (человек)</w:t>
            </w:r>
          </w:p>
        </w:tc>
      </w:tr>
      <w:tr>
        <w:trPr/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1"/>
                <w:szCs w:val="11"/>
              </w:rPr>
              <w:t>Услуга по предоставлению общедоступного и бесплатного дошкольного образования по основным общеобразователь-ным программ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11"/>
                <w:szCs w:val="11"/>
              </w:rPr>
              <w:t>7</w:t>
            </w:r>
            <w:r>
              <w:rPr>
                <w:sz w:val="11"/>
                <w:szCs w:val="11"/>
                <w:lang w:val="en-US"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11"/>
                <w:szCs w:val="11"/>
              </w:rPr>
              <w:t>7</w:t>
            </w:r>
            <w:r>
              <w:rPr>
                <w:sz w:val="11"/>
                <w:szCs w:val="11"/>
                <w:lang w:val="en-US"/>
              </w:rPr>
              <w:t>9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11"/>
                <w:szCs w:val="11"/>
                <w:lang w:val="en-US"/>
              </w:rPr>
              <w:t>8</w:t>
            </w:r>
            <w:r>
              <w:rPr>
                <w:sz w:val="11"/>
                <w:szCs w:val="11"/>
              </w:rPr>
              <w:t>0</w:t>
            </w:r>
            <w:r>
              <w:rPr>
                <w:sz w:val="11"/>
                <w:szCs w:val="11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8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8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7 844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7 84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7 84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7 844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7 844,00</w:t>
            </w:r>
          </w:p>
        </w:tc>
      </w:tr>
      <w:tr>
        <w:trPr/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казатель объема муниципальной услуги (выполнения работы): количество детей (человек)</w:t>
            </w:r>
          </w:p>
        </w:tc>
      </w:tr>
      <w:tr>
        <w:trPr/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1"/>
                <w:szCs w:val="11"/>
              </w:rPr>
              <w:t>Услуга по присмотру и уходу за ребенком в муниципальных дошкольных образовательных учреждениях, реализующих образоват. программу дошкольного образования (в том числе содержание имущества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11"/>
                <w:szCs w:val="11"/>
              </w:rPr>
              <w:t>7</w:t>
            </w:r>
            <w:r>
              <w:rPr>
                <w:sz w:val="11"/>
                <w:szCs w:val="11"/>
                <w:lang w:val="en-US"/>
              </w:rPr>
              <w:t>9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11"/>
                <w:szCs w:val="11"/>
              </w:rPr>
              <w:t>7</w:t>
            </w:r>
            <w:r>
              <w:rPr>
                <w:sz w:val="11"/>
                <w:szCs w:val="11"/>
                <w:lang w:val="en-US"/>
              </w:rPr>
              <w:t>9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11"/>
                <w:szCs w:val="11"/>
                <w:lang w:val="en-US"/>
              </w:rPr>
              <w:t>8</w:t>
            </w:r>
            <w:r>
              <w:rPr>
                <w:sz w:val="11"/>
                <w:szCs w:val="11"/>
              </w:rPr>
              <w:t>0</w:t>
            </w:r>
            <w:r>
              <w:rPr>
                <w:sz w:val="11"/>
                <w:szCs w:val="11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8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8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1"/>
                <w:szCs w:val="11"/>
              </w:rPr>
              <w:t>289 881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1 97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1 97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1"/>
                <w:szCs w:val="11"/>
              </w:rPr>
              <w:t>282 87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1"/>
                <w:szCs w:val="11"/>
              </w:rPr>
              <w:t>284 670,00</w:t>
            </w:r>
          </w:p>
        </w:tc>
      </w:tr>
      <w:tr>
        <w:trPr/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казатель объема муниципальной услуги (выполнения работы): количество детей (человек)</w:t>
            </w:r>
          </w:p>
        </w:tc>
      </w:tr>
      <w:tr>
        <w:trPr/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1"/>
                <w:szCs w:val="11"/>
              </w:rPr>
              <w:t>Услуга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4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6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9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5 239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5 23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1"/>
                <w:szCs w:val="11"/>
              </w:rPr>
              <w:t>515 239,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1"/>
                <w:szCs w:val="11"/>
              </w:rPr>
              <w:t>515 239, 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5 239,00</w:t>
            </w:r>
          </w:p>
        </w:tc>
      </w:tr>
      <w:tr>
        <w:trPr/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,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1"/>
                <w:szCs w:val="11"/>
              </w:rPr>
              <w:t>Субсидии бюджетным учреждениям на финансовое обеспечение муниципального задания на оказание муницип. услуг (выполнение работ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4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6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59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4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61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11"/>
                <w:szCs w:val="11"/>
              </w:rPr>
              <w:t>254 243,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1"/>
                <w:szCs w:val="11"/>
              </w:rPr>
              <w:t>211 77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1"/>
                <w:szCs w:val="11"/>
              </w:rPr>
              <w:t>211 779, 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1"/>
                <w:szCs w:val="11"/>
              </w:rPr>
              <w:t>239 379, 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1"/>
                <w:szCs w:val="11"/>
              </w:rPr>
              <w:t>242 330,00</w:t>
            </w:r>
          </w:p>
        </w:tc>
      </w:tr>
      <w:tr>
        <w:trPr/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Показатель объема муниципальной услуги (выполнения работы): количество обучающихся (человек)</w:t>
            </w:r>
          </w:p>
        </w:tc>
      </w:tr>
      <w:tr>
        <w:trPr/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1"/>
                <w:szCs w:val="11"/>
              </w:rPr>
              <w:t>Услуга по предоставлению дополнительного образования детей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1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28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4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4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964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138 096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1"/>
                <w:szCs w:val="11"/>
              </w:rPr>
              <w:t>137 184 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1"/>
                <w:szCs w:val="11"/>
              </w:rPr>
              <w:t>137 184, 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7 184,00</w:t>
            </w:r>
          </w:p>
        </w:tc>
      </w:tr>
    </w:tbl>
    <w:p>
      <w:pPr>
        <w:pStyle w:val="Normal"/>
        <w:ind w:right="1814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39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чальник управления образования администрации</w:t>
      </w:r>
    </w:p>
    <w:p>
      <w:pPr>
        <w:pStyle w:val="Normal"/>
        <w:numPr>
          <w:ilvl w:val="0"/>
          <w:numId w:val="0"/>
        </w:numPr>
        <w:ind w:right="39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Н.В. Бондаренко</w:t>
      </w:r>
    </w:p>
    <w:p>
      <w:pPr>
        <w:pStyle w:val="Normal"/>
        <w:ind w:right="396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Находкинского городского округа</w:t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25 мая 2015 г. № 709</w:t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right="396" w:firstLine="17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 4  к программе «Развитие образования</w:t>
      </w:r>
    </w:p>
    <w:p>
      <w:pPr>
        <w:pStyle w:val="Normal"/>
        <w:ind w:right="1814" w:firstLine="170"/>
        <w:jc w:val="center"/>
        <w:rPr>
          <w:sz w:val="24"/>
          <w:szCs w:val="24"/>
        </w:rPr>
      </w:pPr>
      <w:r>
        <w:rPr>
          <w:sz w:val="24"/>
          <w:szCs w:val="24"/>
        </w:rPr>
        <w:t>в Находкинском городском округе» на 2015-2019 годы</w:t>
      </w:r>
    </w:p>
    <w:p>
      <w:pPr>
        <w:pStyle w:val="Normal"/>
        <w:ind w:right="1814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9639" w:leader="none"/>
        </w:tabs>
        <w:ind w:right="39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нозная оценка расходов муниципальной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9639" w:leader="none"/>
        </w:tabs>
        <w:ind w:right="39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ы «Развитие образования в Находкинском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9639" w:leader="none"/>
        </w:tabs>
        <w:ind w:right="396" w:hanging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городском округе» на 2015-2019 годы</w:t>
      </w:r>
    </w:p>
    <w:p>
      <w:pPr>
        <w:pStyle w:val="Normal"/>
        <w:numPr>
          <w:ilvl w:val="0"/>
          <w:numId w:val="0"/>
        </w:numPr>
        <w:ind w:right="1814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"/>
        <w:gridCol w:w="1816"/>
        <w:gridCol w:w="3202"/>
        <w:gridCol w:w="662"/>
        <w:gridCol w:w="775"/>
        <w:gridCol w:w="862"/>
        <w:gridCol w:w="777"/>
        <w:gridCol w:w="766"/>
      </w:tblGrid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№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п/п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именование подпрограммы,</w:t>
            </w:r>
          </w:p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дельных мероприятий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сточники ресурсного обеспечения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ценка расходов (тыс. руб.), годы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.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униципальная программа «Развитие образования Находкинского городского округа» на 2015-2019 год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787 694,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720 745,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721 195,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834 746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829 391,53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0 592,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0 592,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0 592,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0 592,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10 592,53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1"/>
                <w:szCs w:val="11"/>
              </w:rPr>
              <w:t>738 700,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71 03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71 031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84 13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78 777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8 402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9 12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9 57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140 02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0 022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2.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дпрограмма 1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«Развитие системы дошкольного образования» на 2015-2019 год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71 632,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53 44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53 891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18 73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95 036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7 844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7 84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7 84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7 84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7 844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5 386,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6 47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6 47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40 87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17 17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8 402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9 12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9 57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0 02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0 022,00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я подпрограммы: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1.1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едоставление общедоступного бесплатного дошкольного образования по основным общеобразовательным программам в МДОУ Находкинского городского округ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7 8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7 8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7 8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7 8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7 844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7 8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7 8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7 8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7 8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7 844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1.2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исмотр и уход за детьми в  МДОУ Находкинского городского округа, реализующих образовательную программу дошкольного образования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29 283,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411 09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11 54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22 89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24 692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90 881,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71 97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71 97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82 87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84 67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8 402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139 12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9 57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0 02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0 022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1.2.1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ыполнение аварийно-восстановительных работ и осуществление капитального ремонта, текущего ремонта в МДОУ Находкинского городского округа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8 856,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 3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 3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8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300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8 856,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 3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 3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8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1.3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Капитальный ремонт зданий (помещений) МДОУ Находкинского городского округа под новые места, в том числе для детей с ограниченными возможностями здоровь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55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 45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 45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55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 45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 45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1.4.</w:t>
            </w:r>
          </w:p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rPr/>
            </w:pPr>
            <w:r>
              <w:rPr>
                <w:rFonts w:cs="Arial" w:ascii="Arial" w:hAnsi="Arial"/>
                <w:sz w:val="11"/>
                <w:szCs w:val="11"/>
              </w:rPr>
              <w:t>Оснащение зданий (помещений) МДОУ Находкинского городского округа после капитального ремонта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5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8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5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1.5.</w:t>
            </w:r>
          </w:p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Ремонт систем жизнеобеспечения МДОУ и оснащение, переоснащение 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действующих групп и территории МДОУ оборудованием в соответствии с требованиями ФГОС ДОи СанПиН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9</w:t>
            </w:r>
            <w:r>
              <w:rPr>
                <w:rFonts w:cs="Arial" w:ascii="Arial" w:hAnsi="Arial"/>
                <w:sz w:val="11"/>
                <w:szCs w:val="11"/>
              </w:rPr>
              <w:t>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1.2.2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троительство, реконструкция зданий (в том числе проектно-изыскательские работы) образовательных учреждений, оказывающих услуги дошкольного образов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дпрограмма 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«Развитие общего образования» на 2015 - 2019 год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92 552,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50 088,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50 088,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77 688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80 639,28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38 309,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38309,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38309,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1"/>
                <w:szCs w:val="11"/>
              </w:rPr>
              <w:t>538309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38309,28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4 243,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177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1779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937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233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я подпрограммы: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2.1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едоставл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в МОУ НГ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92 472,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69 864,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69 864,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69 864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69 864,51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5 239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5 23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5 239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5 23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5 239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7 233,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4 625,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4 625,5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4 625,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4 625,51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2.2.</w:t>
            </w:r>
          </w:p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rPr/>
            </w:pPr>
            <w:r>
              <w:rPr>
                <w:rFonts w:cs="Arial" w:ascii="Arial" w:hAnsi="Arial"/>
                <w:sz w:val="11"/>
                <w:szCs w:val="11"/>
              </w:rPr>
              <w:t>Проведение мероприятий по подготовке муниципальных образовательных учреждений к новому учебному году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 105,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 105,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 105,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22 105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 105,44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 105,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 105,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 105,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22 105,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 105,44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2.3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Выполнение аварийно-восстановительных работ и осуществление капитального ремонта (МБОУ СОШ № 20), текущего ремонта, благоустройство территории в МОУ НГО, в том числе в базовых школах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>МБОУ СОШ № 9, № 23, № 2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2 359,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2 50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2 503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5 41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8 08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2 359,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2 50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2 503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2 91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5 58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2.4</w:t>
            </w:r>
          </w:p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rPr/>
            </w:pPr>
            <w:r>
              <w:rPr>
                <w:rFonts w:cs="Arial" w:ascii="Arial" w:hAnsi="Arial"/>
                <w:sz w:val="11"/>
                <w:szCs w:val="11"/>
              </w:rPr>
              <w:t>Единовременное пособие молодым специалиста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8,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8,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8,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8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8,93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8,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8,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8,9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8,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8,93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ые внебюджетные источ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Мероприятие 2.5. </w:t>
            </w:r>
          </w:p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rPr/>
            </w:pPr>
            <w:r>
              <w:rPr>
                <w:rFonts w:cs="Arial" w:ascii="Arial" w:hAnsi="Arial"/>
                <w:sz w:val="11"/>
                <w:szCs w:val="11"/>
              </w:rPr>
              <w:t>Внедрение ФГОС общего образования в муниципальных общеобразовательных учреждениях Находкинского городского округа, в том числе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 670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670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670,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 670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 670,4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169,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169,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169,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169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169,28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501,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501,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501,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 501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 501,12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2.5.1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крепление материально-технической базы муниципальных общеобразовательных учреждений Находкинского городского округа (замена устаревшей компьютерной техники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2.5.2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Приобретение интерактивных устройств и мультимедийного оборудования, электронных образовательных ресурсов, модулей для реализации государственных и муниципальных услуг в электронном виде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2.5.3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нансирование доступа (оплата трафика) к сети Интернет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670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670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670,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670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670,4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169,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169,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169,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169,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169,28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1,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1,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1,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1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1,12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8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2.6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иобретение учебного оборудования для оснащения кабинетов математики, физики, химии, биологии, начальных классов в общеобразовательных учреждениях НГ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25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2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2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1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25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2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2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9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2.7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ормирование муниципальной системы оценки качества образов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2.9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рганизация питания обучающихся муниципальных общеобразовательных учреждений Находкинского городского округа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 90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 90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 901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 90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 901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 901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 90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 901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 90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 901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иобретение современного оборудования в школьные столовые, приобретение аскорбиновой кислот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99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  <w:highlight w:val="yellow"/>
              </w:rPr>
            </w:pPr>
            <w:r>
              <w:rPr>
                <w:rFonts w:cs="Arial" w:ascii="Arial" w:hAnsi="Arial"/>
                <w:sz w:val="11"/>
                <w:szCs w:val="11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  <w:highlight w:val="yellow"/>
              </w:rPr>
            </w:pPr>
            <w:r>
              <w:rPr>
                <w:rFonts w:cs="Arial" w:ascii="Arial" w:hAnsi="Arial"/>
                <w:sz w:val="11"/>
                <w:szCs w:val="11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  <w:highlight w:val="yellow"/>
              </w:rPr>
            </w:pPr>
            <w:r>
              <w:rPr>
                <w:rFonts w:cs="Arial" w:ascii="Arial" w:hAnsi="Arial"/>
                <w:sz w:val="11"/>
                <w:szCs w:val="11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99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  <w:highlight w:val="yellow"/>
              </w:rPr>
            </w:pPr>
            <w:r>
              <w:rPr>
                <w:rFonts w:cs="Arial" w:ascii="Arial" w:hAnsi="Arial"/>
                <w:sz w:val="11"/>
                <w:szCs w:val="11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  <w:highlight w:val="yellow"/>
              </w:rPr>
            </w:pPr>
            <w:r>
              <w:rPr>
                <w:rFonts w:cs="Arial" w:ascii="Arial" w:hAnsi="Arial"/>
                <w:sz w:val="11"/>
                <w:szCs w:val="11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ые внебюджетные источ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ые внебюджетные источ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дпрограмма 3. «Развитие системы дополнительного образования» на 2015 - 2019 годы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7 700,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6 788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6 78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556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91002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709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70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709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70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709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9 991,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907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9079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785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3293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ые внебюджетные источ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3.1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едоставление услуг дополнительного образования детей в муниципальных учреждениях дополнительного образования детей Находкинского городского округ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8 096,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7 18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7 18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7 18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7 184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8 096,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7 18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7 18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7 18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7 184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Мероприятие 3.2. 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Проведение  семинаров, мастер-классов по общеобразовательным предметам, научных конференций и форумов обучающихся с целью выявления и поддержки одаренных детей, направление обучающихся в МОУ  для участия в региональных, всерос. и международ. конкурсах, слетах, фестивалях и др.;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94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9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9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229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94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94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9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9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2294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94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6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3.3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рганизация отдыха, оздоровления и занятости обучающихся муниципальных общеобразовательных учреждений  Находкинского городского округа в каникулярное врем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 004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 004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 004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 45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 709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17 709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 70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 709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 70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 709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295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 29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 29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7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0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7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3.4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иобретение мебели, специализированного оборудования, инвентаря в учреждения дополнительного образования детей Находкинского городского округ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1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2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1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2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8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3.5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оведение городских мероприятий (конкурсов, смотров, соревнований, фестивалей и др.), направленных на гражданское, духовно-нравственное воспитание и творческое развитие обучающихс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9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9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9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5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13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бюджет Н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9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9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9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55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13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9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3.6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рганизация патриотической работы: проведение мероприятий (конкурсов, смотров, соревнований, фестивалей и др.) патриотической направленности для обучающихся в МОУ НГ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427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427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427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5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1427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427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427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6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5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3.7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оведение городских мероприятий (конкурсов, смотров, фестивалей и др.) по формированию у обучающихся здорового образа жизни, толерантности, профилактике правонарушений и преступлений, детского дорожно-транспортного травматизм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89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08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89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89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89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89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3.8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ыполнение аварийно-восстановительных работ и осуществление капитального ремонта, текущего ремонта в муниципальных образовательных учреждениях дополнительного образования детей НГ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 0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 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 0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2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3.9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стройство спортивных площадок, ремонт спортивных зал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1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 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 1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 1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1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0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дпрограмма 4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«Развитие и поддержка педагогических кадров» на 2015 - 2019 год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я подпрограммы: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4.1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комплекс мер, направленных на привлечение в муниципальные образовательные учреждения Находкинского городского округа молодых педагог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4.2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истема мероприятий для профессионального развития и карьерного роста учителей, в том числе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5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5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6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4.2.1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рганизация и проведение городских семинаров-практикумов, мастер-классов, фестивалей, городского августовского педсовет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7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4.2.2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оведение конкурсов профессионального мастерств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8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4.2.3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овлечение педагогов в региональные, национальные и международные научно-педагогические, инновационные программы и проект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9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4.3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оведение мероприятий, направленных на формирование позитивного имиджа педагога в общественном сознании и повышение престижа работников системы образовани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0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4.4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существление программ профессионального развития работников образования Находкинского городского округ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2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2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1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4.5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рганизация и проведение городских интеллектуальных и творческих конкурсов среди обучающихся образовательных учреждений Находкинского городского округ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2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>одпрограмм</w:t>
            </w:r>
            <w:r>
              <w:rPr>
                <w:rFonts w:cs="Arial" w:ascii="Arial" w:hAnsi="Arial"/>
                <w:sz w:val="11"/>
                <w:szCs w:val="11"/>
              </w:rPr>
              <w:t>а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>5. «Комплексные меры по реализации молодежной политики на территории Находкинского городского округа» на 2015-2019 годы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 5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 5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 5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45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661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 5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 5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 5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456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661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я подпрограммы: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3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5.1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рганизация летнего отдыха детей и подростк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0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55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0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00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0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5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5.2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ддержка талантливой молодеж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0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0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0,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0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0,4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0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0,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0,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0,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0,4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5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5.3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рганизация и проведение мероприятий по развитию гражданственности и патриотизма, формированию национального самосознания молодеж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5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6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5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6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6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5.4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Организация и проведение интеллектуальных игр на территории НГО, и направление сборных команд по интеллектуальным играм для участия в мероприятиях регионального, федерального и международного уровня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9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9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49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9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95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95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7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5.5.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организация и проведение культурно-массовых мероприятий с молодежью на территории НГО, а также направление творческих коллективов (команд КВН, музыкальных групп, творческой молодежи, лидеров молодежных общ-х объединений) для участия в мероприятиях регионального, федерального и международного уровнях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5,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34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34,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21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257,6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5,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34,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34,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21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257,6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8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5.6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организация и проведение мероприятий, направленных на пропаганду здорового образа жизни, на формирование городского молодежного актива на территории НГО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5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5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67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7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5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5,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55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67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7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9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5.7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организация и проведение  мероприятий, посвященных празднованию Дня Российской молодежи на территории Находкинского городского округ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6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3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7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3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6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64,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64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3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дельные мероприятия: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 308,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928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 928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5 553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5 553,25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730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730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6 730,25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6 730,25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730,25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 578,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8 198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8 198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882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8823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6.1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>существление мер информационно-пропагандистского обеспечения профилактики терроризма и экстремизма, в том числе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 046,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 046,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2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6.1.1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роведение 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 xml:space="preserve">городских мероприятий по профилактике терроризма и экстремизма </w:t>
            </w:r>
            <w:r>
              <w:rPr>
                <w:rFonts w:cs="Arial" w:ascii="Arial" w:hAnsi="Arial"/>
                <w:sz w:val="11"/>
                <w:szCs w:val="11"/>
              </w:rPr>
              <w:t>среди обуч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>а</w:t>
            </w:r>
            <w:r>
              <w:rPr>
                <w:rFonts w:cs="Arial" w:ascii="Arial" w:hAnsi="Arial"/>
                <w:sz w:val="11"/>
                <w:szCs w:val="11"/>
              </w:rPr>
              <w:t>ю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 xml:space="preserve">щихся </w:t>
            </w:r>
            <w:r>
              <w:rPr>
                <w:rFonts w:cs="Arial" w:ascii="Arial" w:hAnsi="Arial"/>
                <w:sz w:val="11"/>
                <w:szCs w:val="11"/>
              </w:rPr>
              <w:t>муниципальных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eastAsia="Times New Roman" w:cs="Arial" w:ascii="Arial" w:hAnsi="Arial"/>
                <w:sz w:val="11"/>
                <w:szCs w:val="11"/>
              </w:rPr>
              <w:t xml:space="preserve">образовательных </w:t>
            </w:r>
            <w:r>
              <w:rPr>
                <w:rFonts w:cs="Arial" w:ascii="Arial" w:hAnsi="Arial"/>
                <w:sz w:val="11"/>
                <w:szCs w:val="11"/>
              </w:rPr>
              <w:t>учреждений Находкинского городского округ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 046,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 046,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3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6.2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 xml:space="preserve">существление мер по </w:t>
            </w:r>
            <w:r>
              <w:rPr>
                <w:rFonts w:eastAsia="Times New Roman" w:cs="Arial" w:ascii="Arial" w:hAnsi="Arial"/>
                <w:bCs/>
                <w:color w:val="000000"/>
                <w:sz w:val="11"/>
                <w:szCs w:val="11"/>
              </w:rPr>
              <w:t>материально-техническому обеспечению профилактики терроризма и экстремизма в муниципальных образовательных учреждениях НГО, в том числе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 979,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55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55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 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 2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979,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55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55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 2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 2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4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6.2.1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установка и замена ограждения, освещения на территориях муниципальных образовательных учреждени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51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51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51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 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 5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51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51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51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 5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 5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5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е 6.2.2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установка систем видеонаблюдения,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 xml:space="preserve"> кнопок тревожной сигнализации, систем оповещения (домофонов) в </w:t>
            </w:r>
            <w:r>
              <w:rPr>
                <w:rFonts w:cs="Arial" w:ascii="Arial" w:hAnsi="Arial"/>
                <w:sz w:val="11"/>
                <w:szCs w:val="11"/>
              </w:rPr>
              <w:t>м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>униципальных образовательных учреждениях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469,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4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4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7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469,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45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45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70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70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</w:rPr>
              <w:t>иные внебюджетные источн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6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Компенсация родительской платы за присмотр и уход за ребенком в МДОУ, реализующих образовательную программу дошкольного образования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730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730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 730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 730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730,25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730,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730,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 730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 730,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730,25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7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асходы на обеспечение выполнения функций муниципального казенного учреждения «Централизованная бухгалтерия муниципальных образовательных учреждений» Находкинского городского округ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841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84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841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84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841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highlight w:val="lightGray"/>
              </w:rPr>
            </w:pPr>
            <w:r>
              <w:rPr>
                <w:rFonts w:cs="Arial" w:ascii="Arial" w:hAnsi="Arial"/>
                <w:sz w:val="11"/>
                <w:szCs w:val="11"/>
              </w:rPr>
              <w:t>16 841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841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841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841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841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8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асходы на обеспечение выполнения функций муниципального бюджетного учреждения «Информацинно-методический центр «Развитие» Находкинского городского округ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все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12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71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71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71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712,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 712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 712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 712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 712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712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9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озмещение расходов МДОУ за присмотр и уход за детьми-инвалидами, детьми-сиротами, детьми, оставшимися без попечения родителей, детьми с туберкулезной интоксикаци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170"/>
                <w:tab w:val="left" w:pos="1315" w:leader="none"/>
              </w:tabs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се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97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97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федеральный бюджет (субсидии, субвенции, иные межбюджетные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  <w:highlight w:val="yellow"/>
              </w:rPr>
            </w:pPr>
            <w:r>
              <w:rPr>
                <w:rFonts w:cs="Arial" w:ascii="Arial" w:hAnsi="Arial"/>
                <w:sz w:val="11"/>
                <w:szCs w:val="11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краевой бюдж. (субсидии, субвен., иные межбюд. трансферты)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  <w:highlight w:val="yellow"/>
              </w:rPr>
            </w:pPr>
            <w:r>
              <w:rPr>
                <w:rFonts w:cs="Arial" w:ascii="Arial" w:hAnsi="Arial"/>
                <w:sz w:val="11"/>
                <w:szCs w:val="11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бюджет НГО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97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97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  <w:highlight w:val="yellow"/>
              </w:rPr>
            </w:pPr>
            <w:r>
              <w:rPr>
                <w:rFonts w:cs="Arial" w:ascii="Arial" w:hAnsi="Arial"/>
                <w:sz w:val="11"/>
                <w:szCs w:val="11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небюджетные фонд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  <w:highlight w:val="yellow"/>
              </w:rPr>
            </w:pPr>
            <w:r>
              <w:rPr>
                <w:rFonts w:cs="Arial" w:ascii="Arial" w:hAnsi="Arial"/>
                <w:sz w:val="11"/>
                <w:szCs w:val="11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иные внебюджетные источники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</w:tbl>
    <w:p>
      <w:pPr>
        <w:pStyle w:val="Normal"/>
        <w:ind w:right="1814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</w:t>
      </w:r>
    </w:p>
    <w:p>
      <w:pPr>
        <w:pStyle w:val="Normal"/>
        <w:numPr>
          <w:ilvl w:val="0"/>
          <w:numId w:val="0"/>
        </w:numPr>
        <w:ind w:right="396" w:firstLine="170"/>
        <w:jc w:val="both"/>
        <w:outlineLvl w:val="0"/>
        <w:rPr/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 xml:space="preserve">                           Н.В. Бондаренко</w:t>
      </w:r>
    </w:p>
    <w:p>
      <w:pPr>
        <w:pStyle w:val="Normal"/>
        <w:ind w:right="1814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Находкинского городского округа</w:t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25 мая 2015 г. № 709</w:t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right="396" w:firstLine="17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 5  к программе «Развитие образования</w:t>
      </w:r>
    </w:p>
    <w:p>
      <w:pPr>
        <w:pStyle w:val="Normal"/>
        <w:ind w:right="396" w:firstLine="170"/>
        <w:jc w:val="center"/>
        <w:rPr>
          <w:sz w:val="24"/>
          <w:szCs w:val="24"/>
        </w:rPr>
      </w:pPr>
      <w:r>
        <w:rPr>
          <w:sz w:val="24"/>
          <w:szCs w:val="24"/>
        </w:rPr>
        <w:t>в Находкинском городском округе» на 2015-2019 годы</w:t>
      </w:r>
    </w:p>
    <w:p>
      <w:pPr>
        <w:pStyle w:val="Normal"/>
        <w:ind w:right="396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сурсное обеспечение реализации муниципальной 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ы «Развитие образования в Находкинском 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одском округе» на 2015 - 2019 годы за счет средств 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бюджета Находкинского городского округа, (тыс. руб.)</w:t>
      </w:r>
    </w:p>
    <w:p>
      <w:pPr>
        <w:pStyle w:val="Normal"/>
        <w:numPr>
          <w:ilvl w:val="0"/>
          <w:numId w:val="0"/>
        </w:numPr>
        <w:ind w:right="396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2199"/>
        <w:gridCol w:w="1468"/>
        <w:gridCol w:w="401"/>
        <w:gridCol w:w="399"/>
        <w:gridCol w:w="666"/>
        <w:gridCol w:w="269"/>
        <w:gridCol w:w="666"/>
        <w:gridCol w:w="631"/>
        <w:gridCol w:w="36"/>
        <w:gridCol w:w="668"/>
        <w:gridCol w:w="670"/>
        <w:gridCol w:w="637"/>
      </w:tblGrid>
      <w:tr>
        <w:trPr>
          <w:trHeight w:val="57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396" w:hanging="0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№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П/П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396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именование муницип. программы, подпрогр., мероприят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396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етственный исполнитель, исполнители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396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Код бюджетной классификации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right="396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асходы (тыс. руб.), годы</w:t>
            </w:r>
          </w:p>
        </w:tc>
      </w:tr>
      <w:tr>
        <w:trPr>
          <w:trHeight w:val="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ГРБ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зП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ЦСР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6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</w:t>
            </w:r>
          </w:p>
        </w:tc>
      </w:tr>
      <w:tr>
        <w:trPr>
          <w:trHeight w:val="57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.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Муниципальная программа «Развитие образования Находкинского городского округа» на 2015-2019 годы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649 292,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 581 623,5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581 623,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694 474,5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0"/>
                <w:szCs w:val="10"/>
              </w:rPr>
              <w:t>1 689 369,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53</w:t>
            </w:r>
          </w:p>
        </w:tc>
      </w:tr>
      <w:tr>
        <w:trPr>
          <w:trHeight w:val="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highlight w:val="lightGray"/>
                <w:lang w:val="en-US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  <w:highlight w:val="lightGray"/>
              </w:rPr>
            </w:pPr>
            <w:r>
              <w:rPr>
                <w:rFonts w:cs="Arial" w:ascii="Arial" w:hAnsi="Arial"/>
                <w:sz w:val="11"/>
                <w:szCs w:val="11"/>
                <w:highlight w:val="lightGray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  <w:highlight w:val="lightGray"/>
              </w:rPr>
            </w:pPr>
            <w:r>
              <w:rPr>
                <w:rFonts w:cs="Arial" w:ascii="Arial" w:hAnsi="Arial"/>
                <w:sz w:val="11"/>
                <w:szCs w:val="11"/>
                <w:highlight w:val="lightGray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редства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  <w:highlight w:val="lightGray"/>
              </w:rPr>
            </w:pPr>
            <w:r>
              <w:rPr>
                <w:rFonts w:cs="Arial" w:ascii="Arial" w:hAnsi="Arial"/>
                <w:sz w:val="11"/>
                <w:szCs w:val="11"/>
                <w:highlight w:val="lightGray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  <w:highlight w:val="lightGray"/>
              </w:rPr>
            </w:pPr>
            <w:r>
              <w:rPr>
                <w:rFonts w:cs="Arial" w:ascii="Arial" w:hAnsi="Arial"/>
                <w:sz w:val="11"/>
                <w:szCs w:val="11"/>
                <w:highlight w:val="lightGray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  <w:highlight w:val="lightGray"/>
              </w:rPr>
            </w:pPr>
            <w:r>
              <w:rPr>
                <w:rFonts w:cs="Arial" w:ascii="Arial" w:hAnsi="Arial"/>
                <w:sz w:val="11"/>
                <w:szCs w:val="11"/>
                <w:highlight w:val="lightGray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редства вне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57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2.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Подпрограмма 1 «Развитие системы дошкольного образования» на 2015 - 2019 годы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0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highlight w:val="green"/>
              </w:rPr>
            </w:pPr>
            <w:r>
              <w:rPr>
                <w:rFonts w:cs="Arial" w:ascii="Arial" w:hAnsi="Arial"/>
                <w:sz w:val="11"/>
                <w:szCs w:val="11"/>
              </w:rPr>
              <w:t>633 230,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4 319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4 31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78 714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55 014,00</w:t>
            </w:r>
          </w:p>
        </w:tc>
      </w:tr>
      <w:tr>
        <w:trPr>
          <w:trHeight w:val="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редства 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33 230,7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4 319,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4 319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78 714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55 014,00</w:t>
            </w:r>
          </w:p>
        </w:tc>
      </w:tr>
      <w:tr>
        <w:trPr>
          <w:trHeight w:val="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  <w:highlight w:val="lightGray"/>
              </w:rPr>
            </w:pPr>
            <w:r>
              <w:rPr>
                <w:rFonts w:cs="Arial" w:ascii="Arial" w:hAnsi="Arial"/>
                <w:sz w:val="11"/>
                <w:szCs w:val="11"/>
                <w:highlight w:val="lightGray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  <w:highlight w:val="lightGray"/>
              </w:rPr>
            </w:pPr>
            <w:r>
              <w:rPr>
                <w:rFonts w:cs="Arial" w:ascii="Arial" w:hAnsi="Arial"/>
                <w:sz w:val="11"/>
                <w:szCs w:val="11"/>
                <w:highlight w:val="lightGray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  <w:highlight w:val="lightGray"/>
              </w:rPr>
            </w:pPr>
            <w:r>
              <w:rPr>
                <w:rFonts w:cs="Arial" w:ascii="Arial" w:hAnsi="Arial"/>
                <w:sz w:val="11"/>
                <w:szCs w:val="11"/>
                <w:highlight w:val="lightGray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редства внебюдже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я подпрограммы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.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едоставление общедоступного бесплатного дошкольного образования по основным общеобразователь-ным программам в МДОУ Н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1 930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337 844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7 844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7 844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7 844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7 844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.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rPr>
                <w:rFonts w:ascii="Arial" w:hAnsi="Arial" w:cs="Arial"/>
                <w:b/>
                <w:b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исмотр и уход за детьми в МДОУ Находкинского городского округа, реализующих образовательную программу дошкольного образования, 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1 70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71 024,89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4 67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4 67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4 67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254 67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.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выполнение аварийно-восстановительных работ и осуществле-ние  капитального ремонта, текущего ремонта в МДОУ Находкинского городск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1 70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8 856,8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 3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 3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8 2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 00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.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Реконструкция, капитальный ремонт зданий (помещений) МДОУ НГО под новые места, в том числе для детей с ограниченными возможностями здоровь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1 70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55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55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455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.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rPr/>
            </w:pPr>
            <w:r>
              <w:rPr>
                <w:rFonts w:cs="Arial" w:ascii="Arial" w:hAnsi="Arial"/>
                <w:sz w:val="11"/>
                <w:szCs w:val="11"/>
              </w:rPr>
              <w:t>Оснащение зданий (помещений) МДОУ НГО после капитального ремон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1 70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5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.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Ремонт систем жизнеобеспечения МДОУ и оснащение, переоснащение 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действующих групп и территории МДОУ в соответствии с требованиями ФГОСДО и СанПи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1 70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0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.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rPr/>
            </w:pPr>
            <w:r>
              <w:rPr>
                <w:rFonts w:cs="Arial" w:ascii="Arial" w:hAnsi="Arial"/>
                <w:sz w:val="11"/>
                <w:szCs w:val="11"/>
              </w:rPr>
              <w:t>Строительство, реконструкция зданий (в том числе проектно-изыскательские работы) образовательных учреждений, оказывающих услуги дошко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1 86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4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рограмма 2 «Развитие 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истемы общего образования» на 2015 - 2019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0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92 552,5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50 088,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50 088,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77 688,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80 639,28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я подпрограммы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 в МОУ Н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7014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930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7 233,1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5 239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4 625,5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5 239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4 625,5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5 239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4 625,5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5 239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4 625,5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5 239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Подготовка муниципальных общеобразователь-ных  учреждений к новому учебному году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70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highlight w:val="lightGray"/>
              </w:rPr>
            </w:pPr>
            <w:r>
              <w:rPr>
                <w:rFonts w:cs="Arial" w:ascii="Arial" w:hAnsi="Arial"/>
                <w:sz w:val="11"/>
                <w:szCs w:val="11"/>
              </w:rPr>
              <w:t>22 105,4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 105,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 105,4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 105,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2 105,44</w:t>
            </w:r>
          </w:p>
        </w:tc>
      </w:tr>
      <w:tr>
        <w:trPr>
          <w:trHeight w:val="57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3.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выполнение аварийно-восстановительных работ и осуществление капремонта (МБОУ СОШ № 9,20), текущего ремонта, благоустр.территории в МОУ НГО, в тюч. в базовых школах: МБОУ СОШ № 9, № 23, № 24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70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5 412,2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 823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 823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 969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3 538,00</w:t>
            </w:r>
          </w:p>
        </w:tc>
      </w:tr>
      <w:tr>
        <w:trPr>
          <w:trHeight w:val="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70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68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68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68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945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 042,00</w:t>
            </w:r>
          </w:p>
        </w:tc>
      </w:tr>
      <w:tr>
        <w:trPr>
          <w:trHeight w:val="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70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 5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 500,00</w:t>
            </w:r>
          </w:p>
        </w:tc>
      </w:tr>
      <w:tr>
        <w:trPr>
          <w:trHeight w:val="5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70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267,3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Единовременное пособие молодым специалист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70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8,93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8,9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8,9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8, 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8,93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Внедрение ФГОС общего образования в МОУ НГО, 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00000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5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>2</w:t>
            </w:r>
            <w:r>
              <w:rPr>
                <w:rFonts w:cs="Arial" w:ascii="Arial" w:hAnsi="Arial"/>
                <w:sz w:val="11"/>
                <w:szCs w:val="11"/>
              </w:rPr>
              <w:t xml:space="preserve"> 92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501,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169,2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501,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169,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501,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169,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 501,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169,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 501,1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169,28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5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Укрепление материально-технической базы МОУ НГО (замена устаревшей компьютерной техники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70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5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Приобретение интерактивных устройств и мультимедийного оборуд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электронных образовательных ресурсов, модулей для реализации государственных и муниципальных услуг в электронном вид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70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0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5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50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5.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Финансирование доступа (оплата трафика) к сети Интер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2604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05</w:t>
            </w:r>
            <w:r>
              <w:rPr>
                <w:rFonts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>2</w:t>
            </w:r>
            <w:r>
              <w:rPr>
                <w:rFonts w:cs="Arial" w:ascii="Arial" w:hAnsi="Arial"/>
                <w:sz w:val="11"/>
                <w:szCs w:val="11"/>
              </w:rPr>
              <w:t xml:space="preserve"> 92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1,1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169,28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1,1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169,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1,1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169,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1,1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169,2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1,1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169,28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иобретение учебного оборуд. для оснащения кабинетов математики, физики, химии, биологии, нач. классов в МОУ Н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1 3</w:t>
            </w:r>
            <w:r>
              <w:rPr>
                <w:rFonts w:cs="Arial" w:ascii="Arial" w:hAnsi="Arial"/>
                <w:sz w:val="11"/>
                <w:szCs w:val="11"/>
              </w:rPr>
              <w:t xml:space="preserve"> 70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25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25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25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ормирование муниципальной системы оценки качества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рганизация питания обучающихся МОУ Н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930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 901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 901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 901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 901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 901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Приобретение современного оборудования в школьные столовые,  приобретение аскорбиновой кисло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70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4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99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Подпрограмма 3 «Развитие системы дополнит. образования» на 2015 - 2019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0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7 700,5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6 788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6 788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5 563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91 002,00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highlight w:val="yellow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я подпрограммы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.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едоставление услуг дополнительного образования детей в МДОУ Н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3 701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highlight w:val="yellow"/>
              </w:rPr>
            </w:pPr>
            <w:r>
              <w:rPr>
                <w:rFonts w:cs="Arial" w:ascii="Arial" w:hAnsi="Arial"/>
                <w:sz w:val="11"/>
                <w:szCs w:val="11"/>
              </w:rPr>
              <w:t>138 096,5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7 184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7 184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7 184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7 184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1"/>
                <w:szCs w:val="11"/>
              </w:rPr>
              <w:t>Проведение  семинаров, мастер-классов по общеобразов. предметам, научных конференций и форумов обучающихся с целью выявления и поддержки одаренных детей, направление обучающихся общеобраз. учреждений для участия в региональных, всероссийских и международных конкурсах, слетах, фестивалях и др.;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3 220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294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294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294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294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294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.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Организация отдыха, оздоровления и занятости обучающихся в МОУ НГО в каникулярное врем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7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7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2201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9308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930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295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 600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 109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 295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 600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 109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295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 600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 109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750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 600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 109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000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 600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 109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.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иобретение мебели, спецоборудования, инвентаря в учреждения дополнительного образования детей Н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3 70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11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2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.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Пров. городских мероприятий (конкурсов, смотров,  соревнований, фестивалей и др.), направленных на гражданское, духовно-нравствен-ное воспитание и творческое развитие обучающихс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3 220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9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9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9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55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13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.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. патриотич. работы: провед. мероприятий (конкурсов, смотров, соревнований, фестивалей и др.) патриотич. направленности для обучающихся в МОУ Н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3 220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427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427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427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66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75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.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оведение городских мероприятий (конкурсов, смотров, фестивалей и др.) по формированию у обучающихся здорового образа жизни, толерантности, профилактике правонарушений и преступлений, детского дорожно-транспортного травматизм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3 220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89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89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89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0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.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ыполнение аварийно-восстановительных работ и осуществление капремонта, текущего ремонта в МОУ дополнительного образования детей Н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3 70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 00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.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Устройство спортивных площадок, ремонт спортивных зал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05 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>3</w:t>
            </w:r>
            <w:r>
              <w:rPr>
                <w:rFonts w:cs="Arial" w:ascii="Arial" w:hAnsi="Arial"/>
                <w:sz w:val="11"/>
                <w:szCs w:val="11"/>
              </w:rPr>
              <w:t xml:space="preserve"> 702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0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2100</w:t>
            </w:r>
            <w:r>
              <w:rPr>
                <w:rFonts w:cs="Arial" w:ascii="Arial" w:hAnsi="Arial"/>
                <w:sz w:val="11"/>
                <w:szCs w:val="11"/>
              </w:rPr>
              <w:t>,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100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>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дпрограмма 4 «Развитие и поддержка педагогических кадров» на 2015 - 2019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4 00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0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5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500,00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Мероприятия подпрограммы 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Привлечение в МОУ НГО молодых педагог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Система мероприятий для профразвития и карьерного роста учителей, 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4 220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3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5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5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2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Организ. и проведение городских семинаров-практикумов, мастер-классов, фестивалей, городского августовского педсов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4 220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2.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Проведение конкурсов профессионального мастер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4 220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2.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овлечение педагогов в региональные, национальные и международные научно-педагогические, инновационные программы и проект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4 27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оведение мероприятий, направленных на формирование позитивного имиджа педагога и повышение престижа работников системы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4 220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2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1"/>
                <w:szCs w:val="11"/>
              </w:rPr>
              <w:t>Осуществление программ профессионального развития работников образования Находкинского городск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4 27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2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2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рганизация и проведение городских интеллектуальных и творческих конкурсов среди обучающихся МОУ Н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4 220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0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>одпрограмм</w:t>
            </w:r>
            <w:r>
              <w:rPr>
                <w:rFonts w:cs="Arial" w:ascii="Arial" w:hAnsi="Arial"/>
                <w:sz w:val="11"/>
                <w:szCs w:val="11"/>
              </w:rPr>
              <w:t>а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 xml:space="preserve"> 5 «Комплексные меры по реализации молодежной политики на территории НГО на 2015-2019 год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5 220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 50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 5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 5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456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661,00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роприятия подпрограммы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.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организация летнего отдыха детей и подростков в возрасте от 14 до 17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Отв. исп. - отдел по делам молодежи </w:t>
            </w:r>
            <w:r>
              <w:rPr>
                <w:rFonts w:cs="Arial" w:ascii="Arial" w:hAnsi="Arial"/>
                <w:sz w:val="11"/>
                <w:szCs w:val="11"/>
              </w:rPr>
              <w:t xml:space="preserve">и  туризма 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8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7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55220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 00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 0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 00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 4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 55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.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поддержка талантливой молодежи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Отв. исп. - отдел по делам молодежи </w:t>
            </w:r>
            <w:r>
              <w:rPr>
                <w:rFonts w:cs="Arial" w:ascii="Arial" w:hAnsi="Arial"/>
                <w:sz w:val="11"/>
                <w:szCs w:val="11"/>
              </w:rPr>
              <w:t xml:space="preserve">и  туризма 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адм. НГО, соисп. – упр. образ. администрации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8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7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55220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10,4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10,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10,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10,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10,4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.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организация и проведение мероприятий, посвященных развитию гражданственности и патриотизма молодежи Находкинского городск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Отв. исп. - отдел по делам молодежи </w:t>
            </w:r>
            <w:r>
              <w:rPr>
                <w:rFonts w:cs="Arial" w:ascii="Arial" w:hAnsi="Arial"/>
                <w:sz w:val="11"/>
                <w:szCs w:val="11"/>
              </w:rPr>
              <w:t xml:space="preserve">и  туризма 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адм. НГО, соисп. – упр. образ. администрации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8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7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55220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40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4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55,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6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.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Организация и проведение интеллектуальных игр на территории НГО, и направление сборных команд по интеллектуальным играм для участия в мероприятиях регионального, федер. и межд. уровн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Отв. исп. - отдел по делам молодежи </w:t>
            </w:r>
            <w:r>
              <w:rPr>
                <w:rFonts w:cs="Arial" w:ascii="Arial" w:hAnsi="Arial"/>
                <w:sz w:val="11"/>
                <w:szCs w:val="11"/>
              </w:rPr>
              <w:t xml:space="preserve">и  туризма 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8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7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55220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95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9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9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50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.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организация и проведение культурно-массовых мероприятий с молодежью на территории НГО, а также направление творческих коллективов (команд КВН, музыкальных групп, творческой молодежи, лидеров молодежных общественных объединений) для участия в мероприятиях регионального, федерального и международного уровн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Отв. исп. - отдел по делам молодежи </w:t>
            </w:r>
            <w:r>
              <w:rPr>
                <w:rFonts w:cs="Arial" w:ascii="Arial" w:hAnsi="Arial"/>
                <w:sz w:val="11"/>
                <w:szCs w:val="11"/>
              </w:rPr>
              <w:t xml:space="preserve">и  туризма 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8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7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55220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15,14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73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734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 213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 257,6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.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организация и проведение мероприятий, направленных на пропаганду здорового образа жизни, на формирование городского молодежного актива на территории Н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Отв. исп. - отдел по делам молодежи </w:t>
            </w:r>
            <w:r>
              <w:rPr>
                <w:rFonts w:cs="Arial" w:ascii="Arial" w:hAnsi="Arial"/>
                <w:sz w:val="11"/>
                <w:szCs w:val="11"/>
              </w:rPr>
              <w:t xml:space="preserve">и  туризма 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адм. НГО, соисп. – упр. образ. администрации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8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7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55220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55,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5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5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67,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370,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6.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организация и проведение  мероприятий, посвященных празднованию Дня Российской молодежи на территории Находкинского городского округа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Отв. исп. - отдел по делам молодежи </w:t>
            </w:r>
            <w:r>
              <w:rPr>
                <w:rFonts w:cs="Arial" w:ascii="Arial" w:hAnsi="Arial"/>
                <w:sz w:val="11"/>
                <w:szCs w:val="11"/>
              </w:rPr>
              <w:t xml:space="preserve">и  туризма 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адм. НГО, соисп. – упр. образ. администрации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8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7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55220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64,5</w:t>
              <w:tab/>
              <w:tab/>
              <w:tab/>
              <w:tab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64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64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51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513,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.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Расходы по мероприятиям, проводимых в 2014 год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Отв. исп. - отдел по делам молодежи </w:t>
            </w:r>
            <w:r>
              <w:rPr>
                <w:rFonts w:cs="Arial" w:ascii="Arial" w:hAnsi="Arial"/>
                <w:sz w:val="11"/>
                <w:szCs w:val="11"/>
              </w:rPr>
              <w:t xml:space="preserve">и  туризма 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>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85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7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55220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4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19,45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дельные мероприятия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– упр. образования адм. НГО, соисп. - отдел по делам молодежи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1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1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9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9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00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9 2703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4 9 250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9 2703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9 7011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9 701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702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4 9 930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 308,88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469,46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 046,14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 841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12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10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730,2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 928,25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45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0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 841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12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10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730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 928,25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45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0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 841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12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10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730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5 553,25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700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970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 841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12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10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730,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5 553,25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700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970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 841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12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10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730,25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дельные мероприятия: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.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оведение городских мероприятий по профилактике терроризма и экстремизма среди обуч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>а</w:t>
            </w:r>
            <w:r>
              <w:rPr>
                <w:rFonts w:cs="Arial" w:ascii="Arial" w:hAnsi="Arial"/>
                <w:sz w:val="11"/>
                <w:szCs w:val="11"/>
              </w:rPr>
              <w:t>ю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>щихся</w:t>
            </w:r>
            <w:r>
              <w:rPr>
                <w:rFonts w:cs="Arial" w:ascii="Arial" w:hAnsi="Arial"/>
                <w:sz w:val="11"/>
                <w:szCs w:val="11"/>
              </w:rPr>
              <w:t xml:space="preserve"> в МОУ Н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– упр. образования адм. НГО, соисп. - отдел по делам молодежи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9 270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 046,1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.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 xml:space="preserve">существление мер по </w:t>
            </w:r>
            <w:r>
              <w:rPr>
                <w:rFonts w:eastAsia="Times New Roman" w:cs="Arial" w:ascii="Arial" w:hAnsi="Arial"/>
                <w:bCs/>
                <w:color w:val="000000"/>
                <w:sz w:val="11"/>
                <w:szCs w:val="11"/>
              </w:rPr>
              <w:t>материально-техническому обеспечению профилактики терроризма и экстремизма, 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9 270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555,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555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555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 2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 20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.2.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Установка и замена ограждения, освещения на территориях МО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9 270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51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51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51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 5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 50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.2.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Установка систем видеонаблюдения,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 xml:space="preserve"> кнопок тревожной сигнализации, систем оповещения (домофонов) в МОУ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9 270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469,4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045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045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70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70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.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Компенсация родительской платы за присмотр и уход за ребенком в МДОУ, реализующих образовательную программу дошкольного образов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 999 30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  <w:highlight w:val="yellow"/>
              </w:rPr>
            </w:pPr>
            <w:r>
              <w:rPr>
                <w:rFonts w:cs="Arial" w:ascii="Arial" w:hAnsi="Arial"/>
                <w:sz w:val="11"/>
                <w:szCs w:val="11"/>
              </w:rPr>
              <w:t>16 730,25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730,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730,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730,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730,25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.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асходы на обеспечение выполнения функций МКУ «Централизованная бухгалтерия МОУ Н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9 70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highlight w:val="lightGray"/>
              </w:rPr>
            </w:pPr>
            <w:r>
              <w:rPr>
                <w:rFonts w:cs="Arial" w:ascii="Arial" w:hAnsi="Arial"/>
                <w:sz w:val="11"/>
                <w:szCs w:val="11"/>
              </w:rPr>
              <w:t>16 841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841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841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841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 841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.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Расходы на обеспечение выполнения функций МБУ «Информацинно-методический центр «Развитие» НГ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9 70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12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712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71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712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 712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.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озмещение расходов МДОУ за присмотр и уход за детьми-инвалидами, детьми-сиротами, детьми, оставшимися без попечения родителей, детьми с туберкулезной интоксикаци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7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4 9 250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97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970,00</w:t>
            </w:r>
          </w:p>
        </w:tc>
      </w:tr>
      <w:tr>
        <w:trPr>
          <w:trHeight w:val="57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.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Субсидии бюджетным учреждениям на иные цел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. исп. - управление образования адм. НГО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14010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</w:tbl>
    <w:p>
      <w:pPr>
        <w:pStyle w:val="Normal"/>
        <w:ind w:right="1814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</w:t>
      </w:r>
    </w:p>
    <w:p>
      <w:pPr>
        <w:pStyle w:val="Normal"/>
        <w:numPr>
          <w:ilvl w:val="0"/>
          <w:numId w:val="0"/>
        </w:numPr>
        <w:ind w:right="396" w:firstLine="170"/>
        <w:jc w:val="both"/>
        <w:outlineLvl w:val="0"/>
        <w:rPr/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 xml:space="preserve">                 </w:t>
        <w:tab/>
        <w:t xml:space="preserve">  </w:t>
        <w:tab/>
        <w:t>Н.В. Бондаренко</w:t>
      </w:r>
    </w:p>
    <w:p>
      <w:pPr>
        <w:pStyle w:val="Normal"/>
        <w:ind w:right="1814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Находкинского городского округа</w:t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  <w:t>от 25 мая 2015 г. № 709</w:t>
      </w:r>
    </w:p>
    <w:p>
      <w:pPr>
        <w:pStyle w:val="Normal"/>
        <w:ind w:right="396" w:firstLine="17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6" w:firstLine="17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right="396" w:firstLine="17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 6  к программе «Развитие образования</w:t>
      </w:r>
    </w:p>
    <w:p>
      <w:pPr>
        <w:pStyle w:val="Normal"/>
        <w:ind w:right="396" w:firstLine="170"/>
        <w:jc w:val="center"/>
        <w:rPr>
          <w:sz w:val="24"/>
          <w:szCs w:val="24"/>
        </w:rPr>
      </w:pPr>
      <w:r>
        <w:rPr>
          <w:sz w:val="24"/>
          <w:szCs w:val="24"/>
        </w:rPr>
        <w:t>в Находкинском городском округе» на 2015-2019 годы</w:t>
      </w:r>
    </w:p>
    <w:p>
      <w:pPr>
        <w:pStyle w:val="Normal"/>
        <w:ind w:right="396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лан реализации муниципальной программы 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Развитие образования в Находкинском городском 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округе» на 2015-2019 годы</w:t>
      </w:r>
    </w:p>
    <w:p>
      <w:pPr>
        <w:pStyle w:val="Normal"/>
        <w:numPr>
          <w:ilvl w:val="0"/>
          <w:numId w:val="0"/>
        </w:numPr>
        <w:ind w:right="1814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91"/>
        <w:gridCol w:w="2849"/>
        <w:gridCol w:w="24"/>
        <w:gridCol w:w="1172"/>
        <w:gridCol w:w="24"/>
        <w:gridCol w:w="18"/>
        <w:gridCol w:w="357"/>
        <w:gridCol w:w="7"/>
        <w:gridCol w:w="20"/>
        <w:gridCol w:w="16"/>
        <w:gridCol w:w="388"/>
        <w:gridCol w:w="20"/>
        <w:gridCol w:w="2508"/>
        <w:gridCol w:w="49"/>
        <w:gridCol w:w="622"/>
        <w:gridCol w:w="42"/>
        <w:gridCol w:w="617"/>
      </w:tblGrid>
      <w:tr>
        <w:trPr>
          <w:trHeight w:val="57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№</w:t>
            </w: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п/п</w:t>
            </w:r>
          </w:p>
        </w:tc>
        <w:tc>
          <w:tcPr>
            <w:tcW w:w="29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именование муницип. программы, подпрогр., мероприятия</w:t>
            </w:r>
          </w:p>
        </w:tc>
        <w:tc>
          <w:tcPr>
            <w:tcW w:w="12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ветственный исполнитель, исполнители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рок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жидаемый непосредственный 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краткое  описание)</w:t>
            </w:r>
          </w:p>
        </w:tc>
        <w:tc>
          <w:tcPr>
            <w:tcW w:w="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Бюджет НГО</w:t>
            </w:r>
          </w:p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(код БК)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бъем финансиро-вания (тыс. руб.)</w:t>
            </w:r>
          </w:p>
        </w:tc>
      </w:tr>
      <w:tr>
        <w:trPr>
          <w:trHeight w:val="57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9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12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Нач. оеализац.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конч. релизации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  <w:tr>
        <w:trPr>
          <w:trHeight w:val="57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Подпрограмма 1. «Развитие </w:t>
            </w:r>
            <w:r>
              <w:rPr>
                <w:rFonts w:cs="Arial" w:ascii="Arial" w:hAnsi="Arial"/>
                <w:sz w:val="11"/>
                <w:szCs w:val="11"/>
                <w:lang w:val="en-US"/>
              </w:rPr>
              <w:t>c</w:t>
            </w:r>
            <w:r>
              <w:rPr>
                <w:rFonts w:cs="Arial" w:ascii="Arial" w:hAnsi="Arial"/>
                <w:sz w:val="11"/>
                <w:szCs w:val="11"/>
              </w:rPr>
              <w:t>истемы дошкольного образования» на 2015-2019 годы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. 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едоставление общедоступного бесплатного дошкольного образования по основным общеобразовательным программам в МДОУ Находкинского городского округ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достижение 79 % доступности дошкольного образования для детей в возрасте от 1 до 6 лет в Находкинском городском округе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1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1 9307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689 220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1.2.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Присмотр и уход за детьми в МДОУ Находкинского городского округа, реализующих образовательную программу дошкольного образования, в том числ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Обеспеч. в МДОУ комплекса мер по организ. питания и хозяйственно-бытового обслуж. детей, соблюдения ими личной гигиены и режима дн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1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1 00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986 844,89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.2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присмотр и уход за детьми в МДОУ Находкинского городского округа, осуществляемый за счет средств бюджета Находкинского городского округ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Обеспеч. в МДОУ комплекса мер по организ. питания и хозяйственно-бытового обслуж. детей, соблюдения ими личной гигиены и режима дн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1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1 702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289 704,89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.2.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присмотр и уход за детьми в МДОУ Находкинского городского округа, осуществляемый за счет средств родительской платы (иные внебюджетные источники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Обеспеч. в МДОУ комплекса мер по организ. питания и хозяйственно-бытового обслуж. детей, соблюдения ими личной гигиены и режима дн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1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1 7013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97 140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.3.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выполнение текущего и капитального ремонта в МДОУ Находкинского городского округ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создание в МДОУ НГО условий, соответствую-щих требованиям ФГОС ДО и СанПиН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 0701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1 702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1 656,88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.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Капитальный ремонт зданий (помещений) МДОУ Находкинского городского округа под новые места, в том числе для детей с ограниченными возможностями здоровь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, упр. муниц. заказа адм.НГО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капитальный ремонт зданий (помещений) МДОУ под новые места в количестве не менее 1 здания, в количестве не менее 6 групп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1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1 702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0 365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.5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left" w:pos="5812" w:leader="none"/>
                <w:tab w:val="left" w:pos="11624" w:leader="none"/>
                <w:tab w:val="left" w:pos="12758" w:leader="none"/>
              </w:tabs>
              <w:rPr/>
            </w:pPr>
            <w:r>
              <w:rPr>
                <w:rFonts w:cs="Arial" w:ascii="Arial" w:hAnsi="Arial"/>
                <w:sz w:val="11"/>
                <w:szCs w:val="11"/>
              </w:rPr>
              <w:t>Оснащение зданий (помещений) МДОУ Находкинского городского округа после капитального ремон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Оснащ. зданий (помещ.) МДОУ после капремонта МДОУ под новые места в количестве не менее 1 здания, в количестве не менее 6 групп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 0701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05 1 7021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3 650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.6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Ремонт систем жизнеобесп. МДОУ и оснащ., переоснащ. </w:t>
            </w:r>
            <w:r>
              <w:rPr>
                <w:rFonts w:cs="Arial" w:ascii="Arial" w:hAnsi="Arial"/>
                <w:color w:val="000000"/>
                <w:sz w:val="11"/>
                <w:szCs w:val="11"/>
              </w:rPr>
              <w:t xml:space="preserve">действующих групп и территории МДОУ оборудованием в соответствии с требованиями ФГОСДОи СанПиН 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7 год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Ремонт систем жизне-обеспечения, оснащение, переоснащение не менее 20 МДОУ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1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1 702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 000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7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Строительство, реконструкция зданий (в т.ч. проектно-изыскательские работы) образовательных учреждений, оказывающих услуги дошкольного образ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достижение 79 % доступности дошкольного образования для детей в возрасте от 1 до 6 лет в Находкинском городском округе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1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1 8601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дпрограмма 2. «Развитие системы общего образования» на 2015 – 2019 годы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.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едоставление общедоступного и бесплатного начального, общего, основного общего, среднего (полного) общего образования по основным общеобразовательным программам в МОУ Н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обеспечение доступности качественного образовани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2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7014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0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95 735,17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.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highlight w:val="yellow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оведение мероприятий по подготовке муниципальных образовательных  учреждений к новому учебному году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Arial" w:ascii="Arial" w:hAnsi="Arial"/>
                <w:sz w:val="11"/>
                <w:szCs w:val="11"/>
              </w:rPr>
              <w:t>доведение санитарно-эпидемиологического состояния образовательных учреждений НГО до соответствия требованиям СанПин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2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7014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0 527,2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.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Вып. аварийно-восстановит. работ и осуществление капремонта (МБОУ СОШ № 20), текущего ремонта, благоустройство территории в МОУ НГО в том числе в базовых школах МБОУ СОШ № 9, № 23, № 2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создание в муниципальных образовательных учреждениях Находкинского городского округа условий, соответствующих современным требованиям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2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702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30 859,67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.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Единовременное пособие молодым специалистам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социальная поддержка молодых специалисто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 0702 4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7014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 094,65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.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Услуга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достижение современного качества образования на основе развития вариативности образовательных программ и информатизации образовани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2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9306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 576 195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.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Внедрение ФГОС общего образования в муниципальных общеобразовательных учреждениях Находкинского городского округа, в том числе: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создание условий в муниципальных общеобразовательных учреждениях Находкинского городского округа, соответствующих требованиям ФГОС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2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0 00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2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 3 922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5 505,6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 846,4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.6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Укрепление материально-технической базы муниципальных общеобразовательных учреждений НГО (замена устаревшей компьютерной техники в кабинетах информат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7 год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создание условий для эффективного использования новых форм и технологий образовательного процесс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 070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 xml:space="preserve">05 2 7021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.6.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Приобретение интерактивных досок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электронных образовательных ресурс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7 год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создание условий для эффективного использования новых форм и технологий образовательного процесс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2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7021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000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.6.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Финансирование доступа (оплата трафика) к сети Интернет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создание условий для эффективного использования новых форм и технологий образовательного процесс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 070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05 2 2604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 070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11 3 922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 505,6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 846,4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.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иобретение учебного оборудования для оснащения кабинетов математики, физики, химии, биологии, начальных классов в МОУ Н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7 год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повышение качества естественнонаучного и математического образовани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2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7021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475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.8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ормирование муниципальной системы оценки качества образ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7 год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оздание единой системы диагностики и контроля состояния образования в НГО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Организация питания обучающихся муниципальных общеобразовательных учреждений Находкинского городского округ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обеспечение условий эффективного функционирования муниципальных общеобразовательных учреждений Находкинского городского округ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2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9306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09 505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Приобретение современного оборудования в школьные столовые,  приобретение аскорбиновой кислот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2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7021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13,00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дпрограмма 3 «Развитие системы дополнительного образования» на 2015-2019 годы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Предоставление услуг дополнительного образования детей в муниципальных учреждениях дополнительного образования детей Находкинского городского округ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величение количества учащихся, имеющих возможность по выбору получать доступные качественные услуги в учреждениях дополнительного образования детей НГО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 070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05 3 7015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86 832,54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2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1"/>
                <w:szCs w:val="11"/>
              </w:rPr>
              <w:t>проведение  семинаров, мастер-классов по общеобраз. предметам, научных конференций и форумов обучающихся с целью выявления и поддержки одаренных детей, направление обучающихся ИОУ НГО для участия в региональных, всероссийских и международных конкурсах, слетах, фестивалях и др.;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обеспечение доступности качественного образования для одаренных детей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 0707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05 3 220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1470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3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рганизация отдыха, оздоровления и занятости обучающихся муниципальных общеобразовательных учреждений  Находкинского городского округа в каникулярное врем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увеличение доли обучающихся муниципальных общеобразовательных учреждений Находкинского городского округа, охваченных различными формами отдыха, оздоровления и занятости от общего числа обучающихся муниципальных общеобразовательных учреждений Находкинского городского округ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2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2201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 0707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05 2 9308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7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05 2 9308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7 635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8 000,0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0 545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4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иобретение мебели, специализированного оборудования, инвентаря в учреждения дополнительного образования детей Находкинского городского округ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величение доли обучающихся в МОУ НГО, охваченных различными формами оздоровления и занятости от общего числа обучающихся МОУ НГО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2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3 7021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763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5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оведение городских мероприятий (конкурсов, смотров,  соревнований, фестивалей и др.), направленных на гражданское, духовно-нравственное воспитание и творческое развитие обучающихс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формирование у обучающихся в МОУ НГО гражданской позиции, уважения к историческому прошлому страны, края, города, развитие творческих способностей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 0707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3 220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338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организация патриотической работы: проведение мероприятий (конкурсов, смотров, соревнований, фестивалей и др.) патриотической направленности для обучающихся в МОУ Н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формирование у обучающихся муниципальных общеобразовательных учреждений Находкинского городского округа гражданской позиции, развитие чувства патриотизм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7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.3 220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 691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оведение городских и районных мероприятий (конкурсов, смотров, фестивалей и др.) по формированию у обучающихся здорового образа жизни, толерантности, по профилактике правонарушений и преступлений, детского дорожно-транспортного травматизм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распространение норм и установок здорового образа жизни, толерантного сознания и законопослушного поведени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7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3 220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267,0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Выполнение аварийно-восстановительных работ и осуществление капремонта, текущего ремонта в муниципальных образовательных учреждениях дополнительного образования детей Находкинского городского округ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7 год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 xml:space="preserve">создание условий в муниципальных образовательных учреждениях дополнительного образования детей НГО, соответствующих современным требованиям оснащенности 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2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3 702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5 000,00</w:t>
            </w:r>
          </w:p>
        </w:tc>
      </w:tr>
      <w:tr>
        <w:trPr/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3.9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Устройство спортивных площадок, ремонт спортивных зал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создание в муниципальных образовательных учреждениях Находкинского городского округа условий, соответствующих современным требованиям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2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2 7020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6 300,00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дпрограмма 4 «Развитие и поддержка педагогических кадров» на 2015 - 2019 годы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.1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комплекс мер, направленных на привлечение в муниципальные образовательные учреждения Находкинского городского округа молодых педагог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увеличение доли молодых специалистов, поступивших на работу в муниципальные образовательные учреждения Находкинского городского округ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.2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система мероприятий для профессионального развития и карьерного роста учителей, в том числе: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рост профессионального мастерства, повышение качества образовани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9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4 220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 490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.2.1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организация и проведение городских семинаров-практикумов, мастер-классов, фестивалей, городского августовского педсовет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рост профессионального мастерства, повышение качества образовани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9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4 220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190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.2.2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1"/>
                <w:szCs w:val="11"/>
              </w:rPr>
              <w:t>проведение конкурсов профессионального мастерств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рост профессионального мастерства, повышение качества образовани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9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4 220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700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.2.3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овлечение педагогов в региональные, национальные и международные научно-педагогические, инновационные программы и проекты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рост профессионального мастерства, повышение качества образовани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9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4 220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.3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оведение мероприятий, направленных на формирование позитивного имиджа педагога в общественном сознании и повышение престижа работников системы образ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величение доли молодежи, поступившей на обучение напедагогические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пециальност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9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4 220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20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.4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1"/>
                <w:szCs w:val="11"/>
              </w:rPr>
              <w:t>осуществление программ профессионального развития работников образования Находкинского городского округ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рост профессионального мастерства, повышение качества образовани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9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05 4 2701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540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.5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1"/>
                <w:szCs w:val="11"/>
              </w:rPr>
              <w:t>организация и проведение городских интеллектуальных и творческих конкурсов среди обучающихся образовательных учреждений Находкинского городского округ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рост профессионального мастерства педагогов при подготовке обучающихся к участию в конкурсах, повышение качества образовани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9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4 220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 350,00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70"/>
                <w:tab w:val="left" w:pos="1440" w:leader="none"/>
                <w:tab w:val="right" w:pos="9540" w:leader="none"/>
              </w:tabs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дпрограмма5 «Комплексные меры по реализации молодежной политики на территории Находкинского городского округа» на 2015-2019 гг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1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рганизация летнего отдыха детей и подростков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дел по делам молодежи и туризма администрации НГО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здоровление и обучение подростков в возрасте от 14-17 лет в профильных сменах в летний период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1/0707/0552203/244/226(15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0 950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2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оддержка талантливой молодеж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дел по делам молодежи и туризма администрации НГО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оздание условий для развития талантливой молодежи, а также привлечение ее к реализации региональных социально-значимых проектов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1/0707/0552203/340/29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552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3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рганизация и проведение мероприятий по развитию гражданственности и патриотизма, формированию национального самосознания молодеж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дел по делам молодежи и туризма администрации НГО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i/>
                <w:i/>
                <w:sz w:val="11"/>
                <w:szCs w:val="11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 w:val="11"/>
                <w:szCs w:val="11"/>
              </w:rPr>
              <w:t>развитие в личности высокой социальной активности, гражданской ответственности, духовности, становление личности, обладающей позитивными ценностями и качествами, способной проявить их в созидательном процессе в интересах Отечества.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1/0707/0552203/244/2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735,1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4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Организация и проведение интеллектуальных игр на территории НГО, и направление сборных команд по интеллектуальным играм для участия в мероприятиях регионального, федерального и международного уровнях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дел по делам молодежи и туризма администрации НГО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нижение роста преступности и социально-вредных явлений в молодежной среде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1/0707/0552203/244/2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 485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5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Организ. и проведение культурно-массовых мероприятий с молодежью на территории НГО, а также направление творческих коллективов (команд КВН, музыкальных групп, творческой молодежи, лидеров молодежных общественных объединений) для участия в мероприятиях регионального, федерального и международного уровнях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дел по делам молодежи и туризма администрации НГО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  <w:shd w:fill="FFFFFF" w:val="clear"/>
              </w:rPr>
              <w:t>выявление и исследование доминирующих тенденций в молодежной среде, оперативная выработка подходов к решению возникающих проблем, оценка результатов и прогнозирование возможных изменений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1/0707/0552203/244/2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4 554,946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6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организация и проведение мероприятий, направленных на пропаганду здорового образа жизни, на формирование городского молодежного актива на территории Находкинского городского округа;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дел по делам молодежи и туризма администрации НГО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снижение роста преступности и социально-вредных явлений в молодежной среде, повышение уровня квалификации специалистов по работе с молодежью, формирование молодежного актива,  увеличение числа молодежи, занимающихся физической культурой и спортом в свободное от учебы врем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1/0707/0552203/244/2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1 804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.7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организация и проведение  мероприятий, посвященных празднованию Дня Российской молодежи на территории Находкинского городского округ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дел по делам молодежи и туризма администрации Находкинского городского округа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выявление и исследование доминирующих тенденций в молодежной среде, оперативная выработка подходов к решению возникающих проблем, оценка результатов и прогнозирование возможных изменений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51/0707/0552203/244/22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  <w:t>2 416,50</w:t>
            </w:r>
          </w:p>
        </w:tc>
      </w:tr>
      <w:tr>
        <w:trPr>
          <w:trHeight w:val="57" w:hRule="atLeast"/>
        </w:trPr>
        <w:tc>
          <w:tcPr>
            <w:tcW w:w="9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тдельные мероприятия: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.1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Проведение городских мероприятий  по профилактике терроризма и экстремизма среди обучающихся муниципальных образовательных учреждений Находкинского городского округа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, отдел по делам молодежи и туризма администрации НГО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1"/>
                <w:szCs w:val="11"/>
              </w:rPr>
              <w:t>отсутствие общественных или религиозных объединений, иных некоммерческих организаций, ликвидированных по причине осуществления ими экстремистской деятельности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2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05 9 2703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 426,17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.2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о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 xml:space="preserve">существление мер по </w:t>
            </w:r>
            <w:r>
              <w:rPr>
                <w:rFonts w:eastAsia="Times New Roman" w:cs="Arial" w:ascii="Arial" w:hAnsi="Arial"/>
                <w:bCs/>
                <w:color w:val="000000"/>
                <w:sz w:val="11"/>
                <w:szCs w:val="11"/>
              </w:rPr>
              <w:t>материально-техническому обеспечению профилактики терроризма и экстремизма, в том числе: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усиление антитеррористической защищенности образовательных организаций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0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9 2703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8 065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.2.1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установка и замена ограждения, освещения на территориях муниципальных образовательных учреждени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усиление антитеррористической защищенности образовательных организаций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2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9 2703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19 530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.2.2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</w:rPr>
              <w:t>установка систем видеонаблюдения,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 xml:space="preserve"> кнопок тревожной сигнализации, систем оповещения (домофонов) в </w:t>
            </w:r>
            <w:r>
              <w:rPr>
                <w:rFonts w:cs="Arial" w:ascii="Arial" w:hAnsi="Arial"/>
                <w:sz w:val="11"/>
                <w:szCs w:val="11"/>
              </w:rPr>
              <w:t>м</w:t>
            </w:r>
            <w:r>
              <w:rPr>
                <w:rFonts w:eastAsia="Times New Roman" w:cs="Arial" w:ascii="Arial" w:hAnsi="Arial"/>
                <w:sz w:val="11"/>
                <w:szCs w:val="11"/>
              </w:rPr>
              <w:t>униципальных образовательных учреждениях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усиление антитеррористической защищенности образовательных организаций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1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9 2703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1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 959,46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.3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Компенсация родительской платы за присмотр и уход за ребенком в МОУ, реализующих образовательную программу дошкольного образования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достижение 79 % доступности дошкольного образования для детей в возрасте от 1,5 до 7 лет в Находкинском городском округе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1004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9 99 9 309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313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3 651,25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.4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highlight w:val="yellow"/>
              </w:rPr>
            </w:pPr>
            <w:r>
              <w:rPr>
                <w:rFonts w:cs="Arial" w:ascii="Arial" w:hAnsi="Arial"/>
                <w:sz w:val="11"/>
                <w:szCs w:val="11"/>
              </w:rPr>
              <w:t>Расходы на обеспечение выполнения функций МКУ «Централизованная бухгалтерия МОУ» Н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финансовое сопровождение деятельности образовательных учреждений НГО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9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9 7011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0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4 205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.5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  <w:highlight w:val="yellow"/>
              </w:rPr>
            </w:pPr>
            <w:r>
              <w:rPr>
                <w:rFonts w:cs="Arial" w:ascii="Arial" w:hAnsi="Arial"/>
                <w:sz w:val="11"/>
                <w:szCs w:val="11"/>
              </w:rPr>
              <w:t>расходы на обеспечение выполнения функций МБУ «Информацинно-методический центр «Развитие» НГО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методическое сопровождение деятельности образовательных учреждений НГО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 xml:space="preserve">874 0709 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5 9 701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0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43 560,00</w:t>
            </w:r>
          </w:p>
        </w:tc>
      </w:tr>
      <w:tr>
        <w:trPr>
          <w:trHeight w:val="57" w:hRule="atLeast"/>
        </w:trPr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6.6.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Возмещение расходов МДОУ за присмотр и уход за детьми-инвалидами, детьми-сиротами, детьми, оставшимися без попечения родителей, детьми с туберкулезной интоксикацией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Упр. образования администрации НГО</w:t>
            </w:r>
          </w:p>
        </w:tc>
        <w:tc>
          <w:tcPr>
            <w:tcW w:w="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5 год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2019 го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1"/>
                <w:szCs w:val="11"/>
              </w:rPr>
              <w:t>достижение 79 % доступности дошкольного образования для детей в возрасте от 1,5 до 7 лет в Находкинском городском округе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874 0701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04 9 2502</w:t>
            </w:r>
          </w:p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sz w:val="11"/>
                <w:szCs w:val="11"/>
              </w:rPr>
              <w:t>61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5 940,00</w:t>
            </w:r>
          </w:p>
        </w:tc>
      </w:tr>
    </w:tbl>
    <w:p>
      <w:pPr>
        <w:pStyle w:val="Normal"/>
        <w:ind w:right="1247" w:firstLine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1247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</w:t>
      </w:r>
    </w:p>
    <w:p>
      <w:pPr>
        <w:pStyle w:val="Normal"/>
        <w:numPr>
          <w:ilvl w:val="0"/>
          <w:numId w:val="0"/>
        </w:numPr>
        <w:ind w:right="679" w:firstLine="170"/>
        <w:jc w:val="both"/>
        <w:outlineLvl w:val="0"/>
        <w:rPr/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 xml:space="preserve">                      </w:t>
        <w:tab/>
        <w:t>Н.В. Бондаренко</w:t>
      </w:r>
    </w:p>
    <w:p>
      <w:pPr>
        <w:pStyle w:val="Normal"/>
        <w:ind w:right="6180" w:firstLine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80" w:firstLine="17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454" w:gutter="0" w:header="0" w:top="99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Ниж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9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25:00Z</dcterms:created>
  <dc:creator>Харчук Елена Леонидовна</dc:creator>
  <dc:description/>
  <cp:keywords/>
  <dc:language>en-US</dc:language>
  <cp:lastModifiedBy>EPerminova</cp:lastModifiedBy>
  <cp:lastPrinted>2014-11-20T10:42:00Z</cp:lastPrinted>
  <dcterms:modified xsi:type="dcterms:W3CDTF">2015-05-28T01:57:00Z</dcterms:modified>
  <cp:revision>15</cp:revision>
  <dc:subject/>
  <dc:title>Об утверждении «Правил</dc:title>
</cp:coreProperties>
</file>