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8 июня 2012г.                                           г. Находка                                                  № 399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про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й оценки (мониторинга) потребности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муниципальных услуг в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культуры и искусства, молодеж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и, физической культуры и спорта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м и стоимостном выражении</w:t>
      </w:r>
    </w:p>
    <w:p>
      <w:pPr>
        <w:pStyle w:val="Normal"/>
        <w:suppressAutoHyphens w:val="true"/>
        <w:spacing w:lineRule="auto" w:line="240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планирования бюджетных расходов, внедрения бюджетного планирования, ориентированного на результат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ходкинского городского округа, 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проведения ежегодной оценки (мониторинга) потребности в предоставлении муниципальных услуг в области образования, культуры и искусства, молодежной политики, физической культуры и спорта в натуральном и стоимостном выражении  (прилагает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тделу по работе со средствами массовой информации администрации Находкинского городского округа (Магаляс) опубликовать настоящее распоряжение в средствах массовой информации Находкинс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делу делопроизводства администрации Находкинского городского округа (Атрашок) разместить настоящее распоряжение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данного распоряжения возложить на заместителя главы администрации Находкинского городского округа О.Л. Серг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.о. главы Находкинского городского округа</w:t>
        <w:tab/>
        <w:tab/>
        <w:tab/>
        <w:tab/>
        <w:t xml:space="preserve">                                        Б.И.Глад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кинского городского округ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ежегодной оценки (мониторинга) потребности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ых услуг в области образова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искусства, молодежной политики, физическ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спорта в натуральном и стоимостном выраж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Порядок проведения ежегодной оценки (мониторинга) потребности в предоставлении муниципальных услуг в области образования, культуры и искусства, молодежной политики, физической культуры и спорта в натуральном и стоимостном выражении (далее – потребность в предоставлении муниципальных услуг) разработан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 в целях повышения качества планирования бюджетных расходов, внедрения результативного бюджетн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оценка (мониторинг) потребности в предоставлении муниципальных услуг проводится на систематической основе и является одним из этапов разработки проекта бюджета Находкинского городского округа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ценка (мониторинг) потребности в предоставлении муниципальных услуг осуществляется в целях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я учета обязательных для предоставления жителям Находкинского городского округа услуг в области образования, культуры и искусства, молодежной политики, физической культуры и спорта в натуральном и стоимостном выражении, оплачиваемых за счет бюджета Находк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местного бюдж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иоритетных направлений для сбалансированного и эффективного распределения финансовых ресурсов по муниципальным услу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воевременного предоставления муниципальных услуг жителям Находкинского городского округа в необходимых объе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информационной базы для принятия решений о направлениях и способах оптимизации бюджетн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здание системы учета потребности в предоставлении муниципальных услуг является важнейшим элементом планирования расходной части бюджета Находкинского городского округа и направлено на повышение качества планирования бюджетных расходов, внедрения результативного бюджетного пла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оценки (мониторинга) потребности в предоставлении муниципальных услуг в натуральном и стоимостном выра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ке (мониторингу) потребности в предоставлении муниципальных услуг подлежат следующие муниципальн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щедоступного и бесплатного начального общего, основного общего, среднего (полного) обще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ация общедоступного и бесплатного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организация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в учреждениях дополнительного образования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рганизация отдыха и занятости детей и подростков в каникулярн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блиотечное обслуживание жителей Находкинского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оставление дополнительного образования в муниципальных  учреждениях культуры и искусства Находкинского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сохранение музейных фондов. Обеспечение доступа жителей Находкинского городского округа к муниципальным музейным фонд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организация предоставления театрально-зрелищных услуг на территории Находкинского городского окру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, организация проведения официальных физкультурно-оздоровительных и спортивных мероприятий Находкинского городского окру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ценка (мониторинг) потребности в предоставлении муниципальных услуг производится по каждой муниципальной услуге отдельно. Единицы измерения натуральных показателей муниципальных услуг опреде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ом муниципальных услуг, предоставляемых администрацией Находкинского городского округа и муниципальными учреждениями Находкинского городского округа, утвержденным постановлением администрации Находкинского городского округа от 15 мая 2012 г. № 811 «О внесении изменений в постановление администрации Находкинского городского округа от 12.05.2011 г №748 «Об утверждении Реестра муниципальных услуг, предоставляемых администрацией Находкинского городского округа и муниципальными учреждениями Находкинского городского округ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ные показатели оценки определяются в рублях и копейках в расчете на каждую натуральную единицу (или 10, 100, 1000 единиц) измерения объема предоставляем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оценки (мониторинга) потребности в предоставлении муниципальных услуг в натуральном выра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ходными данными для проведения оценки (мониторинга) потребности в предоставлении муниципальных услуг в натуральном выражении являются данные статистической, оперативной и бухгалтерской отчетности. Отдельные данные, отсутствующие в официальной статистике, могут быть получены в результате специальных информационных запросов или определены экспертным пу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ачестве исходных данных для проведения оценки (мониторинга) потребности в предоставлении муниципальных услуг в натуральном выражении рассматриваются фактические данные о численности контингента получателей услуг в текущем периоде и за предыд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сходными данными для проведения оценки (мониторинга) потребности в предоставлении муниципальной услуги «Организация начального общего, основного общего образования, среднего (полного) общего образования» в натуральном выражении являются данные на 01 сентября соответствующего года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 (мониторин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предоставлении муниципальной услуги «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го и бесплатного начального общего, основного общего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» в натуральном выра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835"/>
        <w:gridCol w:w="550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полу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х данных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данные о численности контингента получателей муниципальной услуги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 по программам начального общего образования, основного общего образования, среднего (полного) общего образовани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выполнении плана по сети, штатам и контингентам учреждений, состоящих на бюджетах муниципальных образований, утвержденные Министерством финансов РФ; формы федерального государственного статистического наблюдения, в т.ч.: форма № ОШ-1 «Сведения о дневном общеобразовательном учреждении»; форма № 76-РИК «Сведения о дневных общеобразовательных учреждениях»; форма № 83-РИК «Сведения о численности и составе педагогических работников общеобразовательных учреждений»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требность в предоставлении муниципальной услуги 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анизация общедоступного и бесплатного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в натуральном выражении определяется как совокупность фактических данных о численности контингента получателей соответствующей муниципальной услуги и данных об объемах неудовлетворенной потребности в предоставлении муниципальной услуги в очередном году и каждом году планового периода 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ганизация общедоступного и бесплатного дошко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в натуральном выраже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976"/>
        <w:gridCol w:w="510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получения исходных данных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данные о численности контингента получателей муниципальной услуги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оспитанников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выполнении плана по сети, штатам и контингентам учреждений, состоящих на бюджетах субъектов РФ и местных бюджетах, утвержденные Министерством финансов РФ; формы федерального государственного статистического наблюдения, в т.ч.: форма № 85-К «Сведения о деятельности дошкольного образовательного учреждения»; форма № 78-РИК «Сведения о численности детей, стоящих на учете для определения в дошкольные учреждения»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данные об объемах неудовлетворенной потребности в предоставлении соответствующей муниципальной  услуг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состоящих на учете для принятия в дошкольные образователь-ные учреждения города в возрасте от 1,5 лет на дату предоставления услуг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банк очередности, журнал выдачи путевок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сходными данными для проведения оценки потребности в предоставлении муниципальной услуги 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ганизация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в учреждениях дополнительного образования детей» в натуральном выражении являются данные согласн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ценки (мониторинга) потребности в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ганизация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в учреждениях дополнительного образования детей» в натуральном выра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240"/>
        <w:gridCol w:w="510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получения исходных данных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о численности контингента получателей муниципал-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услуг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по программам дополнитель-ного образования детей различной направленности по каждому образовательному учреждению (учреждения дополнительного образования детей; общеобразовательные учреждения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выполнении плана по сети, штатам и контингентам учреждений, состоящих на бюд-жетах субъектов РФ и местных бюджетах, утвержденные Министерством финансов РФ; формы федерального государственного статистического наблюдения, в т.ч.: форма № 1-ДО Анализ проведения анкетирования или опроса родителей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Исходными данными для проведения оценки (мониторинга) потребности в предоставлении муниципальной услуги «Организация отдыха и занятости детей и подростков в каникулярное время» в натуральном выражении являются данные согласн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отдыха и занятости детей и подро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ое время» в натуральном выра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240"/>
        <w:gridCol w:w="510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получения исходных данных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данные о численности контингента получателей муниципальной услуг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 и подростков, желающих быть охвачен-ными организацией отдыха в каникулярное время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едоставлении и расходовании средств субсидий из краевого бюджета бюджетами образований Приморского края на организацию отдыха и оздоровления детей в каникулярное время Количество поданных заявок от родителей (законных представи-телей) детей, желающих быть охваченными организацией отдыха в каникулярное время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данные о численности контингента получателей муниципальной услуг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желающих работать в каникулярное время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направленные Находкинскому городскому округу на организацию занятости детей в каникулярное врем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 подростков, занятых в каникулярное врем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ок от родителей (законных представителей) детей, желающих быть охваченными организацией отдыха в каникулярное врем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7. Исходными данными для проведения оценки (мониторинга) потребности в предоставлении муниципальной услуги «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оставление дополнительного образования в муниципальных учреждениях культуры и искусства Находкин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в натуральном выражении являются данные согласн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аблице </w:t>
        </w:r>
      </w:hyperlink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оставление дополнительного образования в муниципальн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х культуры и искусства Находкинского городского округ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туральном выра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835"/>
        <w:gridCol w:w="49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х данн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получения исходных данных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данные о численности контингента получателей муниципальной услуги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по программам дополните-льного образования детей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ам 6-Н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-Н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-Н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анные финансовой и оперативной отчет-ности бюджетных учреждений куль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отсутствующие в статистике, могут быть получены в результате специальных информационных запросов или определены экспертным путем.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данные об объемах неудовлетворенной потребности в предоставлении соответствующей муниципальной услуг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состоящих на учете для принятия в      </w:t>
              <w:br/>
              <w:t xml:space="preserve">дошкольные образова-тельные учреждения города в возрасте от 1,5 лет на дату предостав-ления услуги             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банк очередности, журнал выдачи путевок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8. Исходными данными для проведения оценки (мониторинга) потребности в предоставлении муниципальной услуги «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блиотечное обслуживание жителей Находкин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в натуральном выражении являются данные согласн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аблице </w:t>
        </w:r>
      </w:hyperlink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блиотечное обслуживание жителей Находкинского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ского округа» </w:t>
      </w:r>
      <w:r>
        <w:rPr>
          <w:rFonts w:cs="Times New Roman" w:ascii="Times New Roman" w:hAnsi="Times New Roman"/>
          <w:sz w:val="24"/>
          <w:szCs w:val="24"/>
        </w:rPr>
        <w:t>в натуральном выраж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409"/>
        <w:gridCol w:w="510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получения исходных данных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читателей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ЦБС за год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ЦБС за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9. Исходными данными для проведения оценки (мониторинга) потребности в предоставлении муниципальной услуги «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ирование и сохранение музейных фондов. Обеспечение доступа жителей Находкинского городского округа к муниципальным музейным, выставочным фондам»</w:t>
      </w:r>
      <w:r>
        <w:rPr>
          <w:rFonts w:cs="Times New Roman" w:ascii="Times New Roman" w:hAnsi="Times New Roman"/>
          <w:sz w:val="24"/>
          <w:szCs w:val="24"/>
        </w:rPr>
        <w:t xml:space="preserve"> в натуральном выражении являются данные согласн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аблице </w:t>
        </w:r>
      </w:hyperlink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мирование и сохранение музейных фондов. Обеспечение доступа жителей Находкинского городского округа к муниципальным музейным, выставочным фондам» </w:t>
      </w:r>
      <w:r>
        <w:rPr>
          <w:rFonts w:cs="Times New Roman" w:ascii="Times New Roman" w:hAnsi="Times New Roman"/>
          <w:sz w:val="24"/>
          <w:szCs w:val="24"/>
        </w:rPr>
        <w:t>в натуральном выраж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843"/>
        <w:gridCol w:w="524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 получения исходных данных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выставочных залов за год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выставочных залов за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Исходными данными для проведения оценки (мониторинга) потребности в предоставлении муниципальной услуги 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анизация предоставления театрально-зрелищных услуг на территории Находкин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в натуральном выражении являются данные согласн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аблице </w:t>
        </w:r>
      </w:hyperlink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ганизация предоставления театрально-зрелищных услуг на территории Находкинского городского округа» </w:t>
      </w:r>
      <w:r>
        <w:rPr>
          <w:rFonts w:cs="Times New Roman" w:ascii="Times New Roman" w:hAnsi="Times New Roman"/>
          <w:sz w:val="24"/>
          <w:szCs w:val="24"/>
        </w:rPr>
        <w:t>в натуральном выраж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409"/>
        <w:gridCol w:w="510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получения исходных данных</w:t>
            </w:r>
          </w:p>
        </w:tc>
      </w:tr>
      <w:tr>
        <w:trPr>
          <w:trHeight w:val="7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рителе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зрительных залов, количество мероприятий и спектаклей в год согласно репертуарного плана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ный пл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1. Исходными данными для проведения оценки (мониторинга) потребности в предоставлении муниципальной услуги «Развитие физической культуры и массового спорта, организация проведения официальных физкультурно-оздоровительных и спортивных мероприятий Находкинского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натуральном выражении являются данные согласн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аблице </w:t>
        </w:r>
      </w:hyperlink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массового спорта, организация проведения официальных физкультурно-оздоровительных и спортивных мероприятий Находкинского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натуральном выраж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268"/>
        <w:gridCol w:w="510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исходных 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получения исходных данных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очередной финансовый год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согласно план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оценки (мониторинга) потребности в предоставлении муниципальных услуг в стоимостном выра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качестве исходных данных для проведения оценки (мониторинга) потребности в предоставлении муниципальных услуг в стоимостном выражении рас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ические данные об оплате муниципальных услуг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твержденные в установленном порядке нормативы, тарифы стоимости (отдельных элементов стоимости) единицы муниципаль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точниками данных об оплате муниципальных услуг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чет об исполнении бюдже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Отчет об исполнении бюджета главных распорядителей, распорядителей, получателей бюджетных средств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зультаты оценки (мониторинга) потребности в предоставлении муниципальных услуг обобщаются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ценка потребности в предоставлении муниципальных услуг в стоимостном выраже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(мониторинг) потребности в предоставлении муниципальных услуг в стоимостном выраж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1843"/>
        <w:gridCol w:w="2126"/>
        <w:gridCol w:w="3118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 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учета результатов оценки (мониторинга) потребности в предоставлении муниципальных услуг при формировании бюджета Находкинского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ы ежегодной оценки (мониторинга) потребности в предоставлении муниципальных услуг согласно Реестру муниципальных услуг, по которым производится учет потребности в их предоставлении, учитываются при формировании бюджета Находкинского городского округа на очередной финансовый год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равление образования, управление культуры, отдел по делам молодежи, отдел по физической культуре и спорту администрации Находкинского городского округа  направляют в финансовое управление администрации Находкинского городского округа результаты проведенной оценки потребности в предоставлении муниципальных услуг на очередной финансовый год в срок до 1 окт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инансовое управление администрации Находкинского городского округа анализирует предоставленные данные и готовит письменное заключение об обоснованности оценки потребности в предоставлении муниципальных услуг в натуральной и стоимостной формах. В случае увеличения расходных обязательств первоочередным правом на рост бюджетного финансирования обладают муниципальные услуги, в наибольшей мере удовлетворяющие потребности в их пол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Если запрашиваемые объемы финансирования превышают результаты оценки потребности в предоставлении муниципальных услуг, финансовое управление администрации Находкинского городского округа вносит предложение о снижении финансирования принимаемых расходных обязательств, сроках и задании по снижению затрат при предоставлении муниципальных услуг, финансируемых из бюджета Находкинского городского округа. Данные предложения учитываются при формировании бюджета администрации Находкинского городского округа на очередной финансовый год и среднесрочную перспективу, а также при корректировке нормативов финансовых затрат на каждую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567" w:right="567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 w:before="840" w:after="840"/>
      <w:jc w:val="both"/>
    </w:pPr>
    <w:rPr>
      <w:rFonts w:ascii="Times New Roman" w:hAnsi="Times New Roman" w:eastAsia="Calibri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EADCDF15B70F2E489A95CE99094C6BA9B44591B6AD971C1F9A76CE4WFA7X" TargetMode="External"/><Relationship Id="rId3" Type="http://schemas.openxmlformats.org/officeDocument/2006/relationships/hyperlink" Target="consultantplus://offline/ref=2C0EADCDF15B70F2E489B751FFFCCAC9BB911D50166DD02F98A6FC31B3FE40ABW9AEX" TargetMode="External"/><Relationship Id="rId4" Type="http://schemas.openxmlformats.org/officeDocument/2006/relationships/hyperlink" Target="consultantplus://offline/ref=2C0EADCDF15B70F2E489B751FFFCCAC9BB911D50166DD02E99A6FC31B3FE40AB9E6D29E4E670485EF95082W6AE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C0EADCDF15B70F2E489A95CE99094C6BA9B44591B6AD971C1F9A76CE4WFA7X" TargetMode="External"/><Relationship Id="rId8" Type="http://schemas.openxmlformats.org/officeDocument/2006/relationships/hyperlink" Target="consultantplus://offline/ref=2C0EADCDF15B70F2E489B751FFFCCAC9BB911D50166DD02E99A6FC31B3FE40AB9E6D29E4E670485EF95080W6ADX" TargetMode="External"/><Relationship Id="rId9" Type="http://schemas.openxmlformats.org/officeDocument/2006/relationships/hyperlink" Target="consultantplus://offline/ref=2C0EADCDF15B70F2E489B751FFFCCAC9BB911D50166DD02E99A6FC31B3FE40AB9E6D29E4E670485EF95080W6A6X" TargetMode="External"/><Relationship Id="rId10" Type="http://schemas.openxmlformats.org/officeDocument/2006/relationships/hyperlink" Target="consultantplus://offline/ref=2C0EADCDF15B70F2E489B751FFFCCAC9BB911D50166DD02E99A6FC31B3FE40AB9E6D29E4E670485EF95087W6AAX" TargetMode="External"/><Relationship Id="rId11" Type="http://schemas.openxmlformats.org/officeDocument/2006/relationships/hyperlink" Target="consultantplus://offline/ref=2C0EADCDF15B70F2E489B751FFFCCAC9BB911D50166DD02E99A6FC31B3FE40AB9E6D29E4E670485EF95087W6A7X" TargetMode="External"/><Relationship Id="rId12" Type="http://schemas.openxmlformats.org/officeDocument/2006/relationships/hyperlink" Target="consultantplus://offline/ref=2C0EADCDF15B70F2E489B751FFFCCAC9BB911D50166DD02E99A6FC31B3FE40AB9E6D29E4E670485EF95087W6A7X" TargetMode="External"/><Relationship Id="rId13" Type="http://schemas.openxmlformats.org/officeDocument/2006/relationships/hyperlink" Target="consultantplus://offline/ref=A0BAECBCE13C4DC7503D825C006AD7CD524C707A9E1DE902410FC3C338D17F3745C387690EAA8B1Di7Q0F" TargetMode="External"/><Relationship Id="rId14" Type="http://schemas.openxmlformats.org/officeDocument/2006/relationships/hyperlink" Target="consultantplus://offline/ref=A0BAECBCE13C4DC7503D825C006AD7CD524C707A9E1DE902410FC3C338D17F3745C387690EAA8817i7Q9F" TargetMode="External"/><Relationship Id="rId15" Type="http://schemas.openxmlformats.org/officeDocument/2006/relationships/hyperlink" Target="consultantplus://offline/ref=A0BAECBCE13C4DC7503D825C006AD7CD524C707A9E1DE902410FC3C338D17F3745C387690EAA8210i7Q4F" TargetMode="External"/><Relationship Id="rId16" Type="http://schemas.openxmlformats.org/officeDocument/2006/relationships/hyperlink" Target="consultantplus://offline/ref=2C0EADCDF15B70F2E489B751FFFCCAC9BB911D50166DD02E99A6FC31B3FE40AB9E6D29E4E670485EF95087W6A7X" TargetMode="External"/><Relationship Id="rId17" Type="http://schemas.openxmlformats.org/officeDocument/2006/relationships/hyperlink" Target="consultantplus://offline/ref=2C0EADCDF15B70F2E489B751FFFCCAC9BB911D50166DD02E99A6FC31B3FE40AB9E6D29E4E670485EF95087W6A7X" TargetMode="External"/><Relationship Id="rId18" Type="http://schemas.openxmlformats.org/officeDocument/2006/relationships/hyperlink" Target="consultantplus://offline/ref=2C0EADCDF15B70F2E489B751FFFCCAC9BB911D50166DD02E99A6FC31B3FE40AB9E6D29E4E670485EF95087W6A7X" TargetMode="External"/><Relationship Id="rId19" Type="http://schemas.openxmlformats.org/officeDocument/2006/relationships/hyperlink" Target="consultantplus://offline/ref=2C0EADCDF15B70F2E489B751FFFCCAC9BB911D50166DD02E99A6FC31B3FE40AB9E6D29E4E670485EF95087W6A7X" TargetMode="External"/><Relationship Id="rId20" Type="http://schemas.openxmlformats.org/officeDocument/2006/relationships/hyperlink" Target="consultantplus://offline/ref=2C0EADCDF15B70F2E489B751FFFCCAC9BB911D50166DD02E99A6FC31B3FE40AB9E6D29E4E670485EF95085W6AAX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26:00Z</dcterms:created>
  <dc:creator>Romanova</dc:creator>
  <dc:description/>
  <cp:keywords/>
  <dc:language>en-US</dc:language>
  <cp:lastModifiedBy>Timoshenko</cp:lastModifiedBy>
  <dcterms:modified xsi:type="dcterms:W3CDTF">2012-07-05T00:26:00Z</dcterms:modified>
  <cp:revision>2</cp:revision>
  <dc:subject/>
  <dc:title/>
</cp:coreProperties>
</file>