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9.08.2017                                                                                                        № 1216-НПА  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инансовом управлении администрации Находкинского городского округ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Общие полож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инансовое управление администрации Находкинского городского округа (далее по тексту - Управление) является функциональным (отраслевым) органом администрации Находкинского городского округа (далее по тексту - администрация городского округа), обеспечивающим реализацию единой финансовой, бюджетной и налоговой политики на территории Находкинского городского округа, осуществляющим полномочия по решению вопросов местного значения в сфере составления и организации исполнения бюджета Находкинского городского округа (далее по тексту – местный бюджет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е создается, реорганизуется и ликвидируется по решению Думы Находкинского городского округа. Положение об Управлении утверждается Думой Находкинского городского округа. Внесение изменений и дополнений в Положение осуществляется Думой Находкинского городского округ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правление является юридическим лицом, созданным в организационно-правовой форме муниципального казенного учреждения, имеет самостоятельный бухгалтерский баланс, счета в соответствии с действующим законодательством, печать со своим наименованием, штампы и бланки установленного образц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  Управления   -   692904, Россия, Приморский   край, г. Находка, Находкинский проспект, 16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Штат Управления утверждается главой Находкинского городского округ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правление в своей деятельности подотчетно главе Находкинского городского округа и первому заместителю главы администрации Находкинского городского округа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, отнесенным к ведению исполнительного органа государственной власти Приморского края, осуществляющего управление в сфере финансов, Управление подотчетно департаменту финансов Приморского кра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правление является финансовым органом администрации Находкинского городского округа, органом внутреннего, предварительного и последующего финансового муниципального контроля, уполномоченным органом на осуществление ведомственного контроля в сфере закупок товаров, работ, услуг для обеспечения муниципальных нужд Находкинского городского округ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мущество Управления является муниципальной собственностью и закреплено за Управлением на праве оперативного управ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правление осуществляет свою деятельность во взаимодействии с федеральными органами исполнительной власти и их территориальными органами, органами государственной власти Приморского края, органами местного самоуправления городского округа, структурными подразделениями администрации городского округа, иными органами и организациями по вопросам в пределах его компетен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правление обладает правами юридического лица, имеет лицевые счета, открытые в Управлении, Управлении Федерального казначейства по Приморскому краю, РКЦ Находка Дальневосточного ГУ Банка России, счета в кредитных организациях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. Управление имеет самостоятельный баланс, бюджетную смету, печать со своим наименованием, а также соответствующие печати, штампы, бланк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 Управление распространяются требования бюджетного законодательства, установленные применительно к казенному учрежд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Финансовое обеспечение деятельности Управления осуществляется за счет средств местного бюджета в пределах предусмотренных бюджетных ассигнований и лимитов бюджетных обязательств на основании бюджетной сметы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правление является главным администратором доходов бюджета Находкинского городского округа, главным распорядителем, главным администратором источников финансирования дефицита и получателем средств бюджета Находкинского городского округа, выделяемых Управлению на финансовое обеспечение выполнения установленных задач и полномочи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приказами и указаниями Министерства финансов Российской Федерации, другими правовыми актами Российской Федерации, законами Приморского края, нормативными правовыми актами органов исполнительной власти Приморского края, приказами и указаниями Департамента финансов Приморского края, Уставом Находкинского городского округа, муниципальными правовыми актами Находкинского городского округа, а также настоящим Положение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Полномочия Управлен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правление, в соответствии с возложенными на него задачами, осуществляет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посредственное составление проекта бюджета Находкинского городского округа (проекта бюджета и среднесрочного финансового плана), представление его главе Находкинского городского округа с необходимыми документами и материалами для внесения в Думу Находкинского городского округ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работку прогноза основных характеристик бюджета Находкинского городского округа (общий объем доходов, общий объем расходов, дефицита (профицита) бюджета) на очередной финансовый год и плановый период либо среднесрочного финансового план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работку основных направлений бюджетной и налоговой политики Находкинского городского округ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ценку ожидаемого исполнения бюджета Находкинского городского округа за текущий финансовый год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едение реестра расходных обязательств Находкинского городского округа и его представление в установленном порядке в департамент финансов Приморского края; 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ведение реестра источников доходов бюджета Находкинского городского округа; 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рганизацию исполнения бюджета Находкинского городского округ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оставление и ведение сводной бюджетной росписи бюджета Находкинского городского округ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ставление и ведение кассового плана исполнения бюджета Находкинского городского округ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ткрытие и ведение лицевых счетов главных распорядителей, получателей средств бюджета, муниципальных бюджетных и автономных учреждений для учета операций по исполнению бюджета Находкинского городского округ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анализ финансового состояния принципалов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ведение муниципальной долговой книги и передачу информации о долговых обязательствах Находкинского городского округа, отраженных в муниципальной долговой книге, в департамент финансов Приморского кра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исполнение судебных актов по искам к Находкинскому городскому округ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Находкинского городского округа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в порядке, предусмотренном Бюджетным кодексом Российской Федерации, за счет средств местного бюджет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оценку надежности (ликвидности) банковской гарантии, поручительств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сбор, свод и составление бюджетной отчетности Находкинского городского округа на основании сводной бюджетной отчетности соответствующих главных администраторов бюджетных средств, предоставление бюджетной отчетности Находкинского городского округа в департамент финансов Приморского края. Ежемесячное составление и представление отчета об исполнении бюджета Находкинского городского округа в порядке, установленном Министерством финансов Российской Федерации, муниципальными правовыми актами Находкинского городского округ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составление отчета об исполнении бюджета Находкинского городского округа за первый квартал, полугодие и девять месяцев текущего финансового года и его предоставление на утверждение в установленном порядке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составление и представление отчета об исполнении бюджета Находкинского городского округа за отчетный финансовый год на утверждение в установленном порядке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) ведение бюджетного учета и формирование бюджетной отчетности главного распорядителя, получателя средств местного бюджета, главного администратора доходов и главного администратора источников финансирования дефицита местного бюджета, органа, организующего исполнение бюджета;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полномочия главного распорядителя и получателя средств бюджета Находкинского городского округа, главного администратора доходов бюджета Находкинского городского округа, главного администратора источников финансирования дефицита бюджета Находкинского городского округ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) внутренний муниципальный финансовый контроль;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 внутренний финансовый контроль и внутренний финансовый аудит как главный распорядитель средств бюджета Находкинского городского округа, главный администратор доходов бюджета Находкинского городского округа, главный администратор источников финансирования дефицита бюджета Находкинского городского округ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) контроль, предусмотренный частью 1, 3, 5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 принятие правовых актов в пределах своей компетенции на основании и во исполнение законодательных и иных нормативных правовых актов Российской Федерации, Приморского края, Находкинского городского округа, регулирующих бюджетные правоотношени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) утверждение перечня кодов подвидов по видам доходов, главными администраторами которых являются органы местного самоуправления Находкинского городского округа и (или) находящиеся в их ведении казенные учреждени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) внесение изменений в перечень главных администраторов доходов бюджета, а также в состав закрепленных за ними кодов классификации доходов бюджетов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) установление перечня и кодов целевых статей расходов Находкинского городского округ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) утверждение кодов видов источников финансирования дефицита бюджета, главным администратором которого является Управление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)</w:t>
        <w:tab/>
        <w:t>внесение изменений в перечень главных администраторов доходов бюджета, а также в состав закрепленных за ними кодов классификации доходов бюджетов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)</w:t>
        <w:tab/>
        <w:t>составление представления и (или) предписания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)</w:t>
        <w:tab/>
        <w:t>применение к нарушителям бюджетного законодательства других мер ответственности в соответствии с нормативными правовыми актами Российской Федерации и Находкинского городского округ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) подготовку проектов муниципальных правовых актов Находкинского городского округа по вопросам, входящим в компетенцию Управле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е определяет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порядок и методику планирования главными распорядителями средств бюджета Находкинского городского округа обоснований бюджетных ассигновани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порядок применения бюджетной классификации Российской Федерации в части, относящейся к бюджету Находкинского городского округ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порядок исполнения бюджета Находкинского городского округа по расходам, источникам финансирования дефицита бюджета Находкинского городского округа с соблюдением требований Бюджетного кодекса Российской Федераци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порядок составления и ведения сводной бюджетной росписи бюджета Находкинского городского округа, бюджетных росписей главных распорядителей средств бюджета Находкинского городского округа включая внесение в них изменени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перечень документов и порядок проведения анализа финансового состояния принципалов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  <w:t>порядок оценки надежности (ликвидности) банковской гарантии, поручительств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</w:t>
        <w:tab/>
        <w:t>порядок санкционирования оплаты денежных обязательств, подлежащих исполнению за счет средств бюджета Находкинского городского округа, в том числе денежных обязательств, подлежащих исполнению за счет бюджетных ассигнований по источникам финансирования дефицита бюджета, в соответствии с положениями Бюджетного кодекса Российской Федераци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</w:t>
        <w:tab/>
        <w:t>порядок составления и ведения кассового плана, а также состав и сроки представления главными распорядителями средств бюджета Находкинского городского округа, главными администраторами доходов бюджета Находкинского городского округа, главным администратором источников финансирования дефицита бюджета Находкинского городского округа сведений, необходимых для составления и ведения кассового план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</w:t>
        <w:tab/>
        <w:t>порядок открытия и ведения лицевых счетов, открываемых в Управлени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</w:t>
        <w:tab/>
        <w:t>сроки представления сводной бюджетной отчетности главными администраторами средств бюджета Находкинского городского округ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</w:t>
        <w:tab/>
        <w:t>порядок завершения операций по исполнению бюджета в текущем финансовом году в соответствии с требованиями Бюджетного кодекса Российской Федерации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и праздничные дни в Российской Федерации в январе очередного финансового год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порядок осуществления ведомственного контроля за соблюдением законодательства в сфере закупок товаров, работ, услуг для обеспечения муниципальных нужд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порядок осуществления внутреннего муниципального финансового контрол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порядок исполнения решения о применении бюджетных мер принужде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е осуществляет иные полномочия в установленной сфере деятельности, предусмотренные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Права и обязанности Управлен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правление имеет право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представлять интересы администрации Находкинского городского округа в рамках своей компетенции, определенной настоящим Положением, во всех органах государственной власти РФ, органах местного самоуправления, общественных организациях, предприятиях и учреждениях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лучать от иных финансовых органов, а также от иных органов государственной власти, органов местного самоуправления Находкинского городского округа сведения, необходимые для своевременного и качественного составления проектов бюджетов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лучать от участников бюджетного процесса и юридических лиц, не являющихся участниками бюджетного процесса информацию, необходимую Управлению для осуществления своих полномочи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существлять официальную переписку с организациями и гражданами по вопросам своей деятельности, используя бланки Управле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открывать и закрывать счета Управления по учету средств местного бюджета в соответствии с действующим законодательством Российской Федераци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  <w:t xml:space="preserve">проводить камеральные проверки бюджетной отчетности главных администраторов бюджетных средств Находкинского городского округа, а также сводной финансовой отчетности бюджетных и автономных муниципальных учреждений;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олучать при выполнении поручений главы Находкинского городского округа необходимые пояснения от должностных лиц администрации Находкинского городского округа, а также руководителей муниципальных предприятий и муниципальных учреждени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авать разъяснения и консультации должностным лицам, гражданам и юридическим лицам по вопросам, входящим в компетенцию Управлени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заключать контракты, договоры, соглашения в пределах своей компетенци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</w:t>
        <w:tab/>
        <w:t>направлять доходы, фактически полученные при исполнении бюджета Находкинского городского округа, сверх утвержденных решением о бюджете общего объема доходов, без внесения изменений в решение о бюджете на текущий финансовый год (текущий финансовый год и плановый период) на замещение муниципальных заимствований, погашение муниципального долга, а также на исполнение публичных нормативных обязательств, в случае недостаточности предусмотренных на их исполнение бюджетных ассигнований в размере, предусмотренном Бюджетным кодексом Российской Федераци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</w:t>
        <w:tab/>
        <w:t>осуществлять муниципальные заимствования от имени администрации Находкинского городского округ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принимать решения о применении бюджетных мер принуждения или решение об отказе в применении бюджетных мер принуждения, а также применять бюджетные меры принуждения за совершение бюджетного нарушения на основании уведомления о применении бюджетных мер принуждения органа государственного финансового контроля в соответствии с Бюджетным кодексом Российской Федерации, законодательством Российской Федерации;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</w:t>
        <w:tab/>
        <w:t>вносить изменения в перечень главных администраторов доходов бюджета Находкинского городского округа, а также в состав закрепленных за ними кодов классификации доходов бюджета Находкинского городского округа,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</w:t>
        <w:tab/>
        <w:t>разрабатывать методические указания по вопросам, отнесенным к компетенции Управления, для муниципальных учреждени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</w:t>
        <w:tab/>
        <w:t>устанавливать дополнительную периодичность представления бюджетной отчетности, дополнительные формы бюджетной отчетности для их представления в составе месячной, квартальной, годовой бюджетной отчетности для главных распорядителей, распорядителей и получателей бюджетных средств, главных администраторов, администраторов доходов бюджета, главных администраторов, администраторов источников финансирования дефицита бюдже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обязанности Управления входит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качественное и своевременное рассмотрение поступивших на исполнение документов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предоставление отчетов по направлениям своей деятельност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своевременное исполнение поступивших на исполнение заявлений и жалоб граждан и юридических лиц, протестов, представлений, требований прокурора с учетом установленных федеральным законодательством, начальником Управления сроков, а также сроков, предусмотренных Инструкцией по делопроизводству в администрации Находкинского городского округ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Организация деятельности Управлен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правление возглавляет начальник, который назначается на должность и освобождается от должности в установленном порядке главой Находкинского городского округ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должность начальника Управления может быть назначено лицо, соответствующее квалификационным требованиям, установленным Постановлением Правительства Российской Федерации от 06 ноября 2004 г.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 и статьей 6 Закона Приморского края от 04.06.2007 г. №82-КЗ «О муниципальной службе в Приморском крае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чальник Управления имеет заместителя. Распределение обязанностей между начальником Управления и заместителем начальника Управления производится начальником Управ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чальник Управления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уководит деятельностью Управлени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ставляет интересы Управления по всем вопросам его деятельности, без доверенности действует от имени Управлени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утверждает сводную бюджетную роспись бюджета Находкинского городского округа и вносит в нее изменения в случаях, установленных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утверждает кассовый план исполнения бюджета Находкинского городского округа и вносит в него изменения в случаях, установл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тверждает лимиты бюджетных обязательств для главных распорядителей бюджетных средств и вносит изменения в них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принимает решение о применении бюджетных мер принуждения, предусмотр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к участникам бюджетного процесса, совершившим бюджетное нарушение или решение об отказе в применении бюджетных мер принуждени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утверждает бюджетную смету на содержание финансового управления в пределах выделенных бюджетных ассигновани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распоряжается денежными средствами, выделяемыми из бюджета городского округа на содержание Управления и осуществление им своих полномочи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открывает и закрывает лицевые счета в Управлении, Управлении Федерального казначейства по Приморскому краю, РКЦ Находка Дальневосточного ГУ Банка России, счета в кредитных организациях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беспечивает соблюдение финансовой дисциплины, сохранность средств и материальных ценностей, закрепленных за Управлением на праве оперативного управлени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издает в пределах своей компетенции приказы по вопросам, отнесенным к компетенции Управления, дает указания, обязательные для исполнения работниками Управления, и контролирует их исполнение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осуществляет функции представителя нанимателя (работодателя) для работников Управления, являющихся муниципальными служащим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назначает и освобождает от должности работников Управления, заключает, изменяет и прекращает трудовые договоры с работниками Управления, применяет к работникам Управления меры поощрения и привлекает их к дисциплинарной ответственности в соответствии с действующим трудовым законодательством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организует работу по подбору и расстановке кадров, их подготовке, переподготовке, повышению квалификации и стажировке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распределяет должностные обязанности между работниками Управлени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утверждает должностные инструкции работников Управления и иные локальные нормативные акты, содержащие нормы трудового прав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совершает сделки от имени Управления, подписывает финансовые документы, выдает доверенност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) участвует в заседаниях и совещаниях при обсуждении вопросов, входящих в компетенцию Управления;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подписывает служебную документацию в пределах компетенции Управлени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вносит предложения главе Находкинского городского округа о командировании работников Управления и их поощрени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 согласовывает проекты постановлений и распоряжений администрации Находкинского городского округа по вопросам, входящим в компетенцию Управлени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) вносит на рассмотрение и утверждение главы Находкинского городского округа, а также по его поручению на рассмотрение Думы Находкинского городского округа проекты нормативных актов по вопросам, входящим в компетенцию Управлени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 несет персональную ответственность за полноту, своевременность и качество выполнения полномочий и функций, возложенных на Управление настоящим Положением, а также за осуществление им полномочий начальника Управлени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) решает иные вопросы, отнесенные к компетенции Управлени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) несет в установленном законодательством Российской Федерации порядке персональную ответственность за невыполнение функций, отнесенных к компетенции Управлени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) в период отсутствия начальника Управления, его обязанности исполняет заместитель начальника Управления в соответствии с должностной инструкцией, который несет персональную ответственность за надлежащее исполнение возложенных на Управление задач и функци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Структура Управлен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труктуре Управления функционируют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перационно-кассовый отдел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дел прогнозирования доходов бюджет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дел планирования бюджет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дел учета и отчетности по исполнению бюджет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дел предварительного контроля и финансирования расходов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контрольно-ревизионный отде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Отделы возглавляют начальники, которые назначаются на должность и освобождаются от занимаемой должности начальником Управления, подчиняются непосредственно начальнику Управления и его заместителю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Специалисты Управления назначаются и освобождаются от занимаемой должности начальником Управле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ава, обязанности и ответственность специалистов Управления устанавливаются действующим законодательством, должностными инструкциями работников, их трудовыми договорами, распорядительными актами главы Находкинского городского округа, начальника Управления и иными нормативными и распорядительными документами администрации Находкинского городского округ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чальник Управления, работники Управления являются муниципальными служащими. На начальника Управления, работников Управления распространяются все предусмотренные законодательством ограничения и запреты, связанные с прохождением муниципальной службы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Ответственность работников Управлен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Управления несут персональную ответственность за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неисполнение или ненадлежащее исполнение возложенных на них должностных обязанностей в соответствии с действующим законодательством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несоблюдение Правил внутреннего трудового распорядка администрации Находкинского городского округа и трудовой дисциплины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разглашение сведений, составляющих государственную тайну и сведений конфиденциального характер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своевременное уведомление главы Находкинского городского округа о случаях обращения каких - либо лиц в целях склонения к совершению коррупционных действий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Вступление в силу настоящего решен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 дня вступления в силу настоящего решения признать утратившими силу следующие решения Думы Находкинского городского округ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) решение Думы Находкинского городского округа от 16 ноября 2012 года № 106 «Об утверждении Положения о финансовом управлении администрации Находкинского городского округа»;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шение Думы Находкинского городского округа от 16 ноября 2012 года № 106-НПА «Положение о финансовом управлении администрации Находкинского городского округа» (Находкинский рабочий, 2012, 6 декабря, № 170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шение Думы Находкинского городского округа от 30 октября 2013 года № 262-НПА «О внесении изменений в Положение о финансовом управлении администрации Находкинского городского округа» (Находкинский рабочий, 2013, 7 ноября, № 32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шение Думы Находкинского городского округа от 29 октября 2014 года № 488-НПА «О внесении изменений в Положение о финансовом управлении администрации Находкинского городского округа» (Находкинский рабочий, 2014, 13 ноября, № 27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шение Думы Находкинского городского округа от 24 июня 2015 года № 690-НПА «О внесении изменений в статью 1 Положения о финансовом управлении администрации Находкинского городского округа» (Находкинский рабочий, 2015, 2 июля, № 17)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</w:t>
        <w:tab/>
        <w:tab/>
        <w:t xml:space="preserve">     </w:t>
        <w:tab/>
        <w:tab/>
        <w:tab/>
        <w:t>А.Е. Горелов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3E18962648BFD07BD5D92EC22CD60BEC52F174B14218FC87762EE3Fl9BAH" TargetMode="External"/><Relationship Id="rId4" Type="http://schemas.openxmlformats.org/officeDocument/2006/relationships/hyperlink" Target="consultantplus://offline/ref=6643E18962648BFD07BD5D92EC22CD60BEC52F174B14218FC87762EE3Fl9BAH" TargetMode="External"/><Relationship Id="rId5" Type="http://schemas.openxmlformats.org/officeDocument/2006/relationships/hyperlink" Target="consultantplus://offline/ref=6643E18962648BFD07BD5D92EC22CD60BEC52F174B14218FC87762EE3Fl9B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6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17-08-10T23:12:00Z</dcterms:modified>
  <cp:revision>14</cp:revision>
  <dc:subject/>
  <dc:title> </dc:title>
</cp:coreProperties>
</file>