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/>
      </w:pPr>
      <w:r>
        <w:rPr>
          <w:rStyle w:val="StrongEmphasis"/>
          <w:b w:val="false"/>
          <w:color w:val="000000"/>
          <w:sz w:val="32"/>
          <w:szCs w:val="32"/>
        </w:rPr>
        <w:t>публичных слушаний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Дата оформления: </w:t>
      </w:r>
      <w:r>
        <w:rPr>
          <w:b/>
          <w:sz w:val="26"/>
          <w:szCs w:val="26"/>
        </w:rPr>
        <w:t>13</w:t>
      </w:r>
      <w:r>
        <w:rPr>
          <w:b/>
          <w:bCs/>
          <w:sz w:val="26"/>
          <w:szCs w:val="26"/>
        </w:rPr>
        <w:t>.01.202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 2 чело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1 от 10.01.2020г.</w:t>
      </w:r>
    </w:p>
    <w:p>
      <w:pPr>
        <w:pStyle w:val="Normal"/>
        <w:jc w:val="both"/>
        <w:rPr/>
      </w:pPr>
      <w:r>
        <w:rPr>
          <w:sz w:val="26"/>
          <w:szCs w:val="26"/>
        </w:rPr>
        <w:t>1.1.Наименование проекта, рассмотренного на публичных слушаниях: документация по планировке территории, в составе проекта планировки и проекта межевания территории, ограниченной улицей Советской и улицей Красноармейской в городе Нахо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и.</w:t>
      </w:r>
    </w:p>
    <w:p>
      <w:pPr>
        <w:pStyle w:val="Normal"/>
        <w:jc w:val="both"/>
        <w:rPr/>
      </w:pPr>
      <w:r>
        <w:rPr>
          <w:sz w:val="26"/>
          <w:szCs w:val="26"/>
        </w:rPr>
        <w:t>Содержание внесенных предложений и замечаний от иных участников публичных слушаний: Замечания поступили от С.А. Кульпина, начальника управления землепользования и застройки администрации Находкинского городского округ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ткорректировать границы участков 10, 11, 12, 17 в соответствие с границами функциональных зон, установленных Генеральным планом Находкинского городского округа в редакции решения Думы Находкинского городского округа от 27.12.2019г. №536-НП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о участку 16 в экспликации в графе «Вид разрешенного использования по ПЗиЗ НГО» добавить фразу - «после внесения изменений в ПЗиЗ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нные рекомендации организатора публичных слушаний о целесообразности или нецелесообразности учета внесенных замечаний и предложений: данные предложения целесообразно учесть, т.к. в связи с внесением изменений в Генеральный план Находкинского городского округа в ближайшее время Правила землепользования и застройки Находкинского городского округа будут откорректированы в части приведения границ территориальных зон в соотвествие с Генеральным плано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Выводы по результатам публичных слушаний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рассмотрения на публичных слушаниях решено документацию по планировке территории, в составе проекта планировки и проекта межевания территории, ограниченной улицей Советской и улицей Красноармейской в городе Находке, откорректированную с учетом замечаний, направить главе Находкинского городского округа для принятия решения об утверждении документации по планировке территории или об отклонении документации и о направлении на доработку с учётом протокола и заключения о результатах публичных слушаний в соответствии с частью 13 статьи 46 Градостроительного кодекса РФ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5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5"/>
    </w:rPr>
  </w:style>
  <w:style w:type="character" w:styleId="WW8Num11z0">
    <w:name w:val="WW8Num11z0"/>
    <w:qFormat/>
    <w:rPr>
      <w:rFonts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b w:val="false"/>
      <w:sz w:val="25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5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5"/>
    </w:rPr>
  </w:style>
  <w:style w:type="character" w:styleId="WW8Num28z0">
    <w:name w:val="WW8Num28z0"/>
    <w:qFormat/>
    <w:rPr>
      <w:b w:val="false"/>
      <w:sz w:val="25"/>
    </w:rPr>
  </w:style>
  <w:style w:type="character" w:styleId="WW8Num29z0">
    <w:name w:val="WW8Num29z0"/>
    <w:qFormat/>
    <w:rPr>
      <w:sz w:val="25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color w:val="000000"/>
    </w:rPr>
  </w:style>
  <w:style w:type="character" w:styleId="WW8Num35z0">
    <w:name w:val="WW8Num35z0"/>
    <w:qFormat/>
    <w:rPr>
      <w:rFonts w:cs="Times New Roman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0:29:00Z</dcterms:created>
  <dc:creator>DemoVersion</dc:creator>
  <dc:description/>
  <dc:language>en-US</dc:language>
  <cp:lastModifiedBy>Савчук Татьяна Владимировна</cp:lastModifiedBy>
  <cp:lastPrinted>2020-01-13T10:19:00Z</cp:lastPrinted>
  <dcterms:modified xsi:type="dcterms:W3CDTF">2020-01-13T00:29:00Z</dcterms:modified>
  <cp:revision>2</cp:revision>
  <dc:subject/>
  <dc:title>Итоги</dc:title>
</cp:coreProperties>
</file>