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й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вид использо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й на условно разрешенный вид использования следующих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емельного участка площадью 922 кв.м с кадастровым номером 25:31:070001:495, расположенного по адресу: установлено относительно ориентира, расположенного за пределами участка. Ориентир жилой дом. Участок находится примерно в 50 метрах от ориентира по направлению на восток. Почтовый адрес ориентира: Приморский край, город Находка, поселок Врангель, проспект Восточный, дом 23, с видом разрешенного использования – деловое управление (4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емельного участка площадью 2574 кв.м с кадастровым номером 25:31:070001:130, расположенного по адресу: установлено относительно ориентира, расположенного за пределами участка. Ориентир жилой дом. Участок находится примерно в 35 метрах от ориентира по направлению на запад. Почтовый адрес ориентира: Приморский край, город Находка, поселок Врангель, проспект Восточный, дом 27, с видом разрешенного использования – деловое управление (4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Текстовые материалы: проект решения о предоставлении разрешения на условно разрешенный вид использования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одного меся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17.01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17.01. 2020г. по 24.01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7.01.2020г. до 13.00 часов 24.01.2020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24.01.2020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27:00Z</dcterms:created>
  <dc:creator>Савчук Татьяна Владимировна</dc:creator>
  <dc:description/>
  <dc:language>en-US</dc:language>
  <cp:lastModifiedBy>Савчук Татьяна Владимировна</cp:lastModifiedBy>
  <cp:lastPrinted>2019-12-16T14:23:00Z</cp:lastPrinted>
  <dcterms:modified xsi:type="dcterms:W3CDTF">2020-01-20T01:27:00Z</dcterms:modified>
  <cp:revision>2</cp:revision>
  <dc:subject/>
  <dc:title/>
</cp:coreProperties>
</file>