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0" w:firstLine="3261"/>
        <w:jc w:val="both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 использования земельного участк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26.12.2017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>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едоставить или отказать в предоставлении разрешения на условно разрешенный вид использования следующих земельных участков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Земельного участка площадью 922 кв.м с кадастровым номером 25:31:070001:495, расположенного по адресу: 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Приморский край, город Находка, поселок Врангель, проспект Восточный, дом 23, с видом разрешенного использования – деловое управление (4.1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емельного участка площадью 2574 кв.м с кадастровым номером 25:31:070001:130, расположенного по адресу: установлено относительно ориентира, расположенного за пределами участка. Ориентир жилой дом. Участок находится примерно в 35 метрах от ориентира по направлению на запад. Почтовый адрес ориентира: Приморский край, город Находка, поселок Врангель, проспект Восточный, дом 27, с видом разрешенного использования – деловое управление (4.1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6965</wp:posOffset>
            </wp:positionH>
            <wp:positionV relativeFrom="paragraph">
              <wp:posOffset>635</wp:posOffset>
            </wp:positionV>
            <wp:extent cx="9777730" cy="5502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219075</wp:posOffset>
            </wp:positionV>
            <wp:extent cx="8511540" cy="47898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15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9955</wp:posOffset>
                </wp:positionH>
                <wp:positionV relativeFrom="paragraph">
                  <wp:posOffset>-9525</wp:posOffset>
                </wp:positionV>
                <wp:extent cx="756031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площадью 2574 кв.м                           Земельный участок площадью 922 кв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25:31:070001:130                                Кадастровый номер 25:31:070001: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Территориальная зона – Т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9.7pt;mso-wrap-distance-left:9.05pt;mso-wrap-distance-right:9.05pt;mso-wrap-distance-top:0pt;mso-wrap-distance-bottom:0pt;margin-top:-0.75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й участок площадью 2574 кв.м                           Земельный участок площадью 922 кв.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дастровый номер 25:31:070001:130                                Кадастровый номер 25:31:070001:4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Территориальная зона – Т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137160</wp:posOffset>
                </wp:positionV>
                <wp:extent cx="859790" cy="2371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137160</wp:posOffset>
                </wp:positionV>
                <wp:extent cx="1550670" cy="2962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-1</w:t>
      </w:r>
    </w:p>
    <w:p>
      <w:pPr>
        <w:pStyle w:val="Normal"/>
        <w:spacing w:lineRule="auto" w:line="360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276860</wp:posOffset>
                </wp:positionV>
                <wp:extent cx="355600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184785</wp:posOffset>
                </wp:positionV>
                <wp:extent cx="34925" cy="9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9">
                <wp:simplePos x="0" y="0"/>
                <wp:positionH relativeFrom="column">
                  <wp:posOffset>2219960</wp:posOffset>
                </wp:positionH>
                <wp:positionV relativeFrom="paragraph">
                  <wp:posOffset>129540</wp:posOffset>
                </wp:positionV>
                <wp:extent cx="64770" cy="55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Ж-1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-2                 Т-4</w:t>
        <w:tab/>
        <w:tab/>
        <w:t>Ж-3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hanging="993"/>
        <w:jc w:val="both"/>
        <w:rPr>
          <w:sz w:val="26"/>
          <w:szCs w:val="26"/>
        </w:rPr>
      </w:pPr>
      <w:r>
        <w:rPr>
          <w:sz w:val="26"/>
          <w:szCs w:val="26"/>
        </w:rPr>
        <w:t>Ж-3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955</wp:posOffset>
                </wp:positionH>
                <wp:positionV relativeFrom="paragraph">
                  <wp:posOffset>216535</wp:posOffset>
                </wp:positionV>
                <wp:extent cx="7560310" cy="1843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редне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зона автомобильного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5.15pt;mso-wrap-distance-left:9.05pt;mso-wrap-distance-right:9.05pt;mso-wrap-distance-top:0pt;mso-wrap-distance-bottom:0pt;margin-top:17.05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7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делового, общественного и коммерческ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12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средне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-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зона 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2:00Z</dcterms:created>
  <dc:creator>DemoVersion</dc:creator>
  <dc:description/>
  <dc:language>en-US</dc:language>
  <cp:lastModifiedBy>Савчук Татьяна Владимировна</cp:lastModifiedBy>
  <cp:lastPrinted>2019-12-16T12:40:00Z</cp:lastPrinted>
  <dcterms:modified xsi:type="dcterms:W3CDTF">2020-01-20T01:22:00Z</dcterms:modified>
  <cp:revision>3</cp:revision>
  <dc:subject/>
  <dc:title>О предоставлении разрешений на условно разрешенный</dc:title>
</cp:coreProperties>
</file>