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0" w:firstLine="3261"/>
        <w:jc w:val="both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26.12.2017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>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едоставить или отказать в предоставлении разрешения на условно разрешенный вид использования земельного участка земельного участка площадью 31168 кв.м с кадастровым номером 25:31:000000:6695, расположенного по адресу: установлено относительно ориентира, расположенного за пределами участка. Ориентир жилой дом. Участок находится примерно в 130 метрах от ориентира по направлению на юг. Почтовый адрес ориентира: Приморский край, улица Жемчужная, 4, с видом разрешенного использования – среднеэтажная жилая застройка (2.5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955</wp:posOffset>
                </wp:positionH>
                <wp:positionV relativeFrom="paragraph">
                  <wp:posOffset>139065</wp:posOffset>
                </wp:positionV>
                <wp:extent cx="75603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площадью 31168 кв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25:31:000000:66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альная зона – О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6.7pt;mso-wrap-distance-left:9.05pt;mso-wrap-distance-right:9.05pt;mso-wrap-distance-top:0pt;mso-wrap-distance-bottom:0pt;margin-top:10.95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й участок площадью 31168 кв.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дастровый номер 25:31:000000:66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альная зона – 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0005</wp:posOffset>
            </wp:positionH>
            <wp:positionV relativeFrom="paragraph">
              <wp:posOffset>635</wp:posOffset>
            </wp:positionV>
            <wp:extent cx="9786620" cy="5492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225425</wp:posOffset>
                </wp:positionV>
                <wp:extent cx="608330" cy="2512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-1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Р-2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276860</wp:posOffset>
                </wp:positionV>
                <wp:extent cx="355600" cy="15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184785</wp:posOffset>
                </wp:positionV>
                <wp:extent cx="34925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129540</wp:posOffset>
                </wp:positionV>
                <wp:extent cx="64770" cy="55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  <w:tab w:val="left" w:pos="577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И</w:t>
        <w:tab/>
      </w:r>
      <w:r>
        <w:rPr>
          <w:sz w:val="26"/>
          <w:szCs w:val="26"/>
        </w:rPr>
        <w:t xml:space="preserve">      Сп-1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2127"/>
        <w:jc w:val="right"/>
        <w:rPr>
          <w:sz w:val="26"/>
          <w:szCs w:val="26"/>
        </w:rPr>
      </w:pPr>
      <w:r>
        <w:rPr>
          <w:sz w:val="26"/>
          <w:szCs w:val="26"/>
        </w:rPr>
        <w:t>О-6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О-1</w:t>
        <w:tab/>
        <w:tab/>
      </w:r>
    </w:p>
    <w:p>
      <w:pPr>
        <w:pStyle w:val="Normal"/>
        <w:tabs>
          <w:tab w:val="clear" w:pos="708"/>
          <w:tab w:val="left" w:pos="432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-2</w:t>
        <w:tab/>
        <w:t>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3" w:leader="none"/>
          <w:tab w:val="right" w:pos="9781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Р-2</w:t>
        <w:tab/>
        <w:t>П-2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955</wp:posOffset>
                </wp:positionH>
                <wp:positionV relativeFrom="paragraph">
                  <wp:posOffset>170180</wp:posOffset>
                </wp:positionV>
                <wp:extent cx="7560310" cy="1249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98.4pt;mso-wrap-distance-left:9.05pt;mso-wrap-distance-right:9.05pt;mso-wrap-distance-top:0pt;mso-wrap-distance-bottom:0pt;margin-top:13.4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7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делового, общественного и коммерческ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51:00Z</dcterms:created>
  <dc:creator>DemoVersion</dc:creator>
  <dc:description/>
  <dc:language>en-US</dc:language>
  <cp:lastModifiedBy>Савчук Татьяна Владимировна</cp:lastModifiedBy>
  <cp:lastPrinted>2019-12-24T10:03:00Z</cp:lastPrinted>
  <dcterms:modified xsi:type="dcterms:W3CDTF">2020-01-21T22:51:00Z</dcterms:modified>
  <cp:revision>2</cp:revision>
  <dc:subject/>
  <dc:title>О предоставлении разрешений на условно разрешенный</dc:title>
</cp:coreProperties>
</file>