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ии решения о подготовке проекта «Внесение изменений в Правила землепользования и застройки Находкин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31 Градостроительного кодекса Российской Федерации, администрация Находкинского городского округа сообщает о принятии решения о подготовке проекта «Внесение изменений в Правила землепользования и застройки Находкинского  городского округа».</w:t>
      </w:r>
    </w:p>
    <w:p>
      <w:pPr>
        <w:pStyle w:val="Normal"/>
        <w:shd w:fill="FFFFFF" w:val="clear"/>
        <w:spacing w:lineRule="auto" w:line="240" w:before="0" w:after="0"/>
        <w:ind w:right="-1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ка проекта осуществляется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 xml:space="preserve">комиссией по подготовке проекта Правил землепользования и застройки </w:t>
      </w:r>
      <w:r>
        <w:rPr>
          <w:rFonts w:cs="Times New Roman" w:ascii="Times New Roman" w:hAnsi="Times New Roman"/>
          <w:bCs/>
          <w:sz w:val="26"/>
          <w:szCs w:val="26"/>
        </w:rPr>
        <w:t>Находкинского городского округа (далее – комиссия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3545" w:right="14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 xml:space="preserve">Состав комиссии: </w:t>
      </w:r>
    </w:p>
    <w:p>
      <w:pPr>
        <w:pStyle w:val="Normal"/>
        <w:shd w:fill="FFFFFF" w:val="clear"/>
        <w:spacing w:lineRule="auto" w:line="240" w:before="0" w:after="0"/>
        <w:ind w:left="2694" w:hanging="22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ерьянов Д.В.   –  заместитель    главы    администрации  Находкинского  городского округа, председатель комиссии;</w:t>
      </w:r>
    </w:p>
    <w:p>
      <w:pPr>
        <w:pStyle w:val="Normal"/>
        <w:spacing w:lineRule="auto" w:line="240" w:before="0" w:after="0"/>
        <w:ind w:left="2694" w:right="-1" w:hanging="22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рсенков В.А.   –  начальник   управления  архитектуры,    градостроительства        и рекламы    администрации    Находкинского    городского  округа, заместитель председателя комиссии;</w:t>
      </w:r>
    </w:p>
    <w:p>
      <w:pPr>
        <w:pStyle w:val="Normal"/>
        <w:spacing w:lineRule="auto" w:line="240" w:before="0" w:after="0"/>
        <w:ind w:left="2694" w:right="-1" w:hanging="22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ульпин С.А.       –  начальник    управления         землепользования      и     застройки,   администрации    Находкинского  городского округа, заместитель председателя комиссии, </w:t>
      </w:r>
    </w:p>
    <w:p>
      <w:pPr>
        <w:pStyle w:val="Normal"/>
        <w:spacing w:lineRule="auto" w:line="240" w:before="0" w:after="0"/>
        <w:ind w:left="2694" w:right="-1" w:hanging="22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вчук Т.В.          –  главный        специалист   1  разряда     отдела      планировки      и     развития    территории       управления      землепользования        и    застройки администрации   Находкинского    городского   округа,  секретарь комиссии.</w:t>
      </w:r>
    </w:p>
    <w:p>
      <w:pPr>
        <w:pStyle w:val="Normal"/>
        <w:spacing w:lineRule="auto" w:line="240" w:before="0" w:after="0"/>
        <w:ind w:left="2694" w:right="-1" w:hanging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ind w:left="2694" w:right="-1" w:hanging="22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встратов В.Н.     –  депутат     Думы    Находкинского     городского       округа    (по согласованию), директор  муниципального унитарного предприятия «Информационно-кадастровый центр» города Находки;</w:t>
      </w:r>
    </w:p>
    <w:p>
      <w:pPr>
        <w:pStyle w:val="Normal"/>
        <w:spacing w:lineRule="auto" w:line="240" w:before="0" w:after="0"/>
        <w:ind w:left="2694" w:right="-1" w:hanging="22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рсалова Е.А.    –  заместитель    начальника     управления     землепользования   и </w:t>
      </w:r>
    </w:p>
    <w:p>
      <w:pPr>
        <w:pStyle w:val="Normal"/>
        <w:spacing w:lineRule="auto" w:line="240" w:before="0" w:after="0"/>
        <w:ind w:left="2694" w:right="-1" w:hanging="226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застройки администрации Находкинского   городского   округа;</w:t>
      </w:r>
    </w:p>
    <w:p>
      <w:pPr>
        <w:pStyle w:val="Normal"/>
        <w:spacing w:lineRule="auto" w:line="240" w:before="0" w:after="0"/>
        <w:ind w:left="2694" w:right="-1" w:hanging="22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оненко Т.В.    –  главный     инженер    проекта      общества       с       ограниченной ответственность «Оптимист» (по согласованию);</w:t>
      </w:r>
    </w:p>
    <w:p>
      <w:pPr>
        <w:pStyle w:val="Normal"/>
        <w:spacing w:lineRule="auto" w:line="240" w:before="0" w:after="0"/>
        <w:ind w:left="2694" w:right="-1" w:hanging="22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онтьева Н.В.   –  начальник    отдела         планировки       и     развития  территории   управления землепользования и застройки администрации Находкинского городского округа;</w:t>
      </w:r>
    </w:p>
    <w:p>
      <w:pPr>
        <w:pStyle w:val="Normal"/>
        <w:spacing w:lineRule="auto" w:line="240" w:before="0" w:after="0"/>
        <w:ind w:left="2694" w:right="-1" w:hanging="22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водова М.Р.   –  начальник        отдела     земельных     отношений  управления имуществом администрации Находкинского городского округа;</w:t>
      </w:r>
    </w:p>
    <w:p>
      <w:pPr>
        <w:pStyle w:val="Normal"/>
        <w:spacing w:lineRule="auto" w:line="240" w:before="0" w:after="0"/>
        <w:ind w:left="2694" w:right="-1" w:hanging="22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льников М.А. –  начальник             отдела        экологии         и природопользования администрации Находкинского городского округа;</w:t>
      </w:r>
    </w:p>
    <w:p>
      <w:pPr>
        <w:pStyle w:val="Normal"/>
        <w:spacing w:lineRule="auto" w:line="240" w:before="0" w:after="0"/>
        <w:ind w:left="2694" w:right="-1" w:hanging="22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ршикова Н.А.  –  начальник           отдела         подготовки       постановлений         и  градостроительного межевания   управления землепользования и застройки администрации Находкинского городского округа;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694" w:right="-1" w:hanging="22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дых С.П.          –  депутат      Думы        Находкинского       городского            округа      (по согласованию);</w:t>
      </w:r>
    </w:p>
    <w:p>
      <w:pPr>
        <w:pStyle w:val="Normal"/>
        <w:spacing w:lineRule="auto" w:line="240" w:before="0" w:after="0"/>
        <w:ind w:left="2694" w:right="-1" w:hanging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уратовская Н.В. – заместитель    начальника   управления культуры  администрации             Находкинского   городского  округа;</w:t>
      </w:r>
    </w:p>
    <w:p>
      <w:pPr>
        <w:pStyle w:val="Normal"/>
        <w:spacing w:lineRule="auto" w:line="240" w:before="0" w:after="0"/>
        <w:ind w:left="2694" w:right="-1" w:hanging="22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еремет А.Ю.    –  заместитель    начальника     управления     землепользования      и    застройки администрации Находкинского   городского   округ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2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2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2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2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2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деятельности комиссии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Комиссия осуществляет свою деятельность в форме засе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2. Заседания комиссии проводятся по мере необходимости в течение периода ее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Руководство деятельностью комиссии осуществляет председатель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Заседания комиссии в случае отсутствия председателя проводятся заместителем председателя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утверждается главой Находкинского городского округа одновременно при утверждении персонального состава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Решения комиссии принимаются простым большинством голосов от числа присутствующих на заседании членов комиссии путем открытого голосования.  При равенстве голосов   председатель   комиссии,   а  в   случае,   отсутствия председателя, заместитель председателя комиссии, имеют право решающего голос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Решения комиссии оформляются протоколами, которые подписываются председательствующим на заседании и секретаре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3. Последовательность градостроительного зон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проекта «Внесение изменений в Правила землепользования и застройки Находкинского городского округа» (далее - проект) осуществляется в один этап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Разработка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ередача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рка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Устранение замечаний по результатам проверки (при возникновении).</w:t>
      </w:r>
    </w:p>
    <w:p>
      <w:pPr>
        <w:pStyle w:val="TextBody"/>
        <w:ind w:right="0" w:firstLine="709"/>
        <w:jc w:val="both"/>
        <w:rPr/>
      </w:pPr>
      <w:r>
        <w:rPr>
          <w:szCs w:val="26"/>
        </w:rPr>
        <w:t>3.5. Организация  и  проведение публичных  слушаний  по прое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Устранение замечаний по результатам публичных слушаний (при возникнов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Внесение проекта в Думу Находк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Устранение замечаний по результатам рассмотрения проекта Думой Находкинского городского округа (при возникновен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и сроки проведения работ</w:t>
      </w:r>
    </w:p>
    <w:p>
      <w:pPr>
        <w:pStyle w:val="Normal"/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 подготовке проведения работ по подготовке проекта </w:t>
      </w:r>
    </w:p>
    <w:p>
      <w:pPr>
        <w:pStyle w:val="Normal"/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«Внесение изменений в Правила землепользования и застройки </w:t>
      </w:r>
    </w:p>
    <w:p>
      <w:pPr>
        <w:pStyle w:val="Normal"/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ходкинского городского округ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Подготовка проекта «Внесение изменений в Правила землепользования и застройки Находкинского городского округа» (далее - Проект) осуществляется комиссией по подготовке проекта Правил землепользования и застройки Находкинского городского округа (далее - исполнитель), в течение 21 дня с даты принятия решения о подготовке Прое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Передача исполнителем разработанного проекта на проверку в администрацию Находкинского городского округа осуществляется в течении 1 дня со дня окончания срока его разработ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Проверка представленного проекта на соответствие требованиям технических регламентов, генеральному плану Находкинского городского округа, схемам территориального планирования двух и более субъектов Российской Федерации, схеме территориального планирования Приморского края, схеме территориального планирования Российской Федерации сведениям Единого государственного реестра недвижимости, сведениям, документам и материалам, содержащимся в государственны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х системах обеспечения градостроительной деятельности осуществляется управлением землепользования и застройки администрации Находкинского городского округа в соответствии с требованиями Градостроительного кодекса РФ в течение 5 дней со дня передачи исполнителем разработан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Устранение исполнителем замечаний по результатам проверки (при возникновении) осуществляется в течение 3 дней со дня окончания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Организация и проведение публичных слушаний по Проекту  осуществляется в течение 70 дней, в порядке, установленном Градостроительным кодексом РФ,  решением    Думы    Находкинского   городского   округа   от   31.10.2018г. № 278-НПА  «О порядке организации и проведения публичных слушаний по вопросам градостроительной деятельности в Находкинском городском округ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 После завершения публичных слушаний по проекту с  учетом результатов   таких публичных слушаний внесение изменений в Проект, при возникновении замечаний, осуществляется исполнителем в течение 3 дней с даты окончания слушаний, Проект представляется главе Находкин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7. Направление проекта в Думу Находкин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Устранение замечаний по результатам рассмотрения проекта Думой Находкинского городского округа (при возникновении) осуществляется исполнителем в течение 5 дней со дня направления замечаний по проекту в администрацию Находк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Порядок направления в комиссию предложений  заинтересованных лиц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редложения физических, юридических, заинтересованных лиц по проекту «Внесение изменений в Правила землепользования и застройки Находкинского городского округа» могут быть представлены как в устной, так и в письменной фор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В устной форме предложения принимаются от заинтересованных лиц на публичных слуша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 письменной форме предложения от заинтересованных лиц принимаются в приемной управления землепользования и застройки администрации Находкинского городского округа по адресу: г. Находка, ул. Школьная, 1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едложения, направляемые в письменной форме, должны быть адресованы на имя председателя комиссии по подготовке проекта Правил землепользования и застройки Находкинского городского округа, а также должны иметь подпись, расшифровку подписи, указание точного адреса, контактный телеф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3:57:00Z</dcterms:created>
  <dc:creator>Савчук Татьяна Владимировна</dc:creator>
  <dc:description/>
  <dc:language>en-US</dc:language>
  <cp:lastModifiedBy>Савчук Татьяна Владимировна</cp:lastModifiedBy>
  <cp:lastPrinted>2019-07-15T11:32:00Z</cp:lastPrinted>
  <dcterms:modified xsi:type="dcterms:W3CDTF">2020-01-30T23:57:00Z</dcterms:modified>
  <cp:revision>2</cp:revision>
  <dc:subject/>
  <dc:title/>
</cp:coreProperties>
</file>