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«Внесение изменений в Правила землепользования и застройки Находкинского городского округа»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Текстовые материалы: проект «Внесение изменений в Правила землепользования и застройки Находкин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рта градостроительного зонирования территории Находкинского городского округа, г. Нахо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6"/>
          <w:szCs w:val="26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6"/>
          <w:szCs w:val="26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оведение экспозиции прое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составляет не менее одного и не более трех месяце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 дня опубликования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Место и дата открытия экспозици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Здание администрации Находкинского городского округа, расположенное по адресу: г. Находка, ул. Школьная, д.18, каб. 204, дата открытия экспозиции проекта: 25.10.2019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Здание МОУ СОШ №30 «Комплекс», расположенное по адресу: с. Душкино, ул. Комарова, д.13, дата открытия экспозиции проекта: 25.10.2019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Здание Дома культуры, расположенное по адресу: с. Анна, ул. Нагорная, д.1, дата открытия экспозиции проекта: 25.10.2019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Здание МОУ СОШ №19 «Выбор», расположенное по адресу: г. Находка, микрорайон «поселок Врангель», ул. Бабкина, 5, дата открытия экспозиции проекта: 25.10.2019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рок проведения экспозиции проекта, дни и часы в которые возможно посещение указанной экспози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ие зд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, час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аходка, ул. Школьная, д.18, каб. 20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0.2019г.-04.12.20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-00 по 12-00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Душкино, ул. Комарова, д.13, здание МОУ СОШ №30 «Комплекс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0.2019г.-13.11.20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по 11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горная, д.1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0.2019г.-13.11.2019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-30 по 12-3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микрорайон «поселок Врангель», ул. Бабкина, д.5, здание МОУ СОШ №19 «Выбор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0.2019г. – 20.11.2019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-00 по 16-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25.10.2019г. до 13.00 часов дня, предшествующего собранию участников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ата, время  и место проведения собраний участников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Душкино, ул. Комарова, д.1, здание МОУ СОШ №30 «Комплекс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.2019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горная, д.1, здание Дома куль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.2019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микрорайон «поселок Врангель», ул. Бабкина, д.5, здание МОУ СОШ №19 «Выбор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.2019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аходка, пр-кт Находкинский, д.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19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-0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68" w:right="142" w:firstLine="284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«Внесение изменений в Правила землепользовани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стройки Находкинского городского   округа»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 w:before="0" w:after="0"/>
        <w:ind w:left="1416" w:right="-142" w:hanging="1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240" w:before="0" w:after="0"/>
        <w:ind w:left="1416" w:right="-142" w:hanging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/>
        <w:ind w:right="-142"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3:54:00Z</dcterms:created>
  <dc:creator>Савчук Татьяна Владимировна</dc:creator>
  <dc:description/>
  <dc:language>en-US</dc:language>
  <cp:lastModifiedBy>Савчук Татьяна Владимировна</cp:lastModifiedBy>
  <cp:lastPrinted>2019-10-15T16:54:00Z</cp:lastPrinted>
  <dcterms:modified xsi:type="dcterms:W3CDTF">2020-01-30T23:54:00Z</dcterms:modified>
  <cp:revision>2</cp:revision>
  <dc:subject/>
  <dc:title/>
</cp:coreProperties>
</file>