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й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й на условно разрешенный вид использования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Земельного участка площадью 1600 кв.м с кадастровым номером 25:31:010404:7140, расположенного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 в  40  метрах от ориентира по направлению на восток.  Почтовый адрес ориентира: Приморский край, город Находка, улица Комсомольская, дом 26,    с    видом     разрешенного     ис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  зоны   Т-4 (зона автомобильного транспорта) – деловое управление (4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емельного участка площадью 1845 кв.м с кадастровым номером 25:31:010404:7141, расположенного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 в  60  метрах от ориентира по направлению на восток.  Почтовый адрес ориентира: Приморский край, город Находка, улица Комсомольская, дом 26,    с    видом     разрешенного     использования территориальной   зоны   Т-4 (зона автомобильного транспорта) – деловое управление (4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Текстовые материалы: проект реш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30.09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30.09. 2020г. по 02.10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30.09.2020г. до 10.00 часов 02.10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02.10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04:00Z</dcterms:created>
  <dc:creator>Савчук Татьяна Владимировна</dc:creator>
  <dc:description/>
  <dc:language>en-US</dc:language>
  <cp:lastModifiedBy>Савчук Татьяна Владимировна</cp:lastModifiedBy>
  <cp:lastPrinted>2020-09-18T09:39:00Z</cp:lastPrinted>
  <dcterms:modified xsi:type="dcterms:W3CDTF">2020-10-01T04:04:00Z</dcterms:modified>
  <cp:revision>2</cp:revision>
  <dc:subject/>
  <dc:title/>
</cp:coreProperties>
</file>