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ООО «Порт Лива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 строительства: 55 м на з от дома по ул. Школьная, 40, г. Находка, мкр «п. Ливадия» (Сред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50005:1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62865</wp:posOffset>
            </wp:positionV>
            <wp:extent cx="11220450" cy="631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53340</wp:posOffset>
                </wp:positionV>
                <wp:extent cx="1069213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, микрорайон «поселок Ливад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66.1pt;mso-wrap-distance-left:9.05pt;mso-wrap-distance-right:9.05pt;mso-wrap-distance-top:0pt;mso-wrap-distance-bottom:0pt;margin-top:4.2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, микрорайон «поселок Лива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х-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1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2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-3175</wp:posOffset>
                </wp:positionV>
                <wp:extent cx="2152650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78105</wp:posOffset>
                </wp:positionV>
                <wp:extent cx="10897235" cy="918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pt;margin-top:6.15pt;width:858pt;height:7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18"/>
          <w:szCs w:val="18"/>
        </w:rPr>
      </w:pPr>
      <w:hyperlink w:anchor="P736">
        <w:r>
          <w:rPr>
            <w:rStyle w:val="InternetLink"/>
            <w:rFonts w:cs="Times New Roman" w:ascii="Times New Roman" w:hAnsi="Times New Roman"/>
            <w:sz w:val="18"/>
            <w:szCs w:val="18"/>
          </w:rPr>
          <w:t>О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делового, общественного и коммерческого назначения</w:t>
      </w:r>
    </w:p>
    <w:p>
      <w:pPr>
        <w:pStyle w:val="Normal"/>
        <w:spacing w:lineRule="auto" w:line="240" w:before="0" w:after="0"/>
        <w:rPr/>
      </w:pPr>
      <w:hyperlink w:anchor="P12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Ж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застройки индивидуальными жилыми домами городского типа</w:t>
      </w:r>
    </w:p>
    <w:p>
      <w:pPr>
        <w:pStyle w:val="Normal"/>
        <w:spacing w:lineRule="auto" w:line="240" w:before="0" w:after="0"/>
        <w:rPr/>
      </w:pPr>
      <w:hyperlink w:anchor="P168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отдыха и сохранения природных ландша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2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-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:31:050005:1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зорная схема расположе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1340</wp:posOffset>
            </wp:positionH>
            <wp:positionV relativeFrom="paragraph">
              <wp:posOffset>82550</wp:posOffset>
            </wp:positionV>
            <wp:extent cx="11400155" cy="64141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015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82550</wp:posOffset>
            </wp:positionV>
            <wp:extent cx="11400155" cy="64141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015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82550</wp:posOffset>
                </wp:positionV>
                <wp:extent cx="10743565" cy="862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348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6.5pt;width:845.9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113030</wp:posOffset>
            </wp:positionV>
            <wp:extent cx="12001500" cy="67437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ем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9525</wp:posOffset>
                </wp:positionV>
                <wp:extent cx="1795145" cy="215265"/>
                <wp:effectExtent l="635" t="508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53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75pt;width:141.3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80010</wp:posOffset>
                </wp:positionV>
                <wp:extent cx="10692130" cy="1295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02pt;mso-wrap-distance-left:9.05pt;mso-wrap-distance-right:9.05pt;mso-wrap-distance-top:0pt;mso-wrap-distance-bottom:0pt;margin-top:6.3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425" w:right="232" w:gutter="0" w:header="0" w:top="232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14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1417"/>
        <w:rPr/>
      </w:pPr>
      <w:r>
        <w:rPr/>
        <w:t xml:space="preserve">                                                </w:t>
      </w: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</w:t>
      </w:r>
      <w:r>
        <w:rPr>
          <w:szCs w:val="26"/>
          <w:lang w:val="ru-RU"/>
        </w:rPr>
        <w:t xml:space="preserve">ого </w:t>
      </w:r>
      <w:r>
        <w:rPr>
          <w:szCs w:val="26"/>
        </w:rPr>
        <w:t>участк</w:t>
      </w:r>
      <w:r>
        <w:rPr>
          <w:szCs w:val="26"/>
          <w:lang w:val="ru-RU"/>
        </w:rPr>
        <w:t xml:space="preserve">а </w:t>
      </w:r>
      <w:r>
        <w:rPr>
          <w:szCs w:val="26"/>
        </w:rPr>
        <w:t xml:space="preserve"> или объект</w:t>
      </w:r>
      <w:r>
        <w:rPr>
          <w:szCs w:val="26"/>
          <w:lang w:val="ru-RU"/>
        </w:rPr>
        <w:t xml:space="preserve">а </w:t>
      </w:r>
      <w:r>
        <w:rPr>
          <w:szCs w:val="26"/>
        </w:rPr>
        <w:t xml:space="preserve">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360" w:before="0" w:after="0"/>
        <w:ind w:left="284" w:right="709" w:firstLine="14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09" w:right="709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или отказать в предоставлении разрешения на условно разрешенный вид использования земельного участка площадью 1687 кв.м с кадастровым номером 25:31:050005:1561, расположенного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   в   55  метрах    от    ориентира  по направлению на запад. Почтовый адрес ориентира: Приморский край, город Находка, поселок Средний, улица Школьная, 40, с видом разрешенного использования территориальной зоны Ж-1 (зона застройки индивидуальными жилыми домами городского типа) – спорт (5.1). </w:t>
      </w:r>
    </w:p>
    <w:p>
      <w:p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left="709" w:right="709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6:00Z</dcterms:created>
  <dc:creator>Савчук Татьяна Владимировна</dc:creator>
  <dc:description/>
  <dc:language>en-US</dc:language>
  <cp:lastModifiedBy>Савчук Татьяна Владимировна</cp:lastModifiedBy>
  <cp:lastPrinted>2020-09-09T11:04:00Z</cp:lastPrinted>
  <dcterms:modified xsi:type="dcterms:W3CDTF">2020-10-01T04:06:00Z</dcterms:modified>
  <cp:revision>2</cp:revision>
  <dc:subject/>
  <dc:title/>
</cp:coreProperties>
</file>