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ю 1121 кв.м с кадастровым номером 25:31:010402:1358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ород Находка, улица Клубная, дом 14, в части уменьшения минимального отступа от границ земельного участка с восточной стороны - с 3 метров до 1 ме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ощадью 979 кв.м с кадастровым номером 25:31:010402:3586, расположенном по адресу: Приморский край, город Находка, улица Урицкого, дом 2, в части уменьшения минимального отступа от границ земельного участка - с 3 метров до 0 метров, минимального отступа от границ земельного участка (со стороны красных линий) - с 5 метров до 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09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30.09. 2020г. по 02.10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30.09.2020г. до 10.00 часов 02.10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2.10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8:00Z</dcterms:created>
  <dc:creator>Савчук Татьяна Владимировна</dc:creator>
  <dc:description/>
  <dc:language>en-US</dc:language>
  <cp:lastModifiedBy>Савчук Татьяна Владимировна</cp:lastModifiedBy>
  <cp:lastPrinted>2020-02-04T17:09:00Z</cp:lastPrinted>
  <dcterms:modified xsi:type="dcterms:W3CDTF">2020-10-01T04:08:00Z</dcterms:modified>
  <cp:revision>2</cp:revision>
  <dc:subject/>
  <dc:title/>
</cp:coreProperties>
</file>