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ые выборы депутата Думы Находкинского городского округа по одномандатному избирательному округу №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1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ружной избирательной комиссии №4 о результатах выборов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избирательному округу № 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 № 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Число протоколов № 1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основании первых экземпляров протоколов № 1 об итогах голосования, полученных из участковых избирательных комиссий, путем суммирования содержащихся в этих протоколах данных, окружная избирательная комиссия о п р е д е л и л 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, - в помещении ТИ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 Валерий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ктор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енко Евгений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Михаил Михай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513"/>
      </w:tblGrid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513" w:type="dxa"/>
            <w:tcBorders/>
          </w:tcPr>
          <w:p>
            <w:pPr>
              <w:pStyle w:val="Normal"/>
              <w:rPr/>
            </w:pPr>
            <w:r>
              <w:rPr/>
              <w:t>1355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513" w:type="dxa"/>
            <w:tcBorders/>
          </w:tcPr>
          <w:p>
            <w:pPr>
              <w:pStyle w:val="Normal"/>
              <w:rPr/>
            </w:pPr>
            <w:r>
              <w:rPr/>
              <w:t>15,5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частью 10 статьи 81 Избирательного кодекса Приморского края Пилипенко Михаил Михайлович, получивший  наибольшее  число  голосов  избирателей,  принявших  участие  в  голосовании, признан избранным депутатом Думы Находкинского городского округа по одномандатному избирательному округу №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к Т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патенко В.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горьянц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грицкая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Евтушенко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рошковский Э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мова А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тадниченко Е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араненко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3 сентября 2020 года в ____ часов ____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2:39:00Z</dcterms:created>
  <dc:creator>Jigulska</dc:creator>
  <dc:description/>
  <dc:language>en-US</dc:language>
  <cp:lastModifiedBy>user01</cp:lastModifiedBy>
  <dcterms:modified xsi:type="dcterms:W3CDTF">2020-09-13T12:39:00Z</dcterms:modified>
  <cp:revision>2</cp:revision>
  <dc:subject/>
  <dc:title>Экземпляр №  ______</dc:title>
</cp:coreProperties>
</file>